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лнечная рукавичка» - декоративное пан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/>
        <w:t>Познакомить с ДПИ саамов: научить читать и составлять геометрический узор (орнамент), подчинять его определённому ритму, на рукавичке выделять цент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знакомить с техникой «клиш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ботать красками в технике «аппликац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вивать уважение к национальным особенностям, традициям разных народов (саамов). Воспитывать культурный плюрал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Саамская мелод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Набор предметов быта саам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Таблицы с орнаментом, обере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Организационный момент. Приветствие. Посадка. Организация рабочего места. ТБ (работа с клеем, ножница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Звучит саамская мелод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742"/>
      </w:tblGrid>
      <w:tr>
        <w:trPr/>
        <w:tc>
          <w:tcPr>
            <w:tcW w:w="19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оварь:</w:t>
            </w:r>
          </w:p>
          <w:p>
            <w:pPr>
              <w:pStyle w:val="Normal"/>
              <w:jc w:val="both"/>
              <w:rPr/>
            </w:pPr>
            <w:r>
              <w:rPr/>
              <w:t>Саамы</w:t>
            </w:r>
          </w:p>
          <w:p>
            <w:pPr>
              <w:pStyle w:val="Normal"/>
              <w:jc w:val="both"/>
              <w:rPr/>
            </w:pPr>
            <w:r>
              <w:rPr/>
              <w:t>Лопари</w:t>
            </w:r>
          </w:p>
          <w:p>
            <w:pPr>
              <w:pStyle w:val="Normal"/>
              <w:jc w:val="both"/>
              <w:rPr/>
            </w:pPr>
            <w:r>
              <w:rPr/>
              <w:t>Лапландия</w:t>
            </w:r>
          </w:p>
          <w:p>
            <w:pPr>
              <w:pStyle w:val="Normal"/>
              <w:jc w:val="both"/>
              <w:rPr/>
            </w:pPr>
            <w:r>
              <w:rPr/>
              <w:t>Ловозеро</w:t>
            </w:r>
          </w:p>
          <w:p>
            <w:pPr>
              <w:pStyle w:val="Normal"/>
              <w:jc w:val="both"/>
              <w:rPr/>
            </w:pPr>
            <w:r>
              <w:rPr/>
              <w:t>Умба</w:t>
            </w:r>
          </w:p>
          <w:p>
            <w:pPr>
              <w:pStyle w:val="Normal"/>
              <w:jc w:val="both"/>
              <w:rPr/>
            </w:pPr>
            <w:r>
              <w:rPr/>
              <w:t>(погост)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любите путешествовать? Мы отправляемся на оленьих упряжках далеко на север Кольского полуострова в Лапландию. (так в старину называли Кольский полуостров). И познакомимся с коренными жителями Кольского полуострова – саамами или лопарями (лопь). (Одобрительно честный как лопарь, вынослив как лопарь). Итак, в пу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Там застыл морозный ветер (воздух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Зайцы снежные там скачу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Ледяные там медвед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а вершинах снежных ход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о горам из снега брод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Там и лебеди из снега.</w:t>
            </w:r>
          </w:p>
          <w:p>
            <w:pPr>
              <w:pStyle w:val="Normal"/>
              <w:jc w:val="both"/>
              <w:rPr/>
            </w:pPr>
            <w:r>
              <w:rPr/>
              <w:t>Так описана в «Калевале» карело-финском эпосе Лапландия (Кольская земл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тографии саамов (рассматривае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жа – тёплый шалаш</w:t>
            </w:r>
          </w:p>
          <w:p>
            <w:pPr>
              <w:pStyle w:val="Normal"/>
              <w:jc w:val="both"/>
              <w:rPr/>
            </w:pPr>
            <w:r>
              <w:rPr/>
              <w:t>кувак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тографии одежды и предметов быта: люльки,</w:t>
            </w:r>
          </w:p>
          <w:p>
            <w:pPr>
              <w:pStyle w:val="Normal"/>
              <w:jc w:val="both"/>
              <w:rPr/>
            </w:pPr>
            <w:r>
              <w:rPr/>
              <w:t>посуда, сумочки.</w:t>
            </w:r>
          </w:p>
          <w:p>
            <w:pPr>
              <w:pStyle w:val="Normal"/>
              <w:jc w:val="both"/>
              <w:rPr/>
            </w:pPr>
            <w:r>
              <w:rPr/>
              <w:t>Печок, совик – зимняя одежда</w:t>
            </w:r>
          </w:p>
          <w:p>
            <w:pPr>
              <w:pStyle w:val="Normal"/>
              <w:jc w:val="both"/>
              <w:rPr/>
            </w:pPr>
            <w:r>
              <w:rPr/>
              <w:t>Малица – летняя одежда</w:t>
            </w:r>
          </w:p>
          <w:p>
            <w:pPr>
              <w:pStyle w:val="Normal"/>
              <w:jc w:val="both"/>
              <w:rPr/>
            </w:pPr>
            <w:r>
              <w:rPr/>
              <w:t>Каньги – летняя обувь</w:t>
            </w:r>
          </w:p>
          <w:p>
            <w:pPr>
              <w:pStyle w:val="Normal"/>
              <w:jc w:val="both"/>
              <w:rPr/>
            </w:pPr>
            <w:r>
              <w:rPr/>
              <w:t>Яры, пимы, бурки – зимняя обув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сер – мелкие цветные камушки, колеч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намент – повторение, чередование эле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равн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ыво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ре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кие дета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изминутк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тог</w:t>
            </w:r>
          </w:p>
          <w:p>
            <w:pPr>
              <w:pStyle w:val="Normal"/>
              <w:rPr/>
            </w:pPr>
            <w:r>
              <w:rPr/>
              <w:t>Кивните гол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одия.</w:t>
            </w:r>
          </w:p>
        </w:tc>
        <w:tc>
          <w:tcPr>
            <w:tcW w:w="774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мся с народным декоративно-прикладным искусством северного народа, его особенностями. Узнаем, почему его называют искусством, рождённым на снегу.</w:t>
            </w:r>
          </w:p>
          <w:p>
            <w:pPr>
              <w:pStyle w:val="Normal"/>
              <w:jc w:val="both"/>
              <w:rPr/>
            </w:pPr>
            <w:r>
              <w:rPr/>
              <w:t>Вот и саамский пого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ие они, саамы?</w:t>
            </w:r>
          </w:p>
          <w:p>
            <w:pPr>
              <w:pStyle w:val="Normal"/>
              <w:jc w:val="both"/>
              <w:rPr/>
            </w:pPr>
            <w:r>
              <w:rPr/>
              <w:t>Саамы невысокого роста, смуглые. Чёрные волосы, раскосые чёрные (карие) глаза, круглое лицо (саамочка луноликая).</w:t>
            </w:r>
          </w:p>
          <w:p>
            <w:pPr>
              <w:pStyle w:val="Normal"/>
              <w:jc w:val="both"/>
              <w:rPr/>
            </w:pPr>
            <w:r>
              <w:rPr/>
              <w:t>Живут в тундре небольшими погостами. Ведут полукочевой образ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ое основное занятие саамов?</w:t>
            </w:r>
          </w:p>
          <w:p>
            <w:pPr>
              <w:pStyle w:val="Normal"/>
              <w:jc w:val="both"/>
              <w:rPr/>
            </w:pPr>
            <w:r>
              <w:rPr/>
              <w:t>Саам охотник, рыбо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ъясните поговорку: «Олень кормит, олень одевает».</w:t>
            </w:r>
          </w:p>
          <w:p>
            <w:pPr>
              <w:pStyle w:val="Normal"/>
              <w:jc w:val="both"/>
              <w:rPr/>
            </w:pPr>
            <w:r>
              <w:rPr/>
              <w:t>Верный друг саама – олень, даёт теплое жилище, пищу, одежду. В суровых условиях только олений мех надёжно защищает от холода, ветров и сыр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акие вещи делают саамы из меха оленя?</w:t>
            </w:r>
          </w:p>
          <w:p>
            <w:pPr>
              <w:pStyle w:val="Normal"/>
              <w:jc w:val="both"/>
              <w:rPr/>
            </w:pPr>
            <w:r>
              <w:rPr/>
              <w:t>Всё особенное у саамов, и одежда тоже. Рассмотрим, что принёс нам Чаккли. (рассматриваем рукавички, обувь, оленьи сбру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де саамы брали одежду и предметы быта?</w:t>
            </w:r>
          </w:p>
          <w:p>
            <w:pPr>
              <w:pStyle w:val="Normal"/>
              <w:jc w:val="both"/>
              <w:rPr/>
            </w:pPr>
            <w:r>
              <w:rPr/>
              <w:t>Сами шили, изготовляли предметы быта, сами строили жилищ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ам нравится одежда? Какая она?</w:t>
            </w:r>
          </w:p>
          <w:p>
            <w:pPr>
              <w:pStyle w:val="Normal"/>
              <w:jc w:val="both"/>
              <w:rPr/>
            </w:pPr>
            <w:r>
              <w:rPr/>
              <w:t>Стремились сделать не только удобной, но и красивой. Украша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 какому виду искусства можно отнести эти вещи? (ДПИ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ародное декоративно-прикладное искусств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очему прикладное?</w:t>
            </w:r>
          </w:p>
          <w:p>
            <w:pPr>
              <w:pStyle w:val="Normal"/>
              <w:jc w:val="both"/>
              <w:rPr/>
            </w:pPr>
            <w:r>
              <w:rPr/>
              <w:t>Вещи, жизненно необходимые, полезные в хозяй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чему декоративное? Зачем?</w:t>
            </w:r>
          </w:p>
          <w:p>
            <w:pPr>
              <w:pStyle w:val="Normal"/>
              <w:jc w:val="both"/>
              <w:rPr/>
            </w:pPr>
            <w:r>
              <w:rPr/>
              <w:t>Наносили декор, украша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отрим особенности оригинального искусства украшения одежды саамов. Создадим в этой традиции панно «Солнечная рукавичка» (каждый сделает свою рукавичку, а потом соберём панно). Почувствуем, почему искусство саамов называют искусством, рождённым на снег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 и чем украшали?</w:t>
            </w:r>
          </w:p>
          <w:p>
            <w:pPr>
              <w:pStyle w:val="Normal"/>
              <w:jc w:val="both"/>
              <w:rPr/>
            </w:pPr>
            <w:r>
              <w:rPr/>
              <w:t>Лопарки украшали одежду ракушками, сушёными ягодами, жемчужинами, чередовали полоски из разноцветного меха и сукна. Вышивали узоры из бис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з каких элементов составлены узоры? (Из каких фигур состоит орнамент?)</w:t>
            </w:r>
          </w:p>
          <w:p>
            <w:pPr>
              <w:pStyle w:val="Normal"/>
              <w:jc w:val="both"/>
              <w:rPr/>
            </w:pPr>
            <w:r>
              <w:rPr/>
              <w:t>Геометрические элементы просты, доступны для вышивания каждой мастерицы. Эти элементы чередуются, повторяю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помните ДПИ народов России (Гжель, Хохлома). Какой мотив использовали мастера? (растительный, природный моти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собенность. Геометрический орнамент. Обратим внимание на цвет и язык орнамента.</w:t>
            </w:r>
          </w:p>
          <w:p>
            <w:pPr>
              <w:pStyle w:val="Normal"/>
              <w:jc w:val="both"/>
              <w:rPr/>
            </w:pPr>
            <w:r>
              <w:rPr/>
              <w:t>Посмотрите, все знаки в орнаменте имеют определённое значение и смысл, надо уметь читать орнаме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ловек преклонялся перед силами природы, прославлял её, прося у неё милости, защиты, рука мастера выводила своеобразные заклинания в виде образных зна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вайте откроем тайну символики саамского орнамента. (О чём может поведать орнамент?) Все мысли были проникнуты заботой об удачной охоте, саамы обожествляли солнце, небо, землю; воспринимали их как живые существа, верили в добрые начала всесильной природы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- Что обозначают эти знаки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иний – цвет неба и вод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иний – сопк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расный, жёлтый – солнце, символ жизни, оча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ога олене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ёлтый – лун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елый, голубой – тундра, дорог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стой элемент, стилизация – саам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- Вышивали бисером точк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леды птиц – син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жилище (вежа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ремена года – жёлты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расное солнце – для саамов символ жизн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и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чему выбирали такие яркие цвета?</w:t>
            </w:r>
          </w:p>
          <w:p>
            <w:pPr>
              <w:pStyle w:val="Normal"/>
              <w:jc w:val="both"/>
              <w:rPr/>
            </w:pPr>
            <w:r>
              <w:rPr/>
              <w:t>-Много игр у саамов связано с солнц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гра «Солнечная рукавичка».</w:t>
            </w:r>
          </w:p>
          <w:p>
            <w:pPr>
              <w:pStyle w:val="Normal"/>
              <w:jc w:val="both"/>
              <w:rPr/>
            </w:pPr>
            <w:r>
              <w:rPr/>
              <w:t>Девочка с пакетом, в нём рукавички. Кто вытащил, говорит ласковое, доброе слово и отдаёт рукавичку.</w:t>
            </w:r>
          </w:p>
          <w:p>
            <w:pPr>
              <w:pStyle w:val="Normal"/>
              <w:jc w:val="both"/>
              <w:rPr/>
            </w:pPr>
            <w:r>
              <w:rPr/>
              <w:t>Мы умеем читать орнамент, знаем его символи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ем отличалась одежда?</w:t>
            </w:r>
          </w:p>
          <w:p>
            <w:pPr>
              <w:pStyle w:val="Normal"/>
              <w:jc w:val="both"/>
              <w:rPr/>
            </w:pPr>
            <w:r>
              <w:rPr/>
              <w:t>Мастерица стремилась сделать орнамент в самых разнообразных сочетаниях, фантазируя по-разному с элементами, рождалась одежда, непохожая на одежду соседей, мастерица имела свой почерк. Некоторая одежда достигала совершенства неповторимостью и красотой узора, находится в музеях ДПИ. Поэтому с такой любовью шили мастерицы одежду для своих близких, с великим старанием вышивали ромбики, волны, полоски, веря, что эти изображения будут оберегать, охранять их близких на охоте, призывая добрые силы природы, отпугивая зло,  каждое украшение в одежде – это оберег (оберегать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ам захотелось сделать эти вещ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АКТИЧЕСКАЯ ЧАСТЬ.</w:t>
            </w:r>
          </w:p>
          <w:p>
            <w:pPr>
              <w:pStyle w:val="Normal"/>
              <w:jc w:val="both"/>
              <w:rPr/>
            </w:pPr>
            <w:r>
              <w:rPr/>
              <w:t>Поработаем в традиции ДПИ саамов и сделаем рукавичку. Надо постараться. Представьте, что делаете её для близкого человека, чтобы она оберегала его руки, не терялась, отличалась от других. Замысел рождается в голове у мастера. Фантазируйте, смотрите на доску, по-разному сочетайте элемен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доске большая рукавичка.</w:t>
            </w:r>
          </w:p>
          <w:p>
            <w:pPr>
              <w:pStyle w:val="Normal"/>
              <w:jc w:val="both"/>
              <w:rPr/>
            </w:pPr>
            <w:r>
              <w:rPr/>
              <w:t>- Где украсим? (В каких местах украсим?)</w:t>
            </w:r>
          </w:p>
          <w:p>
            <w:pPr>
              <w:pStyle w:val="Normal"/>
              <w:jc w:val="both"/>
              <w:rPr/>
            </w:pPr>
            <w:r>
              <w:rPr/>
              <w:t>Ребята выходят к доске и составляют узоры на доске.</w:t>
            </w:r>
          </w:p>
          <w:p>
            <w:pPr>
              <w:pStyle w:val="Normal"/>
              <w:jc w:val="both"/>
              <w:rPr/>
            </w:pPr>
            <w:r>
              <w:rPr/>
              <w:t>Синий                Желтый</w:t>
            </w:r>
          </w:p>
          <w:p>
            <w:pPr>
              <w:pStyle w:val="Normal"/>
              <w:jc w:val="both"/>
              <w:rPr/>
            </w:pPr>
            <w:r>
              <w:rPr/>
              <w:t>Жёлтый             Крас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чему такие яркие цвета?</w:t>
            </w:r>
          </w:p>
          <w:p>
            <w:pPr>
              <w:pStyle w:val="Normal"/>
              <w:jc w:val="both"/>
              <w:rPr/>
            </w:pPr>
            <w:r>
              <w:rPr/>
              <w:t>Обсудить сочетания цв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ие мастера помогут в работе?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астер постройки поможет выбрать форму. Какая будет форма? (руки). Приложить руку, сложить пальцы и обвест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астер изображения поможет увидеть из чего состоит узор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астер украшения поможет придумать уз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ем в 3 мастерских (3 техниках)</w:t>
            </w:r>
          </w:p>
          <w:p>
            <w:pPr>
              <w:pStyle w:val="Normal"/>
              <w:jc w:val="both"/>
              <w:rPr/>
            </w:pPr>
            <w:r>
              <w:rPr/>
              <w:t>(Старинная мастерская, мастера работали вручную)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 объясняю приёмы работы в каждой мастерс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астерская. Украшают рукавичку красками. Расписывают. Кисть держим вертикально, работаем кончиком кисти, от нажима зависит толщина линий. Краску берём густо. Бисеринки по всей рукавич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мастерская. Техника работы «аппликация». Бумагу используем экономно и рационально. Полоски бумаги, разметка на глаз, сгибанием (см. таблицы).</w:t>
            </w:r>
          </w:p>
          <w:p>
            <w:pPr>
              <w:pStyle w:val="Normal"/>
              <w:jc w:val="both"/>
              <w:rPr/>
            </w:pPr>
            <w:r>
              <w:rPr/>
              <w:t>Сколько деталей, столько раз и сгибаем полоску. Офицерская линейка, самый большой круг;  квадрат, прямоугольник, вершинкой ввер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мастерская. Техника «клише» (рельефное изображение). Для полиграфического изображения набор печатей макают в краску и работ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тмические упражнения под саамскую мелодию. </w:t>
            </w:r>
          </w:p>
          <w:p>
            <w:pPr>
              <w:pStyle w:val="Normal"/>
              <w:jc w:val="both"/>
              <w:rPr/>
            </w:pPr>
            <w:r>
              <w:rPr/>
              <w:t>(Саам поёт, что видит вокруг, мотив придумывают сами, о схватке с медведями, о любви, о временах год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ЩАЯ РАБОТА. КОМПЛЕКСНАЯ РАБО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резать форм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нести клей на обратной стороне по краю, собрать воедино панно.</w:t>
            </w:r>
          </w:p>
          <w:p>
            <w:pPr>
              <w:pStyle w:val="Normal"/>
              <w:jc w:val="both"/>
              <w:rPr/>
            </w:pPr>
            <w:r>
              <w:rPr/>
              <w:t>Ребята подходят к столу, собирают панно, вешают на доску и садятся на места.</w:t>
            </w:r>
          </w:p>
          <w:p>
            <w:pPr>
              <w:pStyle w:val="Normal"/>
              <w:jc w:val="both"/>
              <w:rPr/>
            </w:pPr>
            <w:r>
              <w:rPr/>
              <w:t>Вы были художниками, вдохновенно трудились. Давайте побудем зрителями и полюбуемся своей работой.</w:t>
            </w:r>
          </w:p>
          <w:p>
            <w:pPr>
              <w:pStyle w:val="Normal"/>
              <w:jc w:val="both"/>
              <w:rPr/>
            </w:pPr>
            <w:r>
              <w:rPr/>
              <w:t>Нравится? Ваши впечатления?</w:t>
            </w:r>
          </w:p>
          <w:p>
            <w:pPr>
              <w:pStyle w:val="Normal"/>
              <w:jc w:val="both"/>
              <w:rPr/>
            </w:pPr>
            <w:r>
              <w:rPr/>
              <w:t>Ваши рукавички дружно машут солнышку, зовут его. Скоро придёт день, когда на широте Мурманска кончится полярная ночь – 14 январ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 назовёте панно?</w:t>
            </w:r>
          </w:p>
          <w:p>
            <w:pPr>
              <w:pStyle w:val="Normal"/>
              <w:jc w:val="both"/>
              <w:rPr/>
            </w:pPr>
            <w:r>
              <w:rPr/>
              <w:t>«Солнечная рукавич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спользуют ли орнаменты народов севера в современной одежде? Какой?</w:t>
            </w:r>
          </w:p>
          <w:p>
            <w:pPr>
              <w:pStyle w:val="Normal"/>
              <w:jc w:val="both"/>
              <w:rPr/>
            </w:pPr>
            <w:r>
              <w:rPr/>
              <w:t>Многие модельеры используют народные орнаменты в одежде (колготки, свитера, вязаные шапочки, варежки), поэтому применяется не ручной, а машинный труд. Это искусство получило вторую жизнь, радует нас. Будете покупать вещи, посмотрите на орнамент, узнаете знакомые мотив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глядитесь в панно. Зрительно запомните особенности национального орнамента саамов.</w:t>
            </w:r>
          </w:p>
          <w:p>
            <w:pPr>
              <w:pStyle w:val="Normal"/>
              <w:jc w:val="both"/>
              <w:rPr/>
            </w:pPr>
            <w:r>
              <w:rPr/>
              <w:t>- Мы познакомились с искусством, рождённым на снегу. Почему его так называют?</w:t>
            </w:r>
          </w:p>
          <w:p>
            <w:pPr>
              <w:pStyle w:val="Normal"/>
              <w:jc w:val="both"/>
              <w:rPr/>
            </w:pPr>
            <w:r>
              <w:rPr/>
              <w:t>На севере, где большую часть года земля покрыта снегом, глазу человека необходима разнообразная игра красок. Ярко светятся на снегу крупинки бисера (красного, синего), ярко горят кусочки сукна, искрится мех, блестят и переливаются наши рукавич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ята, вы познакомились с ДПИ саамов, но у этого народа прекрасные самобытные сказки. На каникулах, в библиотеке возьмите их и познакомьтесь с устным народным творчеством. В сказках мудрость, красота Кольской зем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лнышко» приготовило гостям сюрприз от Чахкли. («Солнышко» подходит с пакетом, гости вытаскивают сувенир – «Каньги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55:00Z</dcterms:created>
  <dc:creator>Игорь</dc:creator>
  <dc:description/>
  <cp:keywords/>
  <dc:language>en-US</dc:language>
  <cp:lastModifiedBy>Ольга</cp:lastModifiedBy>
  <dcterms:modified xsi:type="dcterms:W3CDTF">2014-10-09T18:20:00Z</dcterms:modified>
  <cp:revision>6</cp:revision>
  <dc:subject/>
  <dc:title>Народное декоративно-прикладное искусство саамов </dc:title>
</cp:coreProperties>
</file>