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5.jpeg" ContentType="image/jpeg"/>
  <Override PartName="/word/media/image7.gif" ContentType="image/gif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-294640</wp:posOffset>
            </wp:positionV>
            <wp:extent cx="6983095" cy="10557510"/>
            <wp:effectExtent l="0" t="0" r="0" b="0"/>
            <wp:wrapTight wrapText="bothSides">
              <wp:wrapPolygon edited="0">
                <wp:start x="-401" y="-264"/>
                <wp:lineTo x="-401" y="21872"/>
                <wp:lineTo x="22200" y="21872"/>
                <wp:lineTo x="22200" y="-264"/>
                <wp:lineTo x="-401" y="-26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1055751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5565</wp:posOffset>
            </wp:positionH>
            <wp:positionV relativeFrom="paragraph">
              <wp:posOffset>-12065</wp:posOffset>
            </wp:positionV>
            <wp:extent cx="6470650" cy="10069830"/>
            <wp:effectExtent l="0" t="0" r="0" b="0"/>
            <wp:wrapTight wrapText="bothSides">
              <wp:wrapPolygon edited="0">
                <wp:start x="-903" y="-288"/>
                <wp:lineTo x="-903" y="21885"/>
                <wp:lineTo x="22276" y="21885"/>
                <wp:lineTo x="22276" y="-288"/>
                <wp:lineTo x="-903" y="-28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06983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740</wp:posOffset>
            </wp:positionH>
            <wp:positionV relativeFrom="paragraph">
              <wp:posOffset>246380</wp:posOffset>
            </wp:positionV>
            <wp:extent cx="2219325" cy="2186305"/>
            <wp:effectExtent l="0" t="0" r="0" b="0"/>
            <wp:wrapTight wrapText="bothSides">
              <wp:wrapPolygon edited="0">
                <wp:start x="6658" y="0"/>
                <wp:lineTo x="866" y="2842"/>
                <wp:lineTo x="54" y="3389"/>
                <wp:lineTo x="54" y="4811"/>
                <wp:lineTo x="541" y="6014"/>
                <wp:lineTo x="866" y="7217"/>
                <wp:lineTo x="433" y="8420"/>
                <wp:lineTo x="270" y="9022"/>
                <wp:lineTo x="324" y="9240"/>
                <wp:lineTo x="1082" y="9623"/>
                <wp:lineTo x="-54" y="13998"/>
                <wp:lineTo x="-54" y="14490"/>
                <wp:lineTo x="270" y="14490"/>
                <wp:lineTo x="216" y="15201"/>
                <wp:lineTo x="379" y="15694"/>
                <wp:lineTo x="703" y="15694"/>
                <wp:lineTo x="649" y="16350"/>
                <wp:lineTo x="3031" y="16897"/>
                <wp:lineTo x="5792" y="16897"/>
                <wp:lineTo x="5792" y="17334"/>
                <wp:lineTo x="7145" y="18100"/>
                <wp:lineTo x="8066" y="18100"/>
                <wp:lineTo x="7741" y="18920"/>
                <wp:lineTo x="7795" y="19358"/>
                <wp:lineTo x="7416" y="20506"/>
                <wp:lineTo x="7037" y="21053"/>
                <wp:lineTo x="7037" y="21436"/>
                <wp:lineTo x="7308" y="21491"/>
                <wp:lineTo x="8824" y="21491"/>
                <wp:lineTo x="9906" y="21491"/>
                <wp:lineTo x="14183" y="20725"/>
                <wp:lineTo x="14183" y="20506"/>
                <wp:lineTo x="14400" y="20233"/>
                <wp:lineTo x="14129" y="19850"/>
                <wp:lineTo x="13100" y="19303"/>
                <wp:lineTo x="13154" y="19030"/>
                <wp:lineTo x="12234" y="18155"/>
                <wp:lineTo x="11855" y="18100"/>
                <wp:lineTo x="12613" y="16897"/>
                <wp:lineTo x="13750" y="15694"/>
                <wp:lineTo x="14508" y="14490"/>
                <wp:lineTo x="14454" y="13287"/>
                <wp:lineTo x="14724" y="13287"/>
                <wp:lineTo x="16836" y="12029"/>
                <wp:lineTo x="17648" y="11155"/>
                <wp:lineTo x="17810" y="10826"/>
                <wp:lineTo x="18243" y="9952"/>
                <wp:lineTo x="18460" y="8749"/>
                <wp:lineTo x="18514" y="7217"/>
                <wp:lineTo x="18297" y="6014"/>
                <wp:lineTo x="21600" y="436"/>
                <wp:lineTo x="21491" y="53"/>
                <wp:lineTo x="9311" y="0"/>
                <wp:lineTo x="66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391660" cy="92329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80" t="-70460" r="-10938" b="-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программы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оспитанник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рки знаний, умений и навык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редств обучен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140335</wp:posOffset>
            </wp:positionV>
            <wp:extent cx="1352550" cy="2038350"/>
            <wp:effectExtent l="0" t="0" r="0" b="0"/>
            <wp:wrapTight wrapText="bothSides">
              <wp:wrapPolygon edited="0">
                <wp:start x="-136" y="0"/>
                <wp:lineTo x="-136" y="21493"/>
                <wp:lineTo x="21600" y="21493"/>
                <wp:lineTo x="21600" y="0"/>
                <wp:lineTo x="-13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4030" cy="675640"/>
            <wp:effectExtent l="0" t="0" r="0" b="0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77" t="-87685" r="-5676" b="-4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К ПРОГРАММ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 xml:space="preserve">« РАЗВИТИЕ ИНТЕЛЛЕКТУАЛЬНЫХ СПОСОБНОСТЕ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У ДЕТЕЙ СТАРШЕГО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новационной компьютерной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ы интенсивного развития интеллектуальных способностей</w:t>
      </w:r>
      <w:r>
        <w:rPr>
          <w:sz w:val="28"/>
          <w:szCs w:val="28"/>
        </w:rPr>
        <w:t xml:space="preserve"> (СИРС)»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</w:t>
      </w:r>
      <w:r>
        <w:rPr>
          <w:b/>
          <w:i/>
          <w:sz w:val="28"/>
          <w:szCs w:val="28"/>
        </w:rPr>
        <w:t>«Развитие интеллектуальных способностей  у детей старшего дошкольного возраста»</w:t>
      </w:r>
      <w:r>
        <w:rPr>
          <w:sz w:val="28"/>
          <w:szCs w:val="28"/>
        </w:rPr>
        <w:t xml:space="preserve"> с использованием инновационной компьютерной  </w:t>
      </w:r>
      <w:r>
        <w:rPr>
          <w:b/>
          <w:sz w:val="28"/>
          <w:szCs w:val="28"/>
        </w:rPr>
        <w:t>Системы интенсивного развития интеллектуальных способностей</w:t>
      </w:r>
      <w:r>
        <w:rPr>
          <w:sz w:val="28"/>
          <w:szCs w:val="28"/>
        </w:rPr>
        <w:t xml:space="preserve"> (СИРС) - результат выполнения проекта Федеральной Целевой Программы </w:t>
      </w:r>
      <w:r>
        <w:rPr>
          <w:b/>
          <w:bCs/>
          <w:sz w:val="28"/>
          <w:szCs w:val="28"/>
        </w:rPr>
        <w:t xml:space="preserve">"Одаренные дети» </w:t>
      </w:r>
      <w:r>
        <w:rPr>
          <w:sz w:val="28"/>
          <w:szCs w:val="28"/>
        </w:rPr>
        <w:t xml:space="preserve">в течение 2008 - 2009 гг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й темы: потребность в максимальном приближении дошкольного учреждения к современным информационно - коммуникационным технологиям.</w:t>
      </w:r>
    </w:p>
    <w:p>
      <w:pPr>
        <w:pStyle w:val="Style16"/>
        <w:jc w:val="both"/>
        <w:rPr/>
      </w:pPr>
      <w:r>
        <w:rPr/>
        <w:t xml:space="preserve">      </w:t>
      </w:r>
      <w:r>
        <w:rPr>
          <w:sz w:val="28"/>
          <w:szCs w:val="28"/>
        </w:rPr>
        <w:t>Современное общество предъявляет новые требования к системе образования подрастающего поколения и в том числе к первой ступени – дошкольному образ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живем в стремительно изменяющемся мире, в эпоху информации, и не представляем свою жизнь без компьютеров, спутникового телевидения, мобильной связи, Интернета и т.п.  Информационные технологии  дают нам все новые возможности, но и многого требуют от нас: понимать и принимать новые реалии, быстро ориентироваться, обучать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тенденции социального развития в рамках образовательных учреждений и  условиях  Севера интеллектуальное производство – один из решающих факторов экономического развития.  Важнейшим приоритетом в такой ситуации становится интеллект, а важнейшим резервом человеческой цивилизации являются интеллектуальные способности. Дошкольный возраст, является наиболее благоприятным для развития интеллектуально – познавательной активности детей.   Поступление ребенка в школу подводит итог его дошкольному детству.  Однако для того, чтобы начало школьного обучения послужило основой для нового этапа развития, ребенок должен быть готов к нему. Самое главное – у него должны  быть сформированы предпосылки учебной деятельности, которые является основой для успешного овладения школьными знаниями.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развития, коррекции и совершенствования мышления у дошкольников – одна из сложнейших в психолого-педагогической практике. Главное для ее решения – рациональная организация всего учебного процесса (создание проблемных ситуаций в обучении, соблюдение принципа диалогичности при проведении занятий), но нельзя пренебрегать и таким средством, как специально организуемые индивидуальные игровые занятия с использованием инновационной компьютерной  </w:t>
      </w:r>
      <w:r>
        <w:rPr>
          <w:b/>
          <w:sz w:val="28"/>
          <w:szCs w:val="28"/>
        </w:rPr>
        <w:t>Системы интенсивного развития интеллектуальных способностей</w:t>
      </w:r>
      <w:r>
        <w:rPr>
          <w:sz w:val="28"/>
          <w:szCs w:val="28"/>
        </w:rPr>
        <w:t xml:space="preserve"> (СИ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 </w:t>
      </w:r>
      <w:r>
        <w:rPr>
          <w:bCs/>
          <w:sz w:val="28"/>
          <w:szCs w:val="28"/>
        </w:rPr>
        <w:t xml:space="preserve">Компьютерной Системы интенсивного развития способностей </w:t>
      </w:r>
      <w:r>
        <w:rPr>
          <w:sz w:val="28"/>
          <w:szCs w:val="28"/>
        </w:rPr>
        <w:t>(общеразвивающих  и специальных) для старших дошкольников – у детей появилась возможность легко развить потенциал интеллектуальных и творческих (креативных) способностей, что способствует получению максимальных жизненных достижений. А также позволяет эффективно обеспечивать коррекционно - развивающую поддержку  дошкольников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икальность нашей программы заключается в комплексном и непрерывном подходе к интенсивному, опережающему развитию старших дошкольников имеющих нарушения зрения, задержки психического развития и признаки одаренности, позволяет подготовить  дошкольника к успешному обучению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медицинской точки зрения программу «СИРС»,  можно использовать в дошкольных образовательных учреждениях при выполнении гигиенических нормативов работы с компьютерами в соответствии с санитарными требованиями к организации занятий дошкольников с использованием персональных компьютеров СанПиН 2.4.1.1249-03 «Санитарно-эпидемиологические требования к устройству, содержанию и организация режима работы в дошкольных образовательных учреждениях». </w:t>
      </w:r>
    </w:p>
    <w:p>
      <w:pPr>
        <w:pStyle w:val="Style16"/>
        <w:rPr>
          <w:rFonts w:ascii="Arial" w:hAnsi="Arial" w:cs="Arial"/>
          <w:color w:val="990099"/>
          <w:sz w:val="32"/>
          <w:szCs w:val="32"/>
          <w:u w:val="single"/>
        </w:rPr>
      </w:pPr>
      <w:r>
        <w:rPr>
          <w:rFonts w:cs="Arial" w:ascii="Arial" w:hAnsi="Arial"/>
          <w:color w:val="990099"/>
          <w:sz w:val="32"/>
          <w:szCs w:val="32"/>
          <w:u w:val="single"/>
        </w:rPr>
      </w:r>
    </w:p>
    <w:p>
      <w:pPr>
        <w:pStyle w:val="Style16"/>
        <w:rPr>
          <w:rFonts w:ascii="Arial" w:hAnsi="Arial" w:cs="Arial"/>
          <w:b/>
          <w:b/>
          <w:color w:val="990099"/>
          <w:sz w:val="32"/>
          <w:szCs w:val="32"/>
        </w:rPr>
      </w:pPr>
      <w:r>
        <w:rPr>
          <w:rFonts w:cs="Arial" w:ascii="Arial" w:hAnsi="Arial"/>
          <w:b/>
          <w:color w:val="990099"/>
          <w:sz w:val="32"/>
          <w:szCs w:val="32"/>
        </w:rPr>
        <w:t xml:space="preserve">Цель  компьютерной технологии системы интенсивного развития способностей:  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интеллекта, </w:t>
      </w:r>
      <w:r>
        <w:rPr>
          <w:bCs/>
          <w:iCs/>
          <w:sz w:val="28"/>
          <w:szCs w:val="28"/>
        </w:rPr>
        <w:t xml:space="preserve"> индивидуальных способностей, природного потенциала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жизненных ориентаций и ценностей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витие    информационной культуры у старших дошкольни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Развитие интеллектуальных способностей у детей старшего дошкольного возраста» с использованием инновационной компьютерной  Системы интенсивного развития интеллектуальных способностей (СИРС) способствует  решению следующих </w:t>
      </w:r>
      <w:r>
        <w:rPr>
          <w:rFonts w:cs="Arial" w:ascii="Arial" w:hAnsi="Arial"/>
          <w:b/>
          <w:bCs/>
          <w:color w:val="990099"/>
          <w:sz w:val="28"/>
          <w:szCs w:val="28"/>
        </w:rPr>
        <w:t>задач</w:t>
      </w:r>
      <w:r>
        <w:rPr>
          <w:rFonts w:cs="Arial" w:ascii="Arial" w:hAnsi="Arial"/>
          <w:b/>
          <w:color w:val="990099"/>
          <w:sz w:val="28"/>
          <w:szCs w:val="28"/>
        </w:rPr>
        <w:t>:</w:t>
      </w:r>
      <w:r>
        <w:rPr/>
        <w:t xml:space="preserve"> 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ь ребенка-дошкольника: изучать потребности и индивидуальные особенности интеллектуального развития ребенка.</w:t>
      </w:r>
    </w:p>
    <w:p>
      <w:pPr>
        <w:pStyle w:val="Style16"/>
        <w:numPr>
          <w:ilvl w:val="0"/>
          <w:numId w:val="18"/>
        </w:numPr>
        <w:rPr/>
      </w:pPr>
      <w:r>
        <w:rPr>
          <w:sz w:val="28"/>
          <w:szCs w:val="28"/>
        </w:rPr>
        <w:t>внедрить информационные педагогические технологии в образовательную деятельность;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культуры  у старших дошкольников;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вать высшие психические функции и познавательные процессы: внимание, восприятие, мышление, память, воображение, произвольное поведение, наблюдательность, сообразительность, фантазию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вать речь: расширять словарный запас, обогащать активный словарь, формировать правильное звукопроизношение, звуковую культуру речи;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Style16"/>
        <w:numPr>
          <w:ilvl w:val="0"/>
          <w:numId w:val="18"/>
        </w:numPr>
        <w:rPr/>
      </w:pPr>
      <w:r>
        <w:rPr>
          <w:sz w:val="28"/>
          <w:szCs w:val="28"/>
        </w:rPr>
        <w:t>развивать воображение и творческие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предложенных занятий представлен как путешествие в волшебный Мир Компьютерных знаний, где каждое занятие является самостоятельной единицей, но сохраняет общую логику проведения занятий и реализует задачи, поставленные перед всем курс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ия направлены на развитие мыслительных операций, формирование общей интеллектуальной рискованности и отработку средств, обеспечивающих общую организованность мыслительного процесса.</w:t>
      </w:r>
    </w:p>
    <w:p>
      <w:pPr>
        <w:pStyle w:val="Style16"/>
        <w:rPr/>
      </w:pPr>
      <w:r>
        <w:rPr/>
        <w:t xml:space="preserve">   </w:t>
      </w:r>
      <w:r>
        <w:rPr>
          <w:sz w:val="28"/>
          <w:szCs w:val="28"/>
        </w:rPr>
        <w:t xml:space="preserve">Задания даются в порядке возрастания их сложности и в ряде случаев тематически связаны друг с другом, поэтому при проведении желательно не нарушать их последовательность. 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индивидуально и подгруппой детей. Длительность одного занятия – от 10 до 30 мин. Периодичность проведения занятий – 2 раз в неделю. Общее количество занятий не является фиксированным и зависит от исходного уровня сформированности мыслительных процессов у детей и темпов их продвижения. Каждое задание «прокручивается» по нескольку раз на различном материале в течение нескольких занятий.</w:t>
      </w:r>
      <w:r>
        <w:rPr>
          <w:bCs/>
          <w:sz w:val="28"/>
          <w:szCs w:val="28"/>
        </w:rPr>
        <w:t xml:space="preserve"> Курс тесно связан с такими дисциплинами, как «Математика», «Логика», «Обучение грамоте».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ческие занятия: 1, 5, 10, 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аждом последующем занятии отрабатываются уже знакомые детям задания, и предлагается одно нов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педагога – стимулировать мыслительную активность детей, последовательно проводить мысль о том, что в предлагаемых заданиях не существует одного решения, что правильными могут оказаться разные решения, иногда совсем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хожие друг на д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990099"/>
          <w:sz w:val="32"/>
          <w:szCs w:val="32"/>
        </w:rPr>
        <w:t>В основе курса лежат следующие принципы</w:t>
      </w:r>
      <w:r>
        <w:rPr>
          <w:rFonts w:cs="Arial" w:ascii="Arial" w:hAnsi="Arial"/>
          <w:color w:val="990099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 Принцип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цип многократного повторения материала для формирования 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не просто умения, но и навыка.</w:t>
      </w:r>
    </w:p>
    <w:p>
      <w:pPr>
        <w:pStyle w:val="Normal"/>
        <w:jc w:val="both"/>
        <w:rPr/>
      </w:pPr>
      <w:r>
        <w:rPr>
          <w:sz w:val="28"/>
          <w:szCs w:val="28"/>
        </w:rPr>
        <w:t>3.  Принцип положительного подкреп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ые знания, умения и навыки, сформированные в ходе реализации программ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теллектуальных способностей у детей старшего дошкольного возраста»</w:t>
      </w:r>
      <w:r>
        <w:rPr>
          <w:sz w:val="28"/>
          <w:szCs w:val="28"/>
        </w:rPr>
        <w:t xml:space="preserve"> с использованием инновационной компьютерной  </w:t>
      </w:r>
      <w:r>
        <w:rPr>
          <w:b/>
          <w:sz w:val="28"/>
          <w:szCs w:val="28"/>
        </w:rPr>
        <w:t>Системы интенсивного развития интеллектуальных способностей</w:t>
      </w:r>
      <w:r>
        <w:rPr>
          <w:sz w:val="28"/>
          <w:szCs w:val="28"/>
        </w:rPr>
        <w:t xml:space="preserve"> (СИРС)</w:t>
      </w:r>
    </w:p>
    <w:p>
      <w:pPr>
        <w:pStyle w:val="Style15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подчинять свою деятельность системе обязательных для всех правил.</w:t>
      </w:r>
    </w:p>
    <w:p>
      <w:pPr>
        <w:pStyle w:val="Style15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по клеткам или по образц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учение навыка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ения вслух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и знаний; </w:t>
      </w:r>
    </w:p>
    <w:p>
      <w:pPr>
        <w:pStyle w:val="Style15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ного счета; </w:t>
      </w:r>
    </w:p>
    <w:p>
      <w:pPr>
        <w:pStyle w:val="Style15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ного, понятийного, наглядно-образного мышления; </w:t>
      </w:r>
    </w:p>
    <w:p>
      <w:pPr>
        <w:pStyle w:val="Style15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ативности; </w:t>
      </w:r>
    </w:p>
    <w:p>
      <w:pPr>
        <w:pStyle w:val="Style15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странственных представлений; </w:t>
      </w:r>
    </w:p>
    <w:p>
      <w:pPr>
        <w:pStyle w:val="Style15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вства стихосложения. 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е цветов и геометрических фигур, умение их различать и комбинировать из них различные предмет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0099"/>
          <w:sz w:val="32"/>
          <w:szCs w:val="32"/>
        </w:rPr>
        <w:t>Контроль результатов подготовки:</w:t>
      </w:r>
      <w:r>
        <w:rPr>
          <w:sz w:val="28"/>
          <w:szCs w:val="28"/>
        </w:rPr>
        <w:t xml:space="preserve"> беседа с родителями, контрольные самостоятельные задания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епрерывный  мониторинг уровня развития способ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распределен по времени с учетом его достаточности для качественного овладения школьно - значимыми умениями и навыкам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  <w:t>Прогнозируемый результат:</w:t>
      </w:r>
    </w:p>
    <w:p>
      <w:pPr>
        <w:pStyle w:val="Style16"/>
        <w:numPr>
          <w:ilvl w:val="0"/>
          <w:numId w:val="15"/>
        </w:numPr>
        <w:rPr/>
      </w:pPr>
      <w:r>
        <w:rPr>
          <w:bCs/>
          <w:sz w:val="28"/>
          <w:szCs w:val="28"/>
        </w:rPr>
        <w:t>внедрение в  образовательный процесс новой  информационной технологии (СИРС);</w:t>
      </w:r>
    </w:p>
    <w:p>
      <w:pPr>
        <w:pStyle w:val="Style15"/>
        <w:numPr>
          <w:ilvl w:val="0"/>
          <w:numId w:val="1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эффективности интеллектуальных возможностей</w:t>
      </w:r>
      <w:r>
        <w:rPr>
          <w:bCs/>
          <w:sz w:val="28"/>
          <w:szCs w:val="28"/>
        </w:rPr>
        <w:t xml:space="preserve"> у детей старшего дошкольного возраста:</w:t>
      </w:r>
    </w:p>
    <w:p>
      <w:pPr>
        <w:pStyle w:val="Style15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ыстрое и качественное усвоение новых знаний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bCs/>
          <w:color w:val="000000"/>
          <w:sz w:val="28"/>
          <w:szCs w:val="28"/>
        </w:rPr>
        <w:t>развитие  творческих способностей (креативности);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 xml:space="preserve">высокий уровень сформированности элементарных мыслительных операций </w:t>
      </w:r>
      <w:r>
        <w:rPr>
          <w:sz w:val="28"/>
          <w:szCs w:val="28"/>
        </w:rPr>
        <w:t>(анализ, синтез, сравнение, выделение существенного и др.</w:t>
      </w:r>
      <w:r>
        <w:rPr>
          <w:bCs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высокий уровень организованности и целенаправленности мышления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оявляющийся  в  четкой  ориентации  на выделение существенного в явлениях, в использовании обобщенных схем анализа, в осознании собственных способов мышления и в контроле за ними;</w:t>
      </w:r>
    </w:p>
    <w:p>
      <w:pPr>
        <w:pStyle w:val="Style15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личение   объема запоминаемой информации в 2- 3 раза; </w:t>
      </w:r>
    </w:p>
    <w:p>
      <w:pPr>
        <w:pStyle w:val="Style15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скорости чтения;</w:t>
      </w:r>
    </w:p>
    <w:p>
      <w:pPr>
        <w:pStyle w:val="Style16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подготовки детей к школьному обучению;</w:t>
      </w:r>
    </w:p>
    <w:p>
      <w:pPr>
        <w:pStyle w:val="Style16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ормационной культуры  у старших дошкольников.</w:t>
      </w:r>
    </w:p>
    <w:p>
      <w:pPr>
        <w:pStyle w:val="Style1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59"/>
        <w:ind w:left="0" w:hanging="0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  <w:t>Структура развивающих занятий</w:t>
      </w:r>
    </w:p>
    <w:p>
      <w:pPr>
        <w:pStyle w:val="Style15"/>
        <w:shd w:fill="FFFFFF" w:val="clear"/>
        <w:autoSpaceDE w:val="false"/>
        <w:spacing w:lineRule="auto" w:line="259"/>
        <w:jc w:val="center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построены таким образом, что один вид деятельности сменяется другим. </w:t>
      </w:r>
    </w:p>
    <w:p>
      <w:pPr>
        <w:pStyle w:val="Style16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color w:val="990099"/>
          <w:sz w:val="28"/>
          <w:szCs w:val="28"/>
        </w:rPr>
        <w:t>Занятие состоит из трех частей:</w:t>
      </w:r>
    </w:p>
    <w:p>
      <w:pPr>
        <w:pStyle w:val="Style16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  <w:t>1 часть</w:t>
      </w:r>
      <w:r>
        <w:rPr>
          <w:sz w:val="28"/>
          <w:szCs w:val="28"/>
        </w:rPr>
        <w:t xml:space="preserve"> – приветствие, установочный раздел, работа на компьютере, гимнастика для глаз, психогимнастика /3 мин./.</w:t>
      </w:r>
    </w:p>
    <w:p>
      <w:pPr>
        <w:pStyle w:val="Style16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color w:val="990099"/>
          <w:sz w:val="28"/>
          <w:szCs w:val="28"/>
        </w:rPr>
        <w:t>2 часть</w:t>
      </w:r>
      <w:r>
        <w:rPr>
          <w:sz w:val="28"/>
          <w:szCs w:val="28"/>
        </w:rPr>
        <w:t xml:space="preserve"> – состоит из 5 блоков заданий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59" w:before="60" w:after="0"/>
        <w:ind w:left="284" w:hanging="284"/>
        <w:contextualSpacing/>
        <w:jc w:val="both"/>
        <w:rPr/>
      </w:pPr>
      <w:r>
        <w:rPr>
          <w:b/>
          <w:bCs/>
          <w:sz w:val="28"/>
          <w:szCs w:val="28"/>
        </w:rPr>
        <w:t xml:space="preserve">1. Комплекс интеллектуально-развивающих игр и упражнений. </w:t>
      </w:r>
      <w:r>
        <w:rPr>
          <w:sz w:val="28"/>
          <w:szCs w:val="28"/>
        </w:rPr>
        <w:t>Направлен на развитие памяти, внимания, мышления, воображения, речи, внимания, восприятия (СИРС) /10 мин./:</w:t>
      </w:r>
    </w:p>
    <w:p>
      <w:pPr>
        <w:pStyle w:val="Normal"/>
        <w:shd w:fill="FFFFFF" w:val="clear"/>
        <w:autoSpaceDE w:val="false"/>
        <w:spacing w:lineRule="auto" w:line="259" w:before="60" w:after="0"/>
        <w:ind w:left="284" w:hanging="0"/>
        <w:jc w:val="both"/>
        <w:rPr>
          <w:i/>
          <w:i/>
          <w:color w:val="C0504D"/>
          <w:sz w:val="28"/>
          <w:szCs w:val="28"/>
          <w:u w:val="single"/>
        </w:rPr>
      </w:pPr>
      <w:r>
        <w:rPr>
          <w:i/>
          <w:color w:val="C0504D"/>
          <w:sz w:val="28"/>
          <w:szCs w:val="28"/>
          <w:u w:val="single"/>
        </w:rPr>
        <w:t>Развитие памяти содержит: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59" w:before="6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развития зрительной памяти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59" w:before="6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ер для развития ассоциативной памяти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59" w:before="6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ер для диагностики и поэтапного формирования навыков.</w:t>
      </w:r>
    </w:p>
    <w:p>
      <w:pPr>
        <w:pStyle w:val="Normal"/>
        <w:shd w:fill="FFFFFF" w:val="clear"/>
        <w:autoSpaceDE w:val="false"/>
        <w:spacing w:lineRule="auto" w:line="259" w:before="60" w:after="0"/>
        <w:ind w:left="349" w:hanging="0"/>
        <w:jc w:val="both"/>
        <w:rPr>
          <w:i/>
          <w:i/>
          <w:color w:val="C0504D"/>
          <w:sz w:val="28"/>
          <w:szCs w:val="28"/>
          <w:u w:val="single"/>
        </w:rPr>
      </w:pPr>
      <w:r>
        <w:rPr>
          <w:i/>
          <w:color w:val="C0504D"/>
          <w:sz w:val="28"/>
          <w:szCs w:val="28"/>
          <w:u w:val="single"/>
        </w:rPr>
        <w:t>Развитие пространственных представлений: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59" w:before="6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развития навыков пространственных представлений со сдвигом, вращением и зеркальным отображением образов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59" w:before="6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работы с развертками куба.</w:t>
      </w:r>
    </w:p>
    <w:p>
      <w:pPr>
        <w:pStyle w:val="Normal"/>
        <w:shd w:fill="FFFFFF" w:val="clear"/>
        <w:autoSpaceDE w:val="false"/>
        <w:spacing w:lineRule="auto" w:line="259" w:before="60" w:after="0"/>
        <w:ind w:left="349" w:hanging="0"/>
        <w:jc w:val="both"/>
        <w:rPr/>
      </w:pPr>
      <w:r>
        <w:rPr>
          <w:i/>
          <w:color w:val="C0504D"/>
          <w:sz w:val="28"/>
          <w:szCs w:val="28"/>
          <w:u w:val="single"/>
        </w:rPr>
        <w:t>Развитие наглядно- образного мышления и креативности на основе конструирования</w:t>
      </w:r>
      <w:r>
        <w:rPr>
          <w:color w:val="C0504D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59" w:before="60" w:after="0"/>
        <w:ind w:left="709" w:hanging="360"/>
        <w:contextualSpacing/>
        <w:jc w:val="both"/>
        <w:rPr/>
      </w:pPr>
      <w:r>
        <w:rPr>
          <w:sz w:val="28"/>
          <w:szCs w:val="28"/>
        </w:rPr>
        <w:t>Танграм – с помощью 7 геометрических элементов</w:t>
      </w:r>
    </w:p>
    <w:p>
      <w:pPr>
        <w:pStyle w:val="Normal"/>
        <w:shd w:fill="FFFFFF" w:val="clear"/>
        <w:autoSpaceDE w:val="false"/>
        <w:spacing w:lineRule="auto" w:line="259" w:before="60" w:after="0"/>
        <w:ind w:left="349" w:hanging="0"/>
        <w:jc w:val="both"/>
        <w:rPr>
          <w:i/>
          <w:i/>
          <w:color w:val="C0504D"/>
          <w:sz w:val="28"/>
          <w:szCs w:val="28"/>
          <w:u w:val="single"/>
        </w:rPr>
      </w:pPr>
      <w:r>
        <w:rPr>
          <w:i/>
          <w:color w:val="C0504D"/>
          <w:sz w:val="28"/>
          <w:szCs w:val="28"/>
          <w:u w:val="single"/>
        </w:rPr>
        <w:t>Развитие понятийного мышления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59" w:before="60" w:after="0"/>
        <w:ind w:left="709" w:hanging="283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ренажер стихи (последовательности, окончания, чувство стихосложения)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59" w:before="60" w:after="0"/>
        <w:ind w:left="709" w:hanging="283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ренажер словарь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59" w:before="60" w:after="0"/>
        <w:ind w:left="709" w:hanging="283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ренажер понятийное мышление (пословицы, переносный смысл слов)</w:t>
      </w:r>
    </w:p>
    <w:p>
      <w:pPr>
        <w:pStyle w:val="Normal"/>
        <w:shd w:fill="FFFFFF" w:val="clear"/>
        <w:autoSpaceDE w:val="false"/>
        <w:spacing w:lineRule="auto" w:line="259" w:before="60" w:after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color w:val="C0504D"/>
          <w:sz w:val="28"/>
          <w:szCs w:val="28"/>
          <w:u w:val="single"/>
        </w:rPr>
        <w:t>Развитие приемов умственной деятельности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59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матрицы Равена</w:t>
      </w:r>
    </w:p>
    <w:p>
      <w:pPr>
        <w:pStyle w:val="Normal"/>
        <w:shd w:fill="FFFFFF" w:val="clear"/>
        <w:autoSpaceDE w:val="false"/>
        <w:spacing w:lineRule="auto" w:line="259" w:before="60" w:after="0"/>
        <w:jc w:val="both"/>
        <w:rPr>
          <w:i/>
          <w:i/>
          <w:color w:val="C0504D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color w:val="C0504D"/>
          <w:sz w:val="28"/>
          <w:szCs w:val="28"/>
          <w:u w:val="single"/>
        </w:rPr>
        <w:t xml:space="preserve">Развитие процессов звуко - буквенного  анализа, синтеза,  </w:t>
      </w:r>
    </w:p>
    <w:p>
      <w:pPr>
        <w:pStyle w:val="Normal"/>
        <w:shd w:fill="FFFFFF" w:val="clear"/>
        <w:autoSpaceDE w:val="false"/>
        <w:spacing w:lineRule="auto" w:line="259" w:before="60" w:after="0"/>
        <w:jc w:val="both"/>
        <w:rPr/>
      </w:pPr>
      <w:r>
        <w:rPr>
          <w:i/>
          <w:color w:val="C0504D"/>
          <w:sz w:val="28"/>
          <w:szCs w:val="28"/>
        </w:rPr>
        <w:t xml:space="preserve">    </w:t>
      </w:r>
      <w:r>
        <w:rPr>
          <w:i/>
          <w:color w:val="C0504D"/>
          <w:sz w:val="28"/>
          <w:szCs w:val="28"/>
          <w:u w:val="single"/>
        </w:rPr>
        <w:t>Развитие навыков устного счета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59" w:before="6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Упражнения для профилактики нарушений зрения и предупреждения зрительного переутомления. </w:t>
      </w:r>
      <w:r>
        <w:rPr>
          <w:sz w:val="28"/>
          <w:szCs w:val="28"/>
        </w:rPr>
        <w:t>Способствуют снятию рефлекса периферического зрения, ритмированию правого полушария, активизации мозга и межполушарного взаимодействия. /4 мин./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59" w:before="6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Графические диктанты. </w:t>
      </w:r>
      <w:r>
        <w:rPr>
          <w:sz w:val="28"/>
          <w:szCs w:val="28"/>
        </w:rPr>
        <w:t>Направлены на развитие умений действовать по правилу и самостоятельно по заданию взрослого, а также развитие пространственной ориентировки и мелкой моторики руки. /5 мин./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59" w:before="6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альчиковая гимнастика. </w:t>
      </w:r>
      <w:r>
        <w:rPr>
          <w:sz w:val="28"/>
          <w:szCs w:val="28"/>
        </w:rPr>
        <w:t>Способствует развитию психических функций (вниманию, памяти, мышлению и речи), а также подвижности и гибкости кистей рук. /2 мин./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59" w:before="6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ыхательно-координационные упражнения. </w:t>
      </w:r>
      <w:r>
        <w:rPr>
          <w:sz w:val="28"/>
          <w:szCs w:val="28"/>
        </w:rPr>
        <w:t>Направлены на активизацию и энергетизацию работы стволовых отделов мозга, ритмирование правого полушария, снятие мышечного напряжения. /1 мин./</w:t>
      </w:r>
    </w:p>
    <w:p>
      <w:pPr>
        <w:pStyle w:val="Style16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  <w:t xml:space="preserve">3 часть – </w:t>
      </w:r>
      <w:r>
        <w:rPr>
          <w:sz w:val="28"/>
          <w:szCs w:val="28"/>
        </w:rPr>
        <w:t>прощание /5 мин/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785</wp:posOffset>
            </wp:positionH>
            <wp:positionV relativeFrom="paragraph">
              <wp:posOffset>-360680</wp:posOffset>
            </wp:positionV>
            <wp:extent cx="1727200" cy="15748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1360" cy="659765"/>
            <wp:effectExtent l="0" t="0" r="0" b="0"/>
            <wp:docPr id="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39" t="-72124" r="-5561" b="-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пьютерная программа СИРС состоит из ряда комплексов, каждый комплекс,  включает в себя несколько тренажеров.</w:t>
      </w:r>
    </w:p>
    <w:p>
      <w:pPr>
        <w:pStyle w:val="Normal"/>
        <w:ind w:left="-32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50610" cy="715645"/>
            <wp:effectExtent l="0" t="0" r="0" b="0"/>
            <wp:docPr id="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46" t="-84659" r="-5931" b="-4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8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52825" cy="418465"/>
            <wp:effectExtent l="0" t="0" r="0" b="0"/>
            <wp:docPr id="10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84" t="-21717" r="-5420" b="-1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ает в себя несколько тренажеров, каждый из которых способствует развитию понятийного мышления – логического аспекта понимания, процессов анализа, синтеза, расширяет кругозор, увеличение эффективности мышления,  а также развивает когнитивные навыки: восприятие, внимание, память.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стоит из основных и вспомогательных комплекс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сновные комплексы:   </w:t>
      </w:r>
      <w:r>
        <w:rPr>
          <w:b/>
          <w:sz w:val="28"/>
          <w:szCs w:val="28"/>
        </w:rPr>
        <w:t>Стихи.  Понятийное мышл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арь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тихи:</w:t>
      </w:r>
      <w:r>
        <w:rPr>
          <w:sz w:val="28"/>
          <w:szCs w:val="28"/>
        </w:rPr>
        <w:t xml:space="preserve">  комплекс содержит 3 тренажера    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ледовательности:</w:t>
      </w:r>
      <w:r>
        <w:rPr>
          <w:sz w:val="28"/>
          <w:szCs w:val="28"/>
        </w:rPr>
        <w:t xml:space="preserve"> развитие навыков понятийного мышления, логического мышления, процесса анализа, планирования действий и чувства стихосложени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- Оконча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тие навыков понятийного мышления, смысловой догад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Чувство стихосложен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онятийного мышления, смысловой догадки, чувства стихосложения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Словар</w:t>
      </w:r>
      <w:r>
        <w:rPr>
          <w:b/>
          <w:sz w:val="28"/>
          <w:szCs w:val="28"/>
        </w:rPr>
        <w:t>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с содержит 3 тренаже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ловарь: пополнение словарного запаса воспитанников, развитие мыш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ловарь наоборот:  пополнение словарного запаса воспитанников, развитие мыш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лаголы: пополнение словарного запаса воспитанников, развитие мышления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нятийное мышлен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комплекс содержит 5 тренажеров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- Анекд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логических аспектов понятийного мышления, смысловой догадки и чувства юмора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ословиц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навыков логического аспекта понятийного мышлени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- Фразеологизм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тие навыков понятийного мышления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ереносной смысл слов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тие навыков логического аспекта понятийного мышления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- Существенное поним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тие навыков понятийного мышления, навыков отделения существенных признаков от  несущественны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990099"/>
          <w:sz w:val="32"/>
          <w:szCs w:val="32"/>
        </w:rPr>
      </w:pPr>
      <w:r>
        <w:rPr>
          <w:rFonts w:cs="Arial" w:ascii="Arial" w:hAnsi="Arial"/>
          <w:b/>
          <w:color w:val="990099"/>
          <w:sz w:val="32"/>
          <w:szCs w:val="32"/>
        </w:rPr>
        <w:t>Распределение тренажеров по уровням сложности.</w:t>
      </w:r>
    </w:p>
    <w:p>
      <w:pPr>
        <w:pStyle w:val="Normal"/>
        <w:spacing w:lineRule="auto" w:line="360"/>
        <w:ind w:left="-32" w:hanging="0"/>
        <w:jc w:val="both"/>
        <w:rPr>
          <w:rFonts w:ascii="Arial" w:hAnsi="Arial" w:cs="Arial"/>
          <w:b/>
          <w:b/>
          <w:bCs/>
          <w:color w:val="9900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0099"/>
          <w:sz w:val="32"/>
          <w:szCs w:val="32"/>
          <w:u w:val="single"/>
        </w:rPr>
      </w:r>
    </w:p>
    <w:p>
      <w:pPr>
        <w:pStyle w:val="Normal"/>
        <w:spacing w:lineRule="auto" w:line="360"/>
        <w:ind w:left="-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17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029"/>
        <w:gridCol w:w="2746"/>
      </w:tblGrid>
      <w:tr>
        <w:trPr>
          <w:trHeight w:val="40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аж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</w:t>
            </w:r>
          </w:p>
        </w:tc>
      </w:tr>
      <w:tr>
        <w:trPr>
          <w:trHeight w:val="8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уров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увство стихослож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ереносной смысл сл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их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нятийное мышление</w:t>
            </w:r>
          </w:p>
        </w:tc>
      </w:tr>
      <w:tr>
        <w:trPr>
          <w:trHeight w:val="124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уров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ледовательно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разеологизм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ловиц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их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нятийное мышле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нятийное мышление</w:t>
            </w:r>
          </w:p>
        </w:tc>
      </w:tr>
      <w:tr>
        <w:trPr>
          <w:trHeight w:val="124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 уров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некдот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онча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ущественное поним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нятийное мышле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их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нятийное мышле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680</wp:posOffset>
            </wp:positionH>
            <wp:positionV relativeFrom="paragraph">
              <wp:posOffset>36830</wp:posOffset>
            </wp:positionV>
            <wp:extent cx="2295525" cy="161925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55055" cy="600710"/>
            <wp:effectExtent l="0" t="0" r="0" b="0"/>
            <wp:docPr id="1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26" t="-43661" r="-5177" b="-1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9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02"/>
      </w:tblGrid>
      <w:tr>
        <w:trPr>
          <w:trHeight w:val="2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667" w:firstLine="2667"/>
              <w:jc w:val="both"/>
              <w:rPr>
                <w:bCs/>
              </w:rPr>
            </w:pPr>
            <w:r>
              <w:rPr>
                <w:bCs/>
              </w:rPr>
              <w:t>2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чение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 за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2" w:hanging="0"/>
        <w:jc w:val="both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eastAsia="Arial" w:cs="Arial" w:ascii="Arial" w:hAnsi="Arial"/>
          <w:b/>
          <w:bCs/>
          <w:color w:val="990099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990099"/>
          <w:sz w:val="32"/>
          <w:szCs w:val="32"/>
        </w:rPr>
        <w:t xml:space="preserve">Навыки интенсивного обучения   </w:t>
      </w:r>
    </w:p>
    <w:p>
      <w:pPr>
        <w:pStyle w:val="Normal"/>
        <w:spacing w:lineRule="auto" w:line="360"/>
        <w:ind w:left="328" w:hanging="0"/>
        <w:jc w:val="both"/>
        <w:rPr/>
      </w:pPr>
      <w:r>
        <w:rPr>
          <w:b/>
          <w:bCs/>
          <w:sz w:val="28"/>
          <w:szCs w:val="28"/>
        </w:rPr>
        <w:t xml:space="preserve">«Запоминание цветов»  - </w:t>
      </w:r>
      <w:r>
        <w:rPr>
          <w:bCs/>
          <w:sz w:val="28"/>
          <w:szCs w:val="28"/>
        </w:rPr>
        <w:t xml:space="preserve"> развитие цветной образной памяти.</w:t>
      </w:r>
    </w:p>
    <w:p>
      <w:pPr>
        <w:pStyle w:val="Normal"/>
        <w:spacing w:lineRule="auto" w:line="360"/>
        <w:ind w:left="3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28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51245" cy="543560"/>
            <wp:effectExtent l="0" t="0" r="0" b="0"/>
            <wp:docPr id="1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50" t="-87273" r="-4697" b="-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/>
        <w:t xml:space="preserve"> </w:t>
      </w:r>
    </w:p>
    <w:p>
      <w:pPr>
        <w:pStyle w:val="Style16"/>
        <w:rPr/>
      </w:pPr>
      <w:r>
        <w:rPr>
          <w:sz w:val="28"/>
          <w:szCs w:val="28"/>
        </w:rPr>
        <w:t>Тренажер</w:t>
      </w:r>
      <w:r>
        <w:rPr>
          <w:sz w:val="28"/>
          <w:szCs w:val="28"/>
          <w:u w:val="single"/>
        </w:rPr>
        <w:t>: «Картинки в клетках»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- клетки воды - развитие образной памя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 – трехмерные фигу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– морфинг, квадратики, спи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нажер «Цифры и буквы» - увеличение объема оперативной памяти и скорости восприятия зрительн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нажер «Порядок слов» - развитие ассоциативной памя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50610" cy="696595"/>
            <wp:effectExtent l="0" t="0" r="0" b="0"/>
            <wp:docPr id="14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64" t="-32945" r="-3207" b="-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этапное формирование пространственного мыш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ренажер «Плоские буквы» - развитие пространственного мышлени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ер «Распознавание букв» - развитие пространственного мышления, работа в двух параллельных плоскост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нажер «Кубики» - тренинг в трехмерном пространстве.</w:t>
      </w:r>
    </w:p>
    <w:p>
      <w:pPr>
        <w:pStyle w:val="Style16"/>
        <w:rPr/>
      </w:pPr>
      <w:r>
        <w:rPr>
          <w:sz w:val="28"/>
          <w:szCs w:val="28"/>
          <w:u w:val="single"/>
        </w:rPr>
        <w:t>Тренажер «Лабиринт»</w:t>
      </w:r>
      <w:r>
        <w:rPr>
          <w:sz w:val="28"/>
          <w:szCs w:val="28"/>
        </w:rPr>
        <w:t xml:space="preserve">  - развитие пространственного, логического  мыш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нажер «Лабиринты» </w:t>
      </w:r>
      <w:r>
        <w:rPr>
          <w:sz w:val="28"/>
          <w:szCs w:val="28"/>
        </w:rPr>
        <w:t>пазлы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тие пространственного, логического  мышления, ориентировка в пространстве, развитие мелкой мотор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E04C5A"/>
          <w:sz w:val="32"/>
          <w:szCs w:val="32"/>
        </w:rPr>
        <w:t>КОМПЛЕКС</w:t>
      </w: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 «СИСТЕМА РАЗВИТИЯ НАГЛЯДНО – ОБРАЗНОГО МЫШЛЕНИЯ ТЕСТ РАВЕНА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Тест Равена – развитие приемов умственной деятельности (анализ, синтез, обобщения, аналогии), системного, наглядно-образного  мыш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2" w:hanging="0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E04C5A"/>
          <w:sz w:val="32"/>
          <w:szCs w:val="32"/>
        </w:rPr>
        <w:t>СИСТЕМА РАЗВИТ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НАГЛЯДНО – ОБРАЗНОГО И ТВОРЧЕСКОГО  МЫШЛЕНИЯ «ТАНГРА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е наглядно – образного и творческого мышления, развитие логического мышления</w:t>
      </w:r>
    </w:p>
    <w:p>
      <w:pPr>
        <w:sectPr>
          <w:footerReference w:type="default" r:id="rId16"/>
          <w:type w:val="nextPage"/>
          <w:pgSz w:w="11906" w:h="16838"/>
          <w:pgMar w:left="851" w:right="567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Курс рассчитан на 15  занятий. Работа последовательно с первой фигуры и до последней фигуры (всего около 100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cs="Arial" w:ascii="Arial" w:hAnsi="Arial"/>
          <w:b/>
          <w:bCs/>
          <w:color w:val="984806"/>
          <w:sz w:val="32"/>
          <w:szCs w:val="32"/>
        </w:rPr>
        <w:t>Тематический план компьютерной 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</w:rPr>
        <w:t>(электронная программа «Система интенсивного развития способностей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8733155" cy="55797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155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080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 и тренажер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аздел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витие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 «Запоминание цвет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 «Картинки в клетка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енажер:  «Цифры и буквы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 «Порядок сл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аздел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остранственное мыш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«Плоские букв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«Распознавание бук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«Куби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«Лабиринты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аздел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истема развития наглядно-образного и творческого  мыш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енажер: Тест Равен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ренажер: Тангра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аздел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нятийное мыш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Стихи (чувство стихосложения, последова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Понятийное мышление (переносной смысл слов, фразеологизмы, существенное понимани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: Словарь (словарь, словарь наоборот, глаголы)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нятий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5pt;height:439.35pt;mso-wrap-distance-left:9pt;mso-wrap-distance-right:9pt;mso-wrap-distance-top:0pt;mso-wrap-distance-bottom:0pt;margin-top:21.7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080"/>
                        <w:gridCol w:w="5245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 и тренажер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:</w:t>
                            </w:r>
                            <w:r>
                              <w:rPr>
                                <w:b/>
                              </w:rPr>
                              <w:t xml:space="preserve"> Развитие памя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 «Запоминание цве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 «Картинки в клетка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Тренажер:  «Цифры и буквы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 «Порядок слов»</w:t>
                            </w:r>
                          </w:p>
                          <w:p>
                            <w:pPr>
                              <w:pStyle w:val="Normal"/>
                              <w:ind w:left="-3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странственное мыш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«Плоские букв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«Распознавание бук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«Куб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«Лабиринты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-1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истема развития наглядно-образного и творческого  мыш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Тренажер: Тест Раве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ренажер: Тангра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-1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нятийное мыш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Стихи (чувство стихосложения, последователь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Понятийное мышление (переносной смысл слов, фразеологизмы, существенное поним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ренажер: Словарь (словарь, словарь наоборот, глаголы)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-1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нятий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2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7"/>
          <w:type w:val="nextPage"/>
          <w:pgSz w:orient="landscape" w:w="16838" w:h="11906"/>
          <w:pgMar w:left="90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2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8"/>
          <w:type w:val="nextPage"/>
          <w:pgSz w:w="11906" w:h="16838"/>
          <w:pgMar w:left="851" w:right="567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960" w:hanging="0"/>
        <w:rPr/>
      </w:pPr>
      <w:r>
        <w:rPr/>
        <w:t xml:space="preserve">                                                                                       </w:t>
      </w:r>
    </w:p>
    <w:p>
      <w:pPr>
        <w:sectPr>
          <w:footerReference w:type="default" r:id="rId19"/>
          <w:type w:val="nextPage"/>
          <w:pgSz w:w="11906" w:h="16838"/>
          <w:pgMar w:left="851" w:right="567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cs="Arial" w:ascii="Arial" w:hAnsi="Arial"/>
          <w:b/>
          <w:bCs/>
          <w:color w:val="98480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84806"/>
          <w:sz w:val="32"/>
          <w:szCs w:val="32"/>
        </w:rPr>
        <w:t>Учебный план МБДОУ ДСКВ № 17  «Ладушки» на 2010-2011 год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  <w:t xml:space="preserve">по реализации программы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84806"/>
          <w:sz w:val="32"/>
          <w:szCs w:val="32"/>
        </w:rPr>
        <w:t xml:space="preserve">интеллектуально-развивающей 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ронная программа «Система интенсивного развития способностей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64"/>
        <w:gridCol w:w="2106"/>
        <w:gridCol w:w="2867"/>
      </w:tblGrid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/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 интенсивного развития способност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памя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мышл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 вообра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567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занятий по развитию памяти с использованием компьютера на основе СИРС.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906"/>
        <w:gridCol w:w="3892"/>
        <w:gridCol w:w="3892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75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нятие №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поминание цветов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компьютерной диагностики развития цветной образной памяти;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кратковременной образ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>Занятие проводится в режиме Диагностика. Начальное количество цветов 1.</w:t>
            </w:r>
          </w:p>
          <w:p>
            <w:pPr>
              <w:pStyle w:val="Normal"/>
              <w:jc w:val="center"/>
              <w:rPr/>
            </w:pPr>
            <w:r>
              <w:rPr/>
              <w:t>План занятия:</w:t>
            </w:r>
          </w:p>
          <w:p>
            <w:pPr>
              <w:pStyle w:val="Normal"/>
              <w:jc w:val="center"/>
              <w:rPr/>
            </w:pPr>
            <w:r>
              <w:rPr/>
              <w:t>- компьютерная диагностика развития образной памя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актическое занятие, развитие образной памяти на основе подсистемы </w:t>
            </w:r>
            <w:r>
              <w:rPr>
                <w:b/>
              </w:rPr>
              <w:t>Запоминание цве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запоминания: </w:t>
            </w:r>
            <w:r>
              <w:rPr/>
              <w:t xml:space="preserve">на вдохе обучаемый смотрит, запоминает, впитывает цвета, а на выдохе закрывает глаза и пытается воспроизвести увиденные цвета на внутреннем экране, мысленно. </w:t>
            </w:r>
          </w:p>
          <w:p>
            <w:pPr>
              <w:pStyle w:val="Normal"/>
              <w:jc w:val="center"/>
              <w:rPr/>
            </w:pPr>
            <w:r>
              <w:rPr/>
              <w:t>2. Пространственное мышление</w:t>
            </w:r>
          </w:p>
          <w:p>
            <w:pPr>
              <w:pStyle w:val="Normal"/>
              <w:jc w:val="center"/>
              <w:rPr/>
            </w:pPr>
            <w:r>
              <w:rPr/>
              <w:t>- Тренинг «Лабиринты» - развитие пространственного мышле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вадрат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звитие образ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 аналогично варианту - А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запоминания: посмотреть несколько секунд на картинки, показанные на экране монитора, закрыть глаза и мысленно представить себе расположение картинок. Повторить несколько раз. Тренинг проводится по желанию. Желательный результат: увеличение количества запоминаемых кле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«Запоминание цветов».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поминание цветов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звитие цветной образ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>Занятие проводится в режиме Обучение.</w:t>
            </w:r>
          </w:p>
          <w:p>
            <w:pPr>
              <w:pStyle w:val="Normal"/>
              <w:jc w:val="center"/>
              <w:rPr/>
            </w:pPr>
            <w:r>
              <w:rPr/>
              <w:t>Стандартный тренинг.</w:t>
            </w:r>
          </w:p>
          <w:p>
            <w:pPr>
              <w:pStyle w:val="Normal"/>
              <w:jc w:val="center"/>
              <w:rPr/>
            </w:pPr>
            <w:r>
              <w:rPr/>
              <w:t>«Картинки в клетках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рядок слов» - развитие ассоциатив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ательный результат: увеличение количества запоминаемых слов и уменьшение времени, затрачиваемого на запомин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рядок слов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ифры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енажер логическая память»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знаний)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0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артинки в клетках», «Запоминание цветов»</w:t>
            </w:r>
          </w:p>
          <w:p>
            <w:pPr>
              <w:pStyle w:val="Normal"/>
              <w:jc w:val="center"/>
              <w:rPr/>
            </w:pPr>
            <w:r>
              <w:rPr/>
              <w:t>А – клетки в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компьютерной диагностики развития памя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сследование кратковременной образной памяти на основе подсистемы </w:t>
            </w:r>
            <w:r>
              <w:rPr>
                <w:b/>
              </w:rPr>
              <w:t>Развитие памяти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запоминания: посмотреть несколько секунд на клетки, показанные на экране монитора, закрыть глаза и мысленно представить себе картинку расположения клеток.</w:t>
            </w:r>
          </w:p>
          <w:p>
            <w:pPr>
              <w:pStyle w:val="Normal"/>
              <w:jc w:val="center"/>
              <w:rPr/>
            </w:pPr>
            <w:r>
              <w:rPr/>
              <w:t>План занятия:</w:t>
            </w:r>
          </w:p>
          <w:p>
            <w:pPr>
              <w:pStyle w:val="Normal"/>
              <w:jc w:val="center"/>
              <w:rPr/>
            </w:pPr>
            <w:r>
              <w:rPr/>
              <w:t>- начальное количество клеток  1. Время запоминания 40 сек. до первой ошибки.</w:t>
            </w:r>
          </w:p>
          <w:p>
            <w:pPr>
              <w:pStyle w:val="Normal"/>
              <w:jc w:val="center"/>
              <w:rPr/>
            </w:pPr>
            <w:r>
              <w:rPr/>
              <w:t>Тренинг: поле 3х3 (1 уровень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: сколько запомнил на диагностике, затем усложняется. Время выполнения 10 мин.</w:t>
            </w:r>
          </w:p>
          <w:p>
            <w:pPr>
              <w:pStyle w:val="Normal"/>
              <w:jc w:val="center"/>
              <w:rPr/>
            </w:pPr>
            <w:r>
              <w:rPr/>
              <w:t>- Тренинг «Лабиринт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рядок слов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звитие ассоциатив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 (1, 4, 8 занятие).</w:t>
            </w:r>
          </w:p>
          <w:p>
            <w:pPr>
              <w:pStyle w:val="Normal"/>
              <w:jc w:val="center"/>
              <w:rPr/>
            </w:pPr>
            <w:r>
              <w:rPr/>
              <w:t>Произвольное расположение: нет.</w:t>
            </w:r>
          </w:p>
          <w:p>
            <w:pPr>
              <w:pStyle w:val="Normal"/>
              <w:jc w:val="center"/>
              <w:rPr/>
            </w:pPr>
            <w:r>
              <w:rPr/>
              <w:t>Первоначально тренинг производится парами слов,</w:t>
            </w:r>
          </w:p>
          <w:p>
            <w:pPr>
              <w:pStyle w:val="Normal"/>
              <w:jc w:val="center"/>
              <w:rPr/>
            </w:pPr>
            <w:r>
              <w:rPr/>
              <w:t>Второй вариант – из предложенных слов составляем рассказ.</w:t>
            </w:r>
          </w:p>
          <w:p>
            <w:pPr>
              <w:pStyle w:val="Normal"/>
              <w:jc w:val="center"/>
              <w:rPr/>
            </w:pPr>
            <w:r>
              <w:rPr/>
              <w:t>Желательно контролировать, чтобы использовался именно ассоциативный метод запоминания, а не механическое заучи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«Картинки в клетках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елательный результат: увеличение количества запоминаемых клеток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Цифры»</w:t>
            </w:r>
          </w:p>
          <w:p>
            <w:pPr>
              <w:pStyle w:val="Normal"/>
              <w:jc w:val="center"/>
              <w:rPr/>
            </w:pPr>
            <w:r>
              <w:rPr/>
              <w:t>(распознавание цифр).</w:t>
            </w:r>
          </w:p>
          <w:p>
            <w:pPr>
              <w:pStyle w:val="Normal"/>
              <w:jc w:val="center"/>
              <w:rPr/>
            </w:pPr>
            <w:r>
              <w:rPr/>
              <w:t>Уровень легк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Увеличивать объем оперативной памяти и скорость восприятия зрительн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- исследование кратковременной памяти на основе подсистемы Развитие памяти – тренажер Цифры.</w:t>
            </w:r>
          </w:p>
          <w:p>
            <w:pPr>
              <w:pStyle w:val="Normal"/>
              <w:jc w:val="center"/>
              <w:rPr/>
            </w:pPr>
            <w:r>
              <w:rPr/>
              <w:t>Начальное количество цифр 1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 до первой ошибки.</w:t>
            </w:r>
          </w:p>
          <w:p>
            <w:pPr>
              <w:pStyle w:val="Normal"/>
              <w:jc w:val="center"/>
              <w:rPr/>
            </w:pPr>
            <w:r>
              <w:rPr/>
              <w:t>Время 40 секунд.</w:t>
            </w:r>
          </w:p>
          <w:p>
            <w:pPr>
              <w:pStyle w:val="Normal"/>
              <w:jc w:val="center"/>
              <w:rPr/>
            </w:pPr>
            <w:r>
              <w:rPr/>
              <w:t>Время показа цифр последовательно сокращается в 2 раза, увеличивается количество цифр.</w:t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: увеличение количества запоминаемых знаков с уменьшением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«Запоминание цветов».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поминание цветов»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ртинки в клетках»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м диагностическим тестом и тренингом является режим работы с уменьшением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енажер логическая память»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знаний)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</w:tc>
      </w:tr>
      <w:tr>
        <w:trPr>
          <w:trHeight w:val="640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</w:tr>
      <w:tr>
        <w:trPr>
          <w:trHeight w:val="554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9</w:t>
            </w:r>
          </w:p>
          <w:p>
            <w:pPr>
              <w:pStyle w:val="Normal"/>
              <w:jc w:val="center"/>
              <w:rPr/>
            </w:pPr>
            <w:r>
              <w:rPr/>
              <w:t>«Порядок слов»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вадратики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енажер Цифры».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11</w:t>
            </w:r>
          </w:p>
          <w:p>
            <w:pPr>
              <w:pStyle w:val="Normal"/>
              <w:jc w:val="center"/>
              <w:rPr/>
            </w:pPr>
            <w:r>
              <w:rPr/>
              <w:t>«Тренажер Цифры»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поминание цв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но запоминать не квадратики, а картинки. </w:t>
            </w:r>
          </w:p>
          <w:p>
            <w:pPr>
              <w:pStyle w:val="Normal"/>
              <w:jc w:val="center"/>
              <w:rPr/>
            </w:pPr>
            <w:r>
              <w:rPr/>
              <w:t>Тренажер «Логическая память»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зна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ер «Порядок слов»</w:t>
            </w:r>
          </w:p>
          <w:p>
            <w:pPr>
              <w:pStyle w:val="Normal"/>
              <w:jc w:val="center"/>
              <w:rPr/>
            </w:pPr>
            <w:r>
              <w:rPr/>
              <w:t>(проверка через 5-7 дней), развитие долговременной памят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13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уровня развития кратковременной и долговременной памяти:</w:t>
            </w:r>
          </w:p>
          <w:p>
            <w:pPr>
              <w:pStyle w:val="Normal"/>
              <w:jc w:val="center"/>
              <w:rPr/>
            </w:pPr>
            <w:r>
              <w:rPr/>
              <w:t>- Тренажер «Порядок сл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уровня развития механической памя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ренажер «Порядок слов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Цифры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15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уровня развития образной памя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ренажер «Запоминание цветов»,</w:t>
            </w:r>
          </w:p>
          <w:p>
            <w:pPr>
              <w:pStyle w:val="Normal"/>
              <w:jc w:val="center"/>
              <w:rPr/>
            </w:pPr>
            <w:r>
              <w:rPr/>
              <w:t>- Подсистема Развитие памяти</w:t>
            </w:r>
          </w:p>
          <w:p>
            <w:pPr>
              <w:pStyle w:val="Normal"/>
              <w:jc w:val="center"/>
              <w:rPr/>
            </w:pPr>
            <w:r>
              <w:rPr/>
              <w:t>(Картинки в клетка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ое мышление</w:t>
            </w:r>
          </w:p>
          <w:p>
            <w:pPr>
              <w:pStyle w:val="Normal"/>
              <w:jc w:val="center"/>
              <w:rPr/>
            </w:pPr>
            <w:r>
              <w:rPr/>
              <w:t>- Тренинг «Лабиринты».</w:t>
            </w:r>
          </w:p>
          <w:p>
            <w:pPr>
              <w:pStyle w:val="Normal"/>
              <w:jc w:val="center"/>
              <w:rPr/>
            </w:pPr>
            <w:r>
              <w:rPr/>
              <w:t>В ведомость записывается лучший результат.</w:t>
            </w:r>
          </w:p>
          <w:p>
            <w:pPr>
              <w:pStyle w:val="Normal"/>
              <w:jc w:val="center"/>
              <w:rPr/>
            </w:pPr>
            <w:r>
              <w:rPr/>
              <w:t>Желательный результат: увеличение количества запоминаемых цветов на тренинге (до 10) и успешная диагностика: запоминание расположения 10 цветов за 30 секу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ренажер Цифры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вадратики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ер «Логическая память»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зна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вадратики»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«Клетки в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ер «Логическая память»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знаний)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ое мышление</w:t>
            </w:r>
          </w:p>
          <w:p>
            <w:pPr>
              <w:pStyle w:val="Normal"/>
              <w:jc w:val="center"/>
              <w:rPr/>
            </w:pPr>
            <w:r>
              <w:rPr/>
              <w:t>- Тренинг «Лабиринты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явление уровня развития ассоциативной памяти:</w:t>
            </w:r>
          </w:p>
          <w:p>
            <w:pPr>
              <w:pStyle w:val="Normal"/>
              <w:jc w:val="center"/>
              <w:rPr/>
            </w:pPr>
            <w:r>
              <w:rPr/>
              <w:t>- Тренажер «Порядок слов».</w:t>
            </w:r>
          </w:p>
          <w:p>
            <w:pPr>
              <w:pStyle w:val="Normal"/>
              <w:jc w:val="center"/>
              <w:rPr/>
            </w:pPr>
            <w:r>
              <w:rPr/>
              <w:t>Желательный результат: увеличение количества запоминаемых слов и уменьшение времени, затрачиваемого на запомин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ие уровня логической памяти 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зна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ое мышление</w:t>
            </w:r>
          </w:p>
          <w:p>
            <w:pPr>
              <w:pStyle w:val="Normal"/>
              <w:jc w:val="center"/>
              <w:rPr/>
            </w:pPr>
            <w:r>
              <w:rPr/>
              <w:t>- Тренинг «Лабиринт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явление уровня развития образной памя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Тренажер «Запоминание цветов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ер «Порядок слов» развитие долговремен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>Выявить  объем оперативной памяти и скорость восприятия зрительн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сследование кратковременной памяти на основе подсистемы Развитие памяти – </w:t>
            </w:r>
            <w:r>
              <w:rPr>
                <w:u w:val="single"/>
              </w:rPr>
              <w:t>тренажер Цифры.</w:t>
            </w:r>
          </w:p>
          <w:p>
            <w:pPr>
              <w:pStyle w:val="Normal"/>
              <w:jc w:val="center"/>
              <w:rPr/>
            </w:pPr>
            <w:r>
              <w:rPr/>
              <w:t>В ведомость записывается лучший результат.</w:t>
            </w:r>
          </w:p>
          <w:p>
            <w:pPr>
              <w:pStyle w:val="Normal"/>
              <w:jc w:val="center"/>
              <w:rPr/>
            </w:pPr>
            <w:r>
              <w:rPr/>
              <w:t>Желательный результат: увеличение количества запоминаемых цветов на тренинге (до 10) и успешная диагностика: запоминание расположения 10 цветов за 30 секу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Перспективный план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 xml:space="preserve">занятий по развитию пространственного мышления, наглядно-образного мышления 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у детей старшего дошкольного возраста.</w:t>
      </w:r>
    </w:p>
    <w:p>
      <w:pPr>
        <w:pStyle w:val="Normal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898"/>
        <w:gridCol w:w="3892"/>
        <w:gridCol w:w="3885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этапное развитие пространственного мышления. 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На экране 2 квадрата с фрагментами одной буквы. Необходимо мысленно совместить квадраты, чтобы выяснить, какая буква получится. Среди предложенных вариантов ответа выбираем получившуюся букву, если такой буквы нет – выбираем знак вопроса (?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нграм» – развитие наглядно-образного и творческого мышления. Время экспозиции не ограниченн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ательный результат: уменьшение времени, затрачиваемого на тренажеры, увеличение количества правильных ответов и эффективности.</w:t>
            </w:r>
          </w:p>
          <w:p>
            <w:pPr>
              <w:pStyle w:val="Normal"/>
              <w:jc w:val="center"/>
              <w:rPr/>
            </w:pPr>
            <w:r>
              <w:rPr/>
              <w:t>«Цветные кубики»</w:t>
            </w:r>
          </w:p>
          <w:p>
            <w:pPr>
              <w:pStyle w:val="Normal"/>
              <w:jc w:val="center"/>
              <w:rPr/>
            </w:pPr>
            <w:r>
              <w:rPr/>
              <w:t>Танграм – ребенок выбирает фигуру по желанию. Подсказка может быть с огранич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ует следить, чтобы во время тренинга ответ выбирался осмысленно, а не «методом научного тыка».</w:t>
            </w:r>
          </w:p>
          <w:p>
            <w:pPr>
              <w:pStyle w:val="Normal"/>
              <w:jc w:val="center"/>
              <w:rPr/>
            </w:pPr>
            <w:r>
              <w:rPr/>
              <w:t>«Зве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Рав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А если безошибочно, переходим к варианту 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№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иг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Равена</w:t>
            </w:r>
          </w:p>
          <w:p>
            <w:pPr>
              <w:pStyle w:val="Normal"/>
              <w:jc w:val="center"/>
              <w:rPr/>
            </w:pPr>
            <w:r>
              <w:rPr/>
              <w:t>Вариант В.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аспознавание букв»</w:t>
            </w:r>
          </w:p>
          <w:p>
            <w:pPr>
              <w:pStyle w:val="Normal"/>
              <w:jc w:val="center"/>
              <w:rPr/>
            </w:pPr>
            <w:r>
              <w:rPr/>
              <w:t>- тренинг в двух параллельных плоскостях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 ребенком развертка. Мысленно сворачивать ее в кубик от себя и смотреть сквозь него с той стороны, где мигает синяя рамка. </w:t>
            </w:r>
          </w:p>
          <w:p>
            <w:pPr>
              <w:pStyle w:val="Normal"/>
              <w:jc w:val="center"/>
              <w:rPr/>
            </w:pPr>
            <w:r>
              <w:rPr/>
              <w:t>В итоге получается буква. Необходимо выбрать ее среди предложенных вариантов ответа. Если такой нет, то выбираем знак вопроса (?).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Равена – развитие приемов умственной деятельности, системного, наглядно-образного мышления. Начало: 1 вариант, затем усложня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аспознавание букв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  <w:t>«Цветные куб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аем тренинг с того тренажера, который не успели на предыдущем занят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Рав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А. Фиксация количества ошибок, количество повторо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  <w:t>«Зве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ребенок безошибочно и быстро справляется на 1 уровне, его можно исключить и тренироваться на более сложных уровн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нграм»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нграм» – развитие наглядно-образного и творческого мышления. </w:t>
            </w:r>
          </w:p>
          <w:p>
            <w:pPr>
              <w:pStyle w:val="Normal"/>
              <w:jc w:val="center"/>
              <w:rPr/>
            </w:pPr>
            <w:r>
              <w:rPr/>
              <w:t>Зацепить фигуру – левая кнопка, вращать фигурку – правой кнопкой. Время экспозиции можно увеличивать или уменьш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«Фиг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нятие № 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аспознавание букв»</w:t>
            </w:r>
          </w:p>
          <w:p>
            <w:pPr>
              <w:pStyle w:val="Normal"/>
              <w:jc w:val="center"/>
              <w:rPr/>
            </w:pPr>
            <w:r>
              <w:rPr/>
              <w:t>Режим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увеличение скорости выполнения зад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нгр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ные игральные кубики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яем в случае необходимости, можно делать из бумаги развертки и показать процесс буквально </w:t>
            </w:r>
          </w:p>
          <w:p>
            <w:pPr>
              <w:pStyle w:val="Normal"/>
              <w:jc w:val="center"/>
              <w:rPr/>
            </w:pPr>
            <w:r>
              <w:rPr/>
              <w:t>«на пальц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лоские буквы»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ребенок безошибочно и быстро справляется на 1 уровне, его можно исключить и тренироваться на более сложных уровнях</w:t>
            </w:r>
          </w:p>
          <w:p>
            <w:pPr>
              <w:pStyle w:val="Normal"/>
              <w:jc w:val="center"/>
              <w:rPr/>
            </w:pPr>
            <w:r>
              <w:rPr/>
              <w:t>«Распознавание бук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«Цветные игральные кубики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нятие № 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познавание букв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оские буквы». </w:t>
            </w:r>
          </w:p>
          <w:p>
            <w:pPr>
              <w:pStyle w:val="Normal"/>
              <w:jc w:val="center"/>
              <w:rPr/>
            </w:pPr>
            <w:r>
              <w:rPr/>
              <w:t>Режим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Равена</w:t>
            </w:r>
          </w:p>
          <w:p>
            <w:pPr>
              <w:pStyle w:val="Normal"/>
              <w:jc w:val="center"/>
              <w:rPr/>
            </w:pPr>
            <w:r>
              <w:rPr/>
              <w:t>«Звери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ангр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Равена</w:t>
            </w:r>
          </w:p>
          <w:p>
            <w:pPr>
              <w:pStyle w:val="Normal"/>
              <w:jc w:val="center"/>
              <w:rPr/>
            </w:pPr>
            <w:r>
              <w:rPr/>
              <w:t>«Фигуры»</w:t>
            </w:r>
          </w:p>
          <w:p>
            <w:pPr>
              <w:pStyle w:val="Normal"/>
              <w:jc w:val="center"/>
              <w:rPr/>
            </w:pPr>
            <w:r>
              <w:rPr/>
              <w:t>В ведомость фиксируем лучший результ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занятий по развитию понятийного мышления у детей старш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1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48"/>
        <w:gridCol w:w="3561"/>
        <w:gridCol w:w="395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7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1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компьютерной диагностики развития логического аспекта понятийного мышления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диагностика навыков логического аспекта понятийного мышления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уровень</w:t>
            </w:r>
            <w:r>
              <w:rPr/>
              <w:t>:  занятие проводится в режиме 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jc w:val="both"/>
              <w:rPr/>
            </w:pPr>
            <w:r>
              <w:rPr/>
              <w:t>- словарь,</w:t>
            </w:r>
          </w:p>
          <w:p>
            <w:pPr>
              <w:pStyle w:val="Normal"/>
              <w:jc w:val="both"/>
              <w:rPr/>
            </w:pPr>
            <w:r>
              <w:rPr/>
              <w:t>- словарь наоборот,</w:t>
            </w:r>
          </w:p>
          <w:p>
            <w:pPr>
              <w:pStyle w:val="Normal"/>
              <w:jc w:val="both"/>
              <w:rPr/>
            </w:pPr>
            <w:r>
              <w:rPr/>
              <w:t>- глаголы,</w:t>
            </w:r>
          </w:p>
          <w:p>
            <w:pPr>
              <w:pStyle w:val="Normal"/>
              <w:jc w:val="both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гическое мышление    (пазлы). </w:t>
            </w:r>
          </w:p>
          <w:p>
            <w:pPr>
              <w:pStyle w:val="Normal"/>
              <w:jc w:val="both"/>
              <w:rPr/>
            </w:pPr>
            <w:r>
              <w:rPr/>
              <w:t>Наличие экспозиции не ограниченн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формирование навыков развития понятийного мышления с помощью компьютера. 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понятийного мышления.</w:t>
            </w:r>
          </w:p>
          <w:p>
            <w:pPr>
              <w:pStyle w:val="Normal"/>
              <w:jc w:val="center"/>
              <w:rPr/>
            </w:pPr>
            <w:r>
              <w:rPr/>
              <w:t>Занятие проводится в режиме Обучение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rPr/>
            </w:pPr>
            <w:r>
              <w:rPr/>
              <w:t>Наличие экспозиции если ребенок справляется самостоятельно допускается кратковременное или вообще ее отсутств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компьютерной диагностики развития логического аспекта понятийного мышления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диагностика навыков логического аспекта понятийного мышления.</w:t>
            </w:r>
          </w:p>
          <w:p>
            <w:pPr>
              <w:pStyle w:val="Normal"/>
              <w:jc w:val="center"/>
              <w:rPr/>
            </w:pPr>
            <w:r>
              <w:rPr/>
              <w:t>1 уровень:  занятие проводится в режиме 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>- словарь,</w:t>
            </w:r>
          </w:p>
          <w:p>
            <w:pPr>
              <w:pStyle w:val="Normal"/>
              <w:rPr/>
            </w:pPr>
            <w:r>
              <w:rPr/>
              <w:t>- словарь наоборот,</w:t>
            </w:r>
          </w:p>
          <w:p>
            <w:pPr>
              <w:pStyle w:val="Normal"/>
              <w:rPr/>
            </w:pPr>
            <w:r>
              <w:rPr/>
              <w:t>- глаголы,</w:t>
            </w:r>
          </w:p>
          <w:p>
            <w:pPr>
              <w:pStyle w:val="Normal"/>
              <w:rPr/>
            </w:pPr>
            <w:r>
              <w:rPr/>
              <w:t xml:space="preserve">- переносный смысл сло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огическое мышление    (пазлы). </w:t>
            </w:r>
          </w:p>
          <w:p>
            <w:pPr>
              <w:pStyle w:val="Normal"/>
              <w:jc w:val="center"/>
              <w:rPr/>
            </w:pPr>
            <w:r>
              <w:rPr/>
              <w:t>Записывается лучший результ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развития понятийного мышления с помощью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занятие проводится в режим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2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развития понятийного мышления с помощью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занятие проводится в режим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jc w:val="center"/>
              <w:rPr/>
            </w:pPr>
            <w:r>
              <w:rPr/>
              <w:t>Наличие экспозиции не ограниченн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развития понятийного мышления с помощью компьютера. 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занятие проводится в режим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экспозиции если ребенок справляется самостоятельно допускается кратковременное или вообще ее отсу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нятие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развития понятийного мышления с помощью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занятие проводится в режим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развития понятийного мышления с помощью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занятие проводится в режим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u w:val="single"/>
              </w:rPr>
              <w:t>Занятие № 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</w:t>
            </w:r>
            <w:r>
              <w:rPr/>
              <w:t>: формирование навыков развития понятийного мышления с помощью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План: практическое занятие – развитие навыков 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занятие проводится в режим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rPr/>
            </w:pPr>
            <w:r>
              <w:rPr/>
              <w:t xml:space="preserve">- словарь, </w:t>
            </w:r>
          </w:p>
          <w:p>
            <w:pPr>
              <w:pStyle w:val="Normal"/>
              <w:rPr/>
            </w:pPr>
            <w:r>
              <w:rPr/>
              <w:t xml:space="preserve">- словарь наоборот, </w:t>
            </w:r>
          </w:p>
          <w:p>
            <w:pPr>
              <w:pStyle w:val="Normal"/>
              <w:rPr/>
            </w:pPr>
            <w:r>
              <w:rPr/>
              <w:t xml:space="preserve">- глаголы, </w:t>
            </w:r>
          </w:p>
          <w:p>
            <w:pPr>
              <w:pStyle w:val="Normal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ое мышление (пазл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u w:val="single"/>
              </w:rPr>
              <w:t>Занятие № 10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ние навыков развития понятийного мышления с помощью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чувства стихосложения, смысловой догадки, пополнение словарного запаса дошколь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: практическое занятие – диагностика навыков логического аспекта понятийного мышления.</w:t>
            </w:r>
          </w:p>
          <w:p>
            <w:pPr>
              <w:pStyle w:val="Normal"/>
              <w:rPr/>
            </w:pPr>
            <w:r>
              <w:rPr/>
              <w:t>1 уровень:  занятие проводится в режиме 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/>
              <w:t>- чувство стихосложения (стихи),</w:t>
            </w:r>
          </w:p>
          <w:p>
            <w:pPr>
              <w:pStyle w:val="Normal"/>
              <w:jc w:val="both"/>
              <w:rPr/>
            </w:pPr>
            <w:r>
              <w:rPr/>
              <w:t>- словарь,</w:t>
            </w:r>
          </w:p>
          <w:p>
            <w:pPr>
              <w:pStyle w:val="Normal"/>
              <w:jc w:val="both"/>
              <w:rPr/>
            </w:pPr>
            <w:r>
              <w:rPr/>
              <w:t>- словарь наоборот,</w:t>
            </w:r>
          </w:p>
          <w:p>
            <w:pPr>
              <w:pStyle w:val="Normal"/>
              <w:jc w:val="both"/>
              <w:rPr/>
            </w:pPr>
            <w:r>
              <w:rPr/>
              <w:t>- глаголы,</w:t>
            </w:r>
          </w:p>
          <w:p>
            <w:pPr>
              <w:pStyle w:val="Normal"/>
              <w:jc w:val="both"/>
              <w:rPr/>
            </w:pPr>
            <w:r>
              <w:rPr/>
              <w:t>- переносный смысл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гическое мышление    (пазлы). </w:t>
            </w:r>
          </w:p>
          <w:p>
            <w:pPr>
              <w:pStyle w:val="Normal"/>
              <w:jc w:val="center"/>
              <w:rPr/>
            </w:pPr>
            <w:r>
              <w:rPr/>
              <w:t>В ведомость записывается лучший результ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ндивидуальной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0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2" w:hanging="0"/>
        <w:jc w:val="both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  <w:t>Требования к уровню подготовки воспитанников.</w:t>
      </w:r>
    </w:p>
    <w:p>
      <w:pPr>
        <w:pStyle w:val="Normal"/>
        <w:spacing w:lineRule="auto" w:line="360"/>
        <w:ind w:left="-32" w:hanging="0"/>
        <w:jc w:val="both"/>
        <w:rPr>
          <w:rFonts w:ascii="Arial" w:hAnsi="Arial" w:cs="Arial"/>
          <w:b/>
          <w:b/>
          <w:bCs/>
          <w:color w:val="990099"/>
          <w:sz w:val="32"/>
          <w:szCs w:val="32"/>
        </w:rPr>
      </w:pPr>
      <w:r>
        <w:rPr>
          <w:rFonts w:cs="Arial" w:ascii="Arial" w:hAnsi="Arial"/>
          <w:b/>
          <w:bCs/>
          <w:color w:val="990099"/>
          <w:sz w:val="32"/>
          <w:szCs w:val="32"/>
        </w:rPr>
      </w:r>
    </w:p>
    <w:p>
      <w:pPr>
        <w:pStyle w:val="Normal"/>
        <w:spacing w:lineRule="auto" w:line="360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</w:t>
      </w:r>
      <w:r>
        <w:rPr>
          <w:b/>
          <w:color w:val="4F6228"/>
          <w:sz w:val="28"/>
          <w:szCs w:val="28"/>
        </w:rPr>
        <w:t xml:space="preserve">Воспитанники должны знать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части компьютера и их назначе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довательность работы на компьютере в системе интенсивного развития способностей СИР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color w:val="4F622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4F6228"/>
          <w:sz w:val="28"/>
          <w:szCs w:val="28"/>
        </w:rPr>
        <w:t>Воспитанники  должны  уметь:</w:t>
      </w:r>
    </w:p>
    <w:p>
      <w:pPr>
        <w:pStyle w:val="Style16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мплекс Понимание: Понятийное мышл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уметь выделять существенные признаки понят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меньшение времени, затрачиваемого на тренажеры, увеличение количества правильных ответов и эффективно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способностей к образованию суждений как более высокой ступени в развитии абстрактно-логического мышлен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мение ребенка оперировать смыслом, понимать переносной смысл,</w:t>
      </w:r>
    </w:p>
    <w:p>
      <w:pPr>
        <w:pStyle w:val="Style16"/>
        <w:rPr/>
      </w:pPr>
      <w:r>
        <w:rPr>
          <w:sz w:val="28"/>
          <w:szCs w:val="28"/>
        </w:rPr>
        <w:t>- способность улавливать абстрактное значение тех или иных понятий и отказываться от более легкого, бросающегося в глаза, но неверного способа решения, при котором  вместо существенных выделяются частные,  конкретно-ситуационные призна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статочность уровня обобщен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абстрагирован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Развитие памя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личение количества запоминаемых цветов: запоминание расположения 10 цветов за 10 секун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личение объема запоминаемой информации за  единицу времени, увеличение количества запоминаемых клет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ассоциативной памя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личение количества запоминаемых фигур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личение количества запоминаемых картин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оперативной памяти и скорости восприятия зрительной информаци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запоминаемых слов и уменьшение времени, затрачиваемого на запомина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Пространственное мышл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, логического  мышления, ориентировка в пространстве, развитие мелкой мотори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окращение количества попыток выполнения задан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кращение времени выполнения задан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меньшение времени, затрачиваемого на тренажер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личение количества правильных ответов и эффектив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лекс     Система развития наглядно-образного мышления    и творческого мышления    Танграм, Тест Рав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меньшение времени, затрачиваемого на тренажер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личение количества правильных ответов и эффективно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полнение упражнения без подсказки на экране или сет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полнение задания с ограничением во времен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мелкой мотор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990099"/>
          <w:sz w:val="32"/>
          <w:szCs w:val="32"/>
        </w:rPr>
      </w:pPr>
      <w:r>
        <w:rPr>
          <w:rFonts w:cs="Arial" w:ascii="Arial" w:hAnsi="Arial"/>
          <w:b/>
          <w:color w:val="990099"/>
          <w:sz w:val="32"/>
          <w:szCs w:val="32"/>
        </w:rPr>
        <w:t>Способы проверки знаний, умений и навы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АМЯ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 ребенка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7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4"/>
        <w:gridCol w:w="2013"/>
        <w:gridCol w:w="7"/>
        <w:gridCol w:w="1689"/>
        <w:gridCol w:w="1395"/>
        <w:gridCol w:w="1695"/>
        <w:gridCol w:w="2020"/>
        <w:gridCol w:w="1457"/>
        <w:gridCol w:w="1751"/>
      </w:tblGrid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запомин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поря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оминание цве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запомин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поря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тинки в клетках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запомин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поря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ифры и букв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запомин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поря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ядок сл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занят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йденных лабири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подсказ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Лабирин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4"/>
        <w:jc w:val="center"/>
        <w:rPr>
          <w:lang w:bidi="he-IL"/>
        </w:rPr>
      </w:pPr>
      <w:r>
        <w:rPr>
          <w:b/>
          <w:lang w:bidi="he-IL"/>
        </w:rPr>
        <w:t>Результаты занятий по развитию пространственного мышления, наглядно-образного мышления</w:t>
      </w:r>
    </w:p>
    <w:p>
      <w:pPr>
        <w:pStyle w:val="Normal"/>
        <w:rPr>
          <w:b/>
          <w:b/>
        </w:rPr>
      </w:pPr>
      <w:r>
        <w:rPr>
          <w:b/>
        </w:rPr>
        <w:t>Ф.И. ребенка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зраст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9"/>
        <w:gridCol w:w="2083"/>
        <w:gridCol w:w="1260"/>
        <w:gridCol w:w="1730"/>
        <w:gridCol w:w="1330"/>
        <w:gridCol w:w="2160"/>
        <w:gridCol w:w="1260"/>
        <w:gridCol w:w="90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иагностики,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а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под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х от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оские бук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лег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иагностики,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а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под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х от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познавание бук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лег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ые кубики»,  «Звер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иагностики,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а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под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х от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гу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ые игральные куб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иагностики,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а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под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х от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Рав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гра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гра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иагностики,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а 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под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сетки, линий, образ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0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нятийное мыш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омость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________________________________________   груп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89"/>
        <w:gridCol w:w="1800"/>
        <w:gridCol w:w="1620"/>
        <w:gridCol w:w="720"/>
        <w:gridCol w:w="720"/>
        <w:gridCol w:w="15"/>
        <w:gridCol w:w="730"/>
        <w:gridCol w:w="680"/>
        <w:gridCol w:w="15"/>
        <w:gridCol w:w="821"/>
        <w:gridCol w:w="700"/>
        <w:gridCol w:w="9"/>
        <w:gridCol w:w="807"/>
        <w:gridCol w:w="680"/>
        <w:gridCol w:w="7"/>
        <w:gridCol w:w="573"/>
        <w:gridCol w:w="543"/>
      </w:tblGrid>
      <w:tr>
        <w:trPr>
          <w:trHeight w:val="35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ренажера, название комплек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/Ди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нажеры 1 уровн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692"/>
        <w:gridCol w:w="1795"/>
        <w:gridCol w:w="1580"/>
        <w:gridCol w:w="700"/>
        <w:gridCol w:w="736"/>
        <w:gridCol w:w="700"/>
        <w:gridCol w:w="736"/>
        <w:gridCol w:w="520"/>
        <w:gridCol w:w="733"/>
        <w:gridCol w:w="703"/>
        <w:gridCol w:w="588"/>
        <w:gridCol w:w="532"/>
        <w:gridCol w:w="540"/>
        <w:gridCol w:w="548"/>
      </w:tblGrid>
      <w:tr>
        <w:trPr>
          <w:trHeight w:val="60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 стихос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- Стих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- Сло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ь наоборо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лекс - Сло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мплекс Сло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носной смысл сл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– Понятийное мышл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6"/>
        <w:gridCol w:w="29"/>
        <w:gridCol w:w="1770"/>
        <w:gridCol w:w="24"/>
        <w:gridCol w:w="1580"/>
        <w:gridCol w:w="16"/>
        <w:gridCol w:w="684"/>
        <w:gridCol w:w="36"/>
        <w:gridCol w:w="700"/>
        <w:gridCol w:w="20"/>
        <w:gridCol w:w="15"/>
        <w:gridCol w:w="665"/>
        <w:gridCol w:w="65"/>
        <w:gridCol w:w="671"/>
        <w:gridCol w:w="9"/>
        <w:gridCol w:w="15"/>
        <w:gridCol w:w="496"/>
        <w:gridCol w:w="325"/>
        <w:gridCol w:w="408"/>
        <w:gridCol w:w="292"/>
        <w:gridCol w:w="9"/>
        <w:gridCol w:w="402"/>
        <w:gridCol w:w="405"/>
        <w:gridCol w:w="175"/>
        <w:gridCol w:w="505"/>
        <w:gridCol w:w="7"/>
        <w:gridCol w:w="28"/>
        <w:gridCol w:w="545"/>
        <w:gridCol w:w="548"/>
      </w:tblGrid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ое мыш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аз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одсказки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ренажера, название комплек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/Диа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нажеры 2 уровня</w:t>
      </w:r>
      <w:r>
        <w:rPr/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692"/>
        <w:gridCol w:w="1795"/>
        <w:gridCol w:w="1580"/>
        <w:gridCol w:w="700"/>
        <w:gridCol w:w="736"/>
        <w:gridCol w:w="700"/>
        <w:gridCol w:w="736"/>
        <w:gridCol w:w="520"/>
        <w:gridCol w:w="733"/>
        <w:gridCol w:w="560"/>
        <w:gridCol w:w="720"/>
        <w:gridCol w:w="540"/>
        <w:gridCol w:w="540"/>
        <w:gridCol w:w="551"/>
      </w:tblGrid>
      <w:tr>
        <w:trPr>
          <w:trHeight w:val="60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- Стих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к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зеологиз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лекс – Понятийное мыш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овиц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– Понятийное мыш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ентировка в текст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- Понятийное мыш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екд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– Понятийное мыш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– Стих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енное поним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– Понятийное мыш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51"/>
        <w:gridCol w:w="1120"/>
        <w:gridCol w:w="1800"/>
        <w:gridCol w:w="1620"/>
        <w:gridCol w:w="720"/>
        <w:gridCol w:w="507"/>
        <w:gridCol w:w="888"/>
        <w:gridCol w:w="667"/>
        <w:gridCol w:w="888"/>
        <w:gridCol w:w="667"/>
        <w:gridCol w:w="888"/>
        <w:gridCol w:w="667"/>
        <w:gridCol w:w="667"/>
        <w:gridCol w:w="667"/>
      </w:tblGrid>
      <w:tr>
        <w:trPr>
          <w:trHeight w:val="3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амяти тренажер  «Картинки в клет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4"/>
        <w:gridCol w:w="2013"/>
        <w:gridCol w:w="1696"/>
        <w:gridCol w:w="1395"/>
        <w:gridCol w:w="1695"/>
        <w:gridCol w:w="2020"/>
        <w:gridCol w:w="1457"/>
        <w:gridCol w:w="1751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ля запомин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ый поря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х ответов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летки во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№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рфинг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вадратик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ехмерные фигурк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чки: легкий 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/>
        <w:ind w:left="0" w:right="8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800" w:hanging="0"/>
        <w:rPr>
          <w:rFonts w:ascii="Arial" w:hAnsi="Arial" w:cs="Arial"/>
          <w:color w:val="990099"/>
        </w:rPr>
      </w:pPr>
      <w:r>
        <w:rPr>
          <w:rFonts w:cs="Arial" w:ascii="Arial" w:hAnsi="Arial"/>
          <w:color w:val="990099"/>
        </w:rPr>
        <w:t xml:space="preserve">Материально-техническая база по реализации направления </w:t>
      </w:r>
    </w:p>
    <w:p>
      <w:pPr>
        <w:pStyle w:val="FR1"/>
        <w:spacing w:lineRule="auto" w:line="240"/>
        <w:ind w:left="0" w:right="800" w:hanging="0"/>
        <w:rPr>
          <w:rFonts w:ascii="Arial" w:hAnsi="Arial" w:cs="Arial"/>
          <w:color w:val="990099"/>
        </w:rPr>
      </w:pPr>
      <w:r>
        <w:rPr>
          <w:rFonts w:cs="Arial" w:ascii="Arial" w:hAnsi="Arial"/>
          <w:color w:val="990099"/>
        </w:rPr>
        <w:t>интеллектуально-развивающег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70"/>
        <w:gridCol w:w="291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пьют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Aiw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оборуд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на развитие интеллектуально-познавательной сфе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кубы (модул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вкладыш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оза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пластмассов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«ЛЕГ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Кубики»  цифровые, бук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шнур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о «Животные», «Растения», «Цвет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о «Ягод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Счетные палоч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фигу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магнит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Домашние животны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е мешоч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теклянных шар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кольный теат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кольный театр пальчиков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мная шнуров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>- детские энциклопедии,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ая книга на развитие интеллекта (кроссворды, ребусы, головоломки);</w:t>
            </w:r>
          </w:p>
          <w:p>
            <w:pPr>
              <w:pStyle w:val="Normal"/>
              <w:jc w:val="both"/>
              <w:rPr/>
            </w:pPr>
            <w:r>
              <w:rPr/>
              <w:t>- 350 упражнений на развитие лог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ющие тетради для детей </w:t>
            </w:r>
          </w:p>
          <w:p>
            <w:pPr>
              <w:pStyle w:val="Normal"/>
              <w:jc w:val="both"/>
              <w:rPr/>
            </w:pPr>
            <w:r>
              <w:rPr/>
              <w:t>- развиваем иг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 ИНТЕЛЛЕКТУАЛЬНО-ПОЗНАВАТЕЛЬНО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Четвертый лишний»,  Эволюция обычных вещ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Лото «Птицы», «Учимся игра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\и «Овощи, фрукты», «Логика»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Логические таблиц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Запоминай-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Умники и умниц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Логическое домин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Развиваем наблюдатель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Парные картин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Приключения Незнайки»,  и «Блоки Дьениш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Зоологическое лот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Собери фигуру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Форма и цвет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Колпачок за колпачк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Что лишнее?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Собери цвето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 «Математический планшет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Развивай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Собери фигуру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Логический планшет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олом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Развивающее лот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Ы НАСМОТР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семь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и эмоц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ьбом настроен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окружающего мир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ребен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ешь ли ты свои пра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мею право на…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на семью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ЫЕ МАТЕРИАЛЫ (НАБОРЫ) И 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ind w:left="-32" w:hanging="0"/>
        <w:jc w:val="both"/>
        <w:rPr/>
      </w:pPr>
      <w:r>
        <w:rPr>
          <w:b/>
          <w:bCs/>
        </w:rPr>
        <w:t xml:space="preserve">     </w:t>
      </w:r>
      <w:r>
        <w:rPr>
          <w:rFonts w:eastAsia="Arial" w:cs="Arial" w:ascii="Arial" w:hAnsi="Arial"/>
          <w:b/>
          <w:bCs/>
          <w:color w:val="9900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90099"/>
          <w:sz w:val="32"/>
          <w:szCs w:val="32"/>
        </w:rPr>
        <w:t>Список средств обуч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тодическое пособие «Методические разработки для проведения занятий по развитию памяти с использованием компьютера на основе СИРС» Бурова  А.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тодическое пособие  «Электронное учебное пособие по развитию понятийного мышления старших дошкольников и школьников младших классов»  Бурова А.Н., Калашникова  Д.Г.  и др.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пособие «Развитие когнитивных способностей на основе СИРС» Быстрое чтение, память, мышление»  Бурова А.Н., Майорова Е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ое пособие «Развитие понятийного мышления». Буров А.Н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Список  литературы.</w:t>
      </w:r>
    </w:p>
    <w:p>
      <w:pPr>
        <w:pStyle w:val="Style16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уров А.Н. Методические разработки для проведения занятий по развитию памяти с использованием компьютера на основе СИРС. – Новосибирск: РИЦ «Эмари», 2005г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уров А.Н. «Развитие когнитивных способностей на основе СИРС». – Новосибирск, Прайс-курьер, 2007г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реславский Л.Я. «Интеллектуальная мастерская». – М.: ЛИНКА-ПРЕСС, 2000г. 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атанова Н.В «Развиваю память». – СПб: Издательство «Питер», 2000г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щенко И. П. Соотношение творческой и интеллектуальной одаренности у детей 4–6 лет. – Киев, 1993г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моукина Н.В. «Игры, в которые играют…». Дубна, 2000г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ановский А. Э. Развитие творческого мышления детей. – Ярославль, 1996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тьяков П.И. Белая К.Ю. Дошкольное образовательное учреждение: управление по образованием по результатам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антинова Л. Б. Развитие творческих способностей  дошкольников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хомирова Л.Ф.  «Развитие познавательных способностей детей». – Ярославль: Издательство «Академия развития», 2001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ий журнал «Воспитатель дошкольного образовательного учреждения» №12 2009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Управление дошкольным образовательным учреждением» №6 2008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Управление дошкольным образовательным учреждением» №4 2007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зарев В.С., Алферов Ю.С. «Управление школой: теоретические основы и методы».- М: Центр социальных и экономических исследований, 1997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рин М.В.  «Инновации в мировой педагогике». Рига 1995г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ташник М.М. «Качество образования: проблемы и технология управления». Москва 2002г.</w:t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венков А.И. «Путь к одаренности» Москва 2004г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F6228"/>
          <w:sz w:val="32"/>
          <w:szCs w:val="32"/>
        </w:rPr>
        <w:t>Учебный план МБДОУ ДСКВ № 17  «Ладушки» на 2010-2011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F6228"/>
          <w:sz w:val="32"/>
          <w:szCs w:val="32"/>
        </w:rPr>
        <w:t xml:space="preserve">по реализации  программы  интеллектуально-развивающей </w:t>
      </w:r>
      <w:r>
        <w:rPr/>
        <w:t xml:space="preserve"> направленности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  <w:gridCol w:w="5400"/>
      </w:tblGrid>
      <w:tr>
        <w:trPr>
          <w:trHeight w:val="1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аздел: </w:t>
            </w:r>
            <w:r>
              <w:rPr>
                <w:b/>
              </w:rPr>
              <w:t>Понятийное мышле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Стихи (чувство стихосложения, последовательности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Понятийное мышление (переносной смысл слов, фразеологизмы, существенное понимание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Словарь (словарь наоборот, глаголы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нят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электронная программа «Система интенсивного развития способностей»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97"/>
        <w:gridCol w:w="5406"/>
      </w:tblGrid>
      <w:tr>
        <w:trPr>
          <w:trHeight w:val="5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 тренажеров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19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:</w:t>
            </w:r>
            <w:r>
              <w:rPr>
                <w:b/>
              </w:rPr>
              <w:t xml:space="preserve"> Развитие памя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нажер:  «Запоминание цве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нажер:  «Картинки в клетка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енажер:  «Цифры и буквы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нажер:  «Порядок слов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: </w:t>
            </w:r>
            <w:r>
              <w:rPr>
                <w:b/>
              </w:rPr>
              <w:t>Пространственное мышле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«Плоские букв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«Распознавание букв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«Кубик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нажер: «Лабиринты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аздел: </w:t>
            </w:r>
            <w:r>
              <w:rPr>
                <w:b/>
              </w:rPr>
              <w:t xml:space="preserve">Система развития наглядно-образного и творческого  мышле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енажер: Тест Равен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Тренажер: Тангра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701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left="180" w:right="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9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80" w:hanging="0"/>
        <w:jc w:val="right"/>
        <w:rPr/>
      </w:pPr>
      <w:r>
        <w:rPr/>
        <w:t>Заведующий МБДОУ ДСКВ №17</w:t>
      </w:r>
    </w:p>
    <w:p>
      <w:pPr>
        <w:pStyle w:val="Normal"/>
        <w:ind w:left="180" w:right="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Ладушки»</w:t>
      </w:r>
    </w:p>
    <w:p>
      <w:pPr>
        <w:pStyle w:val="Normal"/>
        <w:ind w:left="180" w:right="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_______Я.В. Полятыкина            </w:t>
      </w:r>
    </w:p>
    <w:p>
      <w:pPr>
        <w:pStyle w:val="Normal"/>
        <w:ind w:left="180" w:right="4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МБДОУ ДСКВ № 17 «Ладушки» на 2010-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дополнительной образовате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ллектуально-познавательн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ронная программа «Система интенсивного развития способностей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370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56"/>
        <w:gridCol w:w="2939"/>
        <w:gridCol w:w="3682"/>
      </w:tblGrid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/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интенсивного развития способност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памя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мышл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 воображ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379095</wp:posOffset>
                </wp:positionV>
                <wp:extent cx="2971800" cy="2132330"/>
                <wp:effectExtent l="0" t="106045" r="0" b="1066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400">
                          <a:off x="0" y="0"/>
                          <a:ext cx="2971800" cy="213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3.95pt;margin-top:-29.9pt;width:233.95pt;height:167.85pt;mso-wrap-style:none;v-text-anchor:middle;rotation:27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264795</wp:posOffset>
                </wp:positionV>
                <wp:extent cx="2931795" cy="1844040"/>
                <wp:effectExtent l="0" t="252095" r="0" b="2527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3400">
                          <a:off x="0" y="0"/>
                          <a:ext cx="2931840" cy="1843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1.95pt;margin-top:-20.95pt;width:230.8pt;height:145.15pt;mso-wrap-style:none;v-text-anchor:middle;rotation:321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6995" distR="87630" simplePos="0" locked="0" layoutInCell="0" allowOverlap="1" relativeHeight="18">
                <wp:simplePos x="0" y="0"/>
                <wp:positionH relativeFrom="column">
                  <wp:posOffset>5391150</wp:posOffset>
                </wp:positionH>
                <wp:positionV relativeFrom="paragraph">
                  <wp:posOffset>165100</wp:posOffset>
                </wp:positionV>
                <wp:extent cx="3771900" cy="2286000"/>
                <wp:effectExtent l="0" t="57785" r="0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6400">
                          <a:off x="0" y="0"/>
                          <a:ext cx="3772080" cy="228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24.5pt;margin-top:13pt;width:296.95pt;height:179.95pt;mso-wrap-style:none;v-text-anchor:middle;rotation:346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714500" cy="91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нь открытых две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72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943100" cy="1028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онсультации рекоменд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81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Консультации рекоменд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657600" cy="1653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53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3pt;width:287.95pt;height:130.15pt;mso-wrap-style:none;v-text-anchor:middle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228600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7pt;margin-top:7.9pt;width:179.95pt;height:134.95pt;mso-wrap-style:none;v-text-anchor:middle">
                <v:fill o:detectmouseclick="t" type="solid" color2="#0099ff"/>
                <v:stroke color="#ff99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0" cy="1028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81pt;mso-wrap-distance-left:9.05pt;mso-wrap-distance-right:9.05pt;mso-wrap-distance-top:0pt;mso-wrap-distance-bottom:0pt;margin-top:7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одительские собр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743200" cy="1257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резентация программы СИ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99pt;mso-wrap-distance-left:9.05pt;mso-wrap-distance-right:9.05pt;mso-wrap-distance-top:0pt;mso-wrap-distance-bottom:0pt;margin-top: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Презентация программы СИ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714500" cy="10528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283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35pt;height:82.9pt;mso-wrap-distance-left:9.05pt;mso-wrap-distance-right:9.05pt;mso-wrap-distance-top:0pt;mso-wrap-distance-bottom:0pt;margin-top:7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Взаимодей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20">
                <wp:simplePos x="0" y="0"/>
                <wp:positionH relativeFrom="column">
                  <wp:posOffset>1951355</wp:posOffset>
                </wp:positionH>
                <wp:positionV relativeFrom="paragraph">
                  <wp:posOffset>27940</wp:posOffset>
                </wp:positionV>
                <wp:extent cx="3000375" cy="2195830"/>
                <wp:effectExtent l="0" t="101600" r="0" b="1016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800">
                          <a:off x="0" y="0"/>
                          <a:ext cx="3000240" cy="219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.65pt;margin-top:2.15pt;width:236.2pt;height:172.85pt;mso-wrap-style:none;v-text-anchor:middle;rotation:332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112395</wp:posOffset>
                </wp:positionV>
                <wp:extent cx="2971800" cy="1813560"/>
                <wp:effectExtent l="0" t="125730" r="0" b="126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600">
                          <a:off x="0" y="0"/>
                          <a:ext cx="2971800" cy="1813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5.5pt;margin-top:8.85pt;width:233.95pt;height:142.75pt;mso-wrap-style:none;v-text-anchor:middle;rotation:24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714500" cy="1424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49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Апробир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ями  программы СИ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использованием мультимедийного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112.2pt;mso-wrap-distance-left:9.05pt;mso-wrap-distance-right:9.05pt;mso-wrap-distance-top:0pt;mso-wrap-distance-bottom:0pt;margin-top:3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Апробирова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дителями  программы СИ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использованием мультимедий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1600200" cy="914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открытых итоговых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6pt;height:72pt;mso-wrap-distance-left:9.05pt;mso-wrap-distance-right:9.05pt;mso-wrap-distance-top:0pt;mso-wrap-distance-bottom:0pt;margin-top:1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 открытых итогов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72390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838200" cy="285750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140">
                              <a:moveTo>
                                <a:pt x="0" y="0"/>
                              </a:moveTo>
                              <a:cubicBezTo>
                                <a:pt x="420" y="465"/>
                                <a:pt x="840" y="930"/>
                                <a:pt x="900" y="1620"/>
                              </a:cubicBezTo>
                              <a:cubicBezTo>
                                <a:pt x="960" y="2310"/>
                                <a:pt x="450" y="3720"/>
                                <a:pt x="360" y="4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140" path="m0,0c420,465,840,930,900,1620c960,2310,450,3720,360,4140e" stroked="t" o:allowincell="f" style="position:absolute;margin-left:360pt;margin-top:-0.6pt;width:65.95pt;height:224.95pt;mso-wrap-style:none;v-text-anchor:middle">
                <v:fill o:detectmouseclick="t" on="false"/>
                <v:stroke color="lim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4457700" cy="1828800"/>
                <wp:effectExtent l="0" t="273685" r="0" b="274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9800">
                          <a:off x="0" y="0"/>
                          <a:ext cx="4457880" cy="182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5.95pt;margin-top:11.55pt;width:350.95pt;height:143.95pt;mso-wrap-style:none;v-text-anchor:middle;rotation:338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29">
                <wp:simplePos x="0" y="0"/>
                <wp:positionH relativeFrom="column">
                  <wp:posOffset>1144270</wp:posOffset>
                </wp:positionH>
                <wp:positionV relativeFrom="paragraph">
                  <wp:posOffset>139065</wp:posOffset>
                </wp:positionV>
                <wp:extent cx="4124325" cy="1694180"/>
                <wp:effectExtent l="0" t="170815" r="0" b="171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1400">
                          <a:off x="0" y="0"/>
                          <a:ext cx="4124160" cy="1694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0.1pt;margin-top:10.95pt;width:324.7pt;height:133.35pt;mso-wrap-style:none;v-text-anchor:middle;rotation:17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2555875" cy="1196340"/>
                <wp:effectExtent l="0" t="346710" r="0" b="3467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0200">
                          <a:off x="0" y="0"/>
                          <a:ext cx="2556000" cy="11962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Круглый сто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развития способностей детей</w:t>
                            </w:r>
                          </w:p>
                        </w:txbxContent>
                      </wps:txbx>
                      <wps:bodyPr anchor="t" rot="151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458.95pt;margin-top:11.5pt;width:201.2pt;height:94.15pt;mso-wrap-style:square;v-text-anchor:top;rotation:334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Круглый сто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развития способностей детей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710" distR="9207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3151505" cy="1262380"/>
                <wp:effectExtent l="0" t="278130" r="0" b="278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4400">
                          <a:off x="0" y="0"/>
                          <a:ext cx="3151440" cy="12625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и по развитию памяти, внимания, мышления</w:t>
                            </w:r>
                          </w:p>
                        </w:txbxContent>
                      </wps:txbx>
                      <wps:bodyPr anchor="t" rot="2068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1.35pt;width:248.1pt;height:99.35pt;mso-wrap-style:square;v-text-anchor:top;rotation:15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и по развитию памяти, внимания, мышления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orient="landscape" w:w="16838" w:h="11906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8"/>
        </w:tabs>
        <w:ind w:left="3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33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8:00Z</dcterms:created>
  <dc:creator>User</dc:creator>
  <dc:description/>
  <cp:keywords/>
  <dc:language>en-US</dc:language>
  <cp:lastModifiedBy>Дом</cp:lastModifiedBy>
  <cp:lastPrinted>2010-05-31T12:51:00Z</cp:lastPrinted>
  <dcterms:modified xsi:type="dcterms:W3CDTF">2014-10-10T12:20:00Z</dcterms:modified>
  <cp:revision>165</cp:revision>
  <dc:subject/>
  <dc:title>Муниципальное бюджетное дошкольное образовательное</dc:title>
</cp:coreProperties>
</file>