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Е Л О В А Я      И Г Р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РЕБЕНОК 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НОПРАВНЫЙ ПАРТНЕР В УСЛОВИЯХ СОТРУДНИЧЕСТ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ебенок – полноправный партнер в условиях сотруднич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очнить, закрепить и углубить знания педагогов о правах человек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стематизировать знания по осуществлению прав ребенка в ДОУ и семь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крыть содержание правового воспитания в разных педагогических программах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у участников инициативу, творчество при выполнении зад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Оборудование: </w:t>
      </w:r>
      <w:r>
        <w:rPr>
          <w:sz w:val="32"/>
          <w:szCs w:val="32"/>
        </w:rPr>
        <w:t>на каждый стол – статьи Конвенции, сигнальные флажки; табло успехов, технологическая карта «Правовое воспитание», карточки с номером статьи Конвенции, по 3 карточки-сказки на каждую команду, итоговая таблица проблемных ситуаций, карточки с проблемными ситуациями, программы нового поко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Форма проведения: </w:t>
      </w:r>
      <w:r>
        <w:rPr>
          <w:sz w:val="32"/>
          <w:szCs w:val="32"/>
        </w:rPr>
        <w:t>деловая иг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Ведущие: </w:t>
      </w:r>
      <w:r>
        <w:rPr>
          <w:sz w:val="32"/>
          <w:szCs w:val="32"/>
        </w:rPr>
        <w:t>заведующая, старший воспитате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ошкольное детство – уникальный период в жизни человека, в процессе которого формируется организм ребенка, осуществляется развитие личнос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 в то же время это период, когда дети находятся в полной зависимости от окружающих  их взрослых – родителей и педагогов. Ненадлежащий уход, поведенческие, социальные и эмоциональные проблемы, возникающие в этом возрасте, приводят к тяжелым последствиям в будуще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доровье детей и их полноценное развитие во многом определяются эффективностью работы по защите их прав. В настоящее время система нормативного обеспечения прав детей достаточно полно представлена в документах международного права, нормативно-правовыми актами на федеральном и региональном уровня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онвенции ООН о правах ребенка заложены </w:t>
      </w:r>
      <w:r>
        <w:rPr>
          <w:b/>
          <w:i/>
          <w:sz w:val="32"/>
          <w:szCs w:val="32"/>
        </w:rPr>
        <w:t xml:space="preserve">два основополагающих принципа. </w:t>
      </w:r>
      <w:r>
        <w:rPr>
          <w:sz w:val="32"/>
          <w:szCs w:val="32"/>
        </w:rPr>
        <w:t>Первый – ребенок самостоятельный субъект права, т.е. обладает всем комплексом гражданских, политических, экономических, социальных и культурных прав человека. Второй – приоритетность интересов детей перед потребностями семьи, общества, религ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стоящее время ставит перед нами конкретные задачи. Мы обязаны не только знать и соблюдать права ребенка, но и пропагандировать их среди родителей и, конечно же, готовить детей к достойной жизни в обществе, знакомя с правами челове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егодня мы с вами собрались, чтобы еще раз поговорить на эту важную, актуальную тему – права ребенка. Насколько вы осведомлены в области правовых вопросов, как поняли содержание правовых документов, готовы ли реализовать свои знания в работе с детьми, мы с вами сейчас и увиди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частники делятся на три команды и выполняют задания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Метод «Алфавит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ыстроить ассоциативный ряд слов по алфавиту, взяв за основу понятие «правовое воспитание»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«Брейн-ринг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ветить на вопросы на знание основных правовых документов: Конвенции ООН и Декларации прав ребенка. После прослушивания вопроса команда поднимает сигнальный флажок. Та команда, которая ответит на вопрос быстро и правильно, получает балл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 «Я и мои права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думать сюжет, в котором отражается содержание статьи Конвенции и инсценировать его, используя звуковые, музыкальные и танцевальные приемы, но без слов. В представлении может участвовать вся команда или насколько игроков. Время показа – не более 3 мин. Максимальная оценка – 5 балл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ве другие команды должны назвать, какая статья инсценирована, используя материалы Конвенции, лежащие на столах. Команда, которая назовет правильно статью Конвенции, получает дополнительно 1 балл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«Права человека в сказках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оманды должны назва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литературное произведение, из которого дан отрывок, и автора (если есть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татью, которая более всего подходит к данному литературному произведе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аксимальная оценка – 5 баллов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5.  «Правовое воспитание в программах для ДОУ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Дать развернутый ответ на вопрос: «Как в программе «Воспитание и обучение в детском саду» и других парциальных программах вопросы правового воспитания находят свое отражение?» Подтвердить выдержками из програм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оманды отвечают по очереди. Ответ должен звучать четко, кратко, аргументировано. На выполнение задания – 5 мин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6.  «Решение проблемных ситуаций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ейчас вам предстоит обсудить коллегиально проблемные ситуации, с которыми приходится нередко сталкиваться на работе и определи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рушает ли эта ситуация права ребенка прямо или косвенн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то виноват в нарушении прав ребен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им образом можно разрешить ситуацию, чтобы она не затрагивала интересы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омандам раздаются карточки. Оценка за выполненное задание – 5 балл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Жюри подводит итог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7.  Домашнее задание «Оформление газет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дготовить презентацию газет, отражающих проблему правового воспитания, которые были оформлены вместе с детьми и родителями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48:00Z</dcterms:created>
  <dc:creator>1</dc:creator>
  <dc:description/>
  <dc:language>en-US</dc:language>
  <cp:lastModifiedBy>1</cp:lastModifiedBy>
  <dcterms:modified xsi:type="dcterms:W3CDTF">2007-11-01T11:14:00Z</dcterms:modified>
  <cp:revision>6</cp:revision>
  <dc:subject/>
  <dc:title>«Ребенок – полноправный партнер в условиях сотрудничества»</dc:title>
</cp:coreProperties>
</file>