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зрешите представить опыт работы детского сада №78 по теме </w:t>
      </w:r>
      <w:r>
        <w:rPr>
          <w:b/>
          <w:sz w:val="28"/>
          <w:szCs w:val="28"/>
        </w:rPr>
        <w:t>"Использование виртуальной экскурсии при формировании у детей целостной картины мира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Федеральный государственный стандарт дошкольного образования требует поиска и внедрения новых подходов к воспитанию и обучению детей. Одним из таких подходов является информатизация дошколь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нформатизация - это комплексный, многоплановый, ресурсоемкий процесс, в котором участвуют и дети, родители, педагоги, и администрация ДОУ. Создается единое информационное образовательное пространство ДОУ, активно используется интернет ресурсы, информационные технологии, проектная деятельность в воспитательно - образователь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дин из вариантов проектной деятельности, который используется педагогами ДОУ как эффективная форма обучения - это </w:t>
      </w:r>
      <w:r>
        <w:rPr>
          <w:b/>
          <w:sz w:val="28"/>
          <w:szCs w:val="28"/>
        </w:rPr>
        <w:t xml:space="preserve">виртуальные экскурсии. </w:t>
      </w:r>
      <w:r>
        <w:rPr>
          <w:sz w:val="28"/>
          <w:szCs w:val="28"/>
        </w:rPr>
        <w:t>Они позволяют разнообразить и сделать интересным, а значит и более эффективным образовательный процесс, помогают реализовать принципы наглядности и научности обучения, способствуют развитию наблюдательности, навыков самостоятельной работы у до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лово экскурсия ( </w:t>
      </w:r>
      <w:r>
        <w:rPr>
          <w:sz w:val="28"/>
          <w:szCs w:val="28"/>
          <w:lang w:val="en-US"/>
        </w:rPr>
        <w:t>excursio</w:t>
      </w:r>
      <w:r>
        <w:rPr>
          <w:sz w:val="28"/>
          <w:szCs w:val="28"/>
        </w:rPr>
        <w:t>) латинского поисхождения и в переводе на русский язык означает посещение, какого - либо места или объекта с целью его из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Как форма обучения экскурсии возникли еще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развитием компьютерной технологии и глобальных сетей у нас появилась возможность проведения виртуальных экскурсий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иртуальная экскурсия имеет целый ряд преимуществ перед традиционными экскурсиями. Погодные условия не мешают реализовать намеченный план и провести экскурсию по выбранной теме. У виртуальных экскурсий нет границ. Например, не покидая здания детского сада мы можем посетить и познакомиться с объектами, расположенными за его преде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нако такая форма обучения как виртуальная экскурсия требует длительной предварительной подготовки. Как и при разработке любого проекта при подготовке виртуальной экскурсии мы составляем алгоритм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чинаем с выбора темы, определения цели и задач экскурсии. Затем выбираем литературу и активно проводим предварительную работу с родителями. К примеру, семьям предлагается выполнить секретное задание, согласно темы проекта, в результате выполнения которого создается видеотека из личных семейных фотографии и видео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алее на основе полученного материала подробно изучаем экскурсионные объекты, сканируем фотографии или рисунки, составляем маршрут экскурсии на основе видеоряда, определяем технику ведения виртуальной экскурсии и подготавливаем текст ( комментарий)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провождающий комментарий может быть представлен в текстовой форме или в виде аудиозаписи голоса "экскурсовода". Однако, важно учесть, что создание звуковых файлов требует более кропотливой работы, а сами они достаточно велики, что усложняет манипуляцию с ними. Поэтому, опираясь на свой опыт, мы рекомендуем подготавливать материал в текстов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ключительный этап - проведение (показ) виртуальной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подготовке к проведению виртуальной экскурсии важно обратить внимание на некоторый моменты, ценные с точки зрения прак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ле того как отобран необходимый для виртуальной экскурсии визуальный ряд желательно на каждый из них составить карточку. В случае если во время выступления педагог забыл информацию,  он может воспользоваться карточкой. Карточка отличается небольшими размерами (с ладошку) и в ней может быть представлена следующая информ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ршрут любой экскурсии представляет собой наиболее удобный путь следования экскурсионной группы, способствующий раскрытию темы, это положение действует и при создании виртуальной экскурсии. Последовательность материала видеоряда надо представить так, чтобы он максимально раскрывал выбранную тему. Одно из обязательных условий при составлении виртуальной экскурсии организация показа объектов в логической последовательности и обеспечения зрительной основы для раскрытия 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оведение экскурсии следует начинать со вступительной беседы с детьми. Во вступительной беседы педагог определяет цели и задачи экскурсии. Огромную роль в активизации деятельности детей во время виртуальных экскурсии играет прием постановки проблемных вопросов детям по теме и содержанию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ставляя текст виртуальной экскурсии необходимо помнить, что текст должна отличать краткость, четкость формулировок, необходимое количество фактического материала, литературный язык. Текст составляется в той последовательности, в которой показываются объекты. Составленный в соответствии с этими требованиями текст представляет собой готовый для "использования" рас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канчиваем виртуальную экскурсию традиционно - итоговой беседой, в ходе которой вместе с детьми обобщаем, систематизируем увиденное и услышанное, делимся впечатл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здание виртуальной экскурсии может осуществляться в групповой или индивидуальной деятельности, главное чтобы работа приносила удовольствие и способствовала качественному, продуктивному освоению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Не могу не остановиться еще на одном очень важном моменте подтверждающем полезность использования такой формы работы как виртуальная экскур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здавая проекты виртуальных экскурсий по тем или иным темам, педагоги углубляют свои знания, расширяют навыки поиска необходимой информации с помощью интернет -  сай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аким образом, подготовка и проведение виртуальных экскурсии для дошкольников, использование медиаматериалов успешно ведет к повышеинию компетентности педагогов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04:00Z</dcterms:created>
  <dc:creator>поиск</dc:creator>
  <dc:description/>
  <cp:keywords/>
  <dc:language>en-US</dc:language>
  <cp:lastModifiedBy>поиск</cp:lastModifiedBy>
  <dcterms:modified xsi:type="dcterms:W3CDTF">2014-09-29T18:20:00Z</dcterms:modified>
  <cp:revision>15</cp:revision>
  <dc:subject/>
  <dc:title/>
</cp:coreProperties>
</file>