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онспект занятия по сенсорному воспитанию для детей раннего возраста «Смотрит солнышко в окошко»</w:t>
      </w:r>
    </w:p>
    <w:p>
      <w:pPr>
        <w:pStyle w:val="Normal"/>
        <w:rPr>
          <w:b/>
          <w:b/>
          <w:bCs/>
          <w:color w:val="FF0000"/>
          <w:sz w:val="30"/>
          <w:szCs w:val="36"/>
        </w:rPr>
      </w:pPr>
      <w:r>
        <w:rPr>
          <w:b/>
          <w:bCs/>
          <w:color w:val="FF0000"/>
          <w:sz w:val="30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эмоциональное настроение, активизировать речевое развитие ребенка и словарный зап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форме, величине и цв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ть и поддерживать чувство открытия: (чешуйки от лука можно использовать в качестве «одежды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закрепить сенсорные этал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, чешуйки,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мишка, корзина с луком, контур изображения лука, бутылки с манной крупой, луковая шелуха, картонные солнышки, которые подвешены наверху, шнурки,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Ход занятия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рада вас всех видеть, поздоровайтесь друг с другом, обнимите своих друзей. Скажите своим глазк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, глаз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ое ут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глаз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в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уш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щеч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щ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руч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ру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ножки, вы прос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глаживают но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солнышко! Мы проснулись и улыб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ягивают руки вверх и широко улыб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посмотрите сколько у нас в группе солнышек. («Солнышки» подвешены в верху под потолком). Мы сейчас нашим солнышкам стишок расскажем и поздороваем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ихотворение Агнии Барто «Смотрит солнышко в окошко»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олнышко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нашу комн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хлопали в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лопают в ладо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я вижу что вы дружные между собой и любите друг друга, так давайте мы с вами друг другу сделаем подарок. (Воспитатель на темный пол высыпает из бутылок манную крупу и предлагает детям пальчиком нарисовать солнышко с луч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 В ходе занятия воспитатель детям задает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ую геометрическую фигуру похожее солнышко? (Ответы детей. Круг). Что еще есть у солнышка? (Лучики). Какие лучики у солнышка? (Длинные, корот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от, какие хорошие подарки вы сдела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слышите, кто-то плачет. Это плачет солнышко. Ему грустно без своих лучиков. Давайте ему поможем. (Дети садятся на коврике около солнышка, каждый из детей берет лучик и пристегивает пуговицами к солнышку, потом пристегивают глазки, носик, ротик и украшают лучики разноцветными шнурками). Молодцы! Теперь солнышко радостное, веселое и улыбается нам с вами. А какого же цвета наше солнышк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пока мы с вами солнышко радовали, к нам в гости пожаловал мишка. А он что-то нам принес. (Воспитатель берет у мишки корзину с луком). Давайте посмотрим, что же принес нам мишка. Ой, и это же лучок! Подойдите все ко мне, я вам дам лучок в руки. (Воспитатель раздает детям по маленькой луков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ня есть луковка. Сколько у меня луковок? (Ответ детей. Одна). А теперь вы все протяните руки из луком. Сколько луковок у вас? (Ответы детей. 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равним лучок по величине. У меня, какая луковка? (Ответы детей. Большая). А у вас во всех, какая луковка? (Ответы детей. Маленькая). Какого цвета лучок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, посмотрите сколько у моей луковки чешуек «одёжек». Я сейчас ее раздену и пошуршу ими, вот так. (Воспитатель измельчает чешуйки луковки и шуршит ими). А теперь мы с вами пошуршим как чешуйки лук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тация шуршащих чешуек. (Дети трут ладошку о ладошку и говорят «шур, шур, шу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е так понравился подарок и он предлагает с ним поиг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вучит веселая музыка. Проводится игра «Мыльные пузыри»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36"/>
          <w:szCs w:val="36"/>
          <w:lang w:val="ru-RU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Воспитатель группы раннего возраста Хошенко О.В. </w:t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леся </cp:lastModifiedBy>
  <dcterms:modified xsi:type="dcterms:W3CDTF">2014-10-15T16:03:00Z</dcterms:modified>
  <cp:revision>4</cp:revision>
  <dc:subject/>
  <dc:title/>
</cp:coreProperties>
</file>