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арской области средняя общеобразовательная школа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"Образовательный центр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. Большая Черниговка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ольшечерниговский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руктурное подразделение  «Детский сад №2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ализующее программы дошко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50" w:after="50"/>
        <w:ind w:left="248" w:right="248" w:hanging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План - конспект развлечения </w:t>
      </w:r>
    </w:p>
    <w:p>
      <w:pPr>
        <w:pStyle w:val="Normal"/>
        <w:numPr>
          <w:ilvl w:val="0"/>
          <w:numId w:val="0"/>
        </w:numPr>
        <w:spacing w:lineRule="auto" w:line="240" w:before="50" w:after="50"/>
        <w:ind w:left="248" w:right="248" w:hanging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по реализации задач образовательной области «социально-коммуникативное развитие»</w:t>
      </w:r>
    </w:p>
    <w:p>
      <w:pPr>
        <w:pStyle w:val="Normal"/>
        <w:numPr>
          <w:ilvl w:val="0"/>
          <w:numId w:val="0"/>
        </w:numPr>
        <w:spacing w:lineRule="auto" w:line="240" w:before="50" w:after="50"/>
        <w:ind w:left="248" w:right="248" w:hanging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52"/>
          <w:szCs w:val="5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u w:val="single"/>
          <w:lang w:eastAsia="ru-RU"/>
        </w:rPr>
        <w:t>«Волшебная Ромашка».</w:t>
      </w:r>
    </w:p>
    <w:p>
      <w:pPr>
        <w:pStyle w:val="Normal"/>
        <w:numPr>
          <w:ilvl w:val="0"/>
          <w:numId w:val="0"/>
        </w:numPr>
        <w:spacing w:lineRule="auto" w:line="240" w:before="50" w:after="50"/>
        <w:ind w:left="248" w:right="248" w:hanging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52"/>
          <w:szCs w:val="5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50" w:after="50"/>
        <w:ind w:left="248" w:right="248" w:hanging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50" w:after="50"/>
        <w:ind w:left="248" w:right="248" w:hanging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50" w:after="50"/>
        <w:ind w:left="248" w:right="248" w:hanging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 Огурешникова А.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4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ознавательное развитие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богащать представления воспитанников об объектах окружающего ми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азвивать логические, коммуникативные и познавательные универсальные действия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Физическое развитие: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развивать умения детей выполнять движения в соответствии с инструкцие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 детей физические качества - быстроту, ловкос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Художественно-эстетическое развит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азвивать творческую активность, воображ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евческие навы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Социально-коммуникативное развити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овать умение  проявлять дружескую взаимопомощь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сформировать умение самостоятельно организовывать свое рабочее место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Речевое развитие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вивать умение произносить различные звуки животных и птиц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вивать умение координировать речь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Оборудов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ылка, ромашка, сачки, скакалки, мячи большие и маленькие, пирамидки, угощение, костюм Ромашки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огика НОД</w:t>
      </w:r>
      <w:r>
        <w:rPr/>
        <w:t>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3544"/>
        <w:gridCol w:w="184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ятельность воспитате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63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ветствует воспитанников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ь создает проблемную ситуацию: я рада приветствовать вас в этот теплый летний день в нашем детском саду. Пока мы собирались на наш праздник, почтальон принес посылку. Ребята, как вы думаете, что лежит в посылке?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лагает открыть коробку и посмотреть, что там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щает внимание воспитанников, что это не простая Ромашка, а с секретом и предлагает определить в чем секрет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лагает воспитанникам отгадать загадк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ркое и доброе, светит всем в окошко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ы попросим ласково: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"Нас погрей немножко!"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я одних он — садовод,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 ля других он — полевод,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певает везде быть,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е, луг и сад полить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 большой цветной ковер села эскадрилья,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о раскроет, то закроет расписные крылья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мовитая хозяйка Пролетает над лужайкой,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хлопочет над цветком -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н поделится медком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ле леса, на опушке,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крашая темный бор,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рос пестрый, как Петрушка,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довитый..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н и желтый, он и белый,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н и робкий, он и смелый: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олько дунет ветерок,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облакам взлетит цветок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лагает следующее задание: веселые соревнования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вучит музыка с диска "Веселые мелодии", А. Климов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Игра “Веселые соревнования”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рвое задание: “Кто быстрее"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орое задание: “Кто больше сделает прыжков на скакалке"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ретье задание: “Оббеги препятствие"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лагает перейти к следующему заданию — прочитать стихотворения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лагает посмотреть следующее задание —потанцевать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вторяя движения за ведущим звучит  мелодия "Танцуйте сидя", муз. Б. Савельева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лагает выполнить последнее задание - поиграть в игру "Кто как кричит?"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лагодарит детей за участие и появляется взрослый в образе Ромашки под музыку Б. Савельева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омашка приветствует воспитанников и знакомится с ними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машка предлагает поиграть в "Желтую игру"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машка: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Желтое солнце на землю глядит,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Желтый подсолнух за солнцем следит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Желтые груши на ветках висят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Желтые птенчики звонко пищат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Желтая бабочка, желтая букашка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Желтые лютики, желтая ромашка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Желтое солнышко, Желтенький песочек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елтый цвет радости, радуйся, дружочек!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бята, а какого цвета лето?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лагает детям спеть песенку про лето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машка благодарит ребят за все выполненные задания и хочет угостить леденцами на палочке в форме ромашк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омашка прощается с ребятами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дороваются с воспитателем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нники высказывают свои предположения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нники открывают коробку и озвучивают, что там лежит (ромашка)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нники внимательно слушают, рассматривают и определяют, что каждый лепесток - волшебный, с заданиями, которые предлагает выполнить цветок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нники отгадывают загадк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солнце)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дождь.)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бабочки.)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чела.)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Ответ: мухомор.)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Ответ: одуванчик.)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нники делятся на две команды и строятся колоннами перед стартовой чертой. У контрольного ориентира — флажка каждой команды лежат 30—15 мячиков (это бабочки) и детский сачок. По сигналу ведущего первые номера бегут к флажку, берут сачок и кладут в него один мяч, затем несут его к ведру, которое стоит около стартовой черты, кладут мяч в ведро, а сачок передают следующему участнику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и в порядке очереди оббегают пирамидки змейкой, добегают до ориентира и кидают мяч в корзину. Возвращаются в свою команду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нники по очереди читают стихотворения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1-й ребенок: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к мы долго ждали, как мы долго звали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то наше красное,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вонкое и ясное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конец оно пришло,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олько счастья принесло!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м тепла и света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ватит на все лето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С. Захаров.)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2-й ребенок: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шел июнь. "Июнь! Июнь!"-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саду щебечут птицы..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одуванчик только дунь —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весь он разлетится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С. Маршак.)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3-й ребенок: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нило солнце лучик золотой,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рос одуванчик первый, молодой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 него чудесный золотистый цвет,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н — большого солнца маленький портрет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Е. Маленькая.)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4-й ребенок: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 такое лето?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о много света!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о поле, это лес, это тысяча чудес!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о в небе облака, это быстрая река,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о яркие цветы, синь небесной высоты,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о в мире сто дорог для ребячьих быстрых ног!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Е. Маленькая.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5-й ребен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ремуха душистая, развесившись стоит,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 зелень золотистая на солнышке горит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С. Есенин.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6-й ребен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окольчик голубой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лонился нам с тобой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локольчики-цветы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чень вежливы... А ты?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Е. Серова.)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нники повторяют движения за ведущим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А.И. Буренина “Ритмическая мозаика"))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нники подражают звукам насекомых: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как пищат комарики;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жужжат мухи;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тички поют в лесу;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кукушка кричит на суку;  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лягушки квакают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лисичка тявкает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узнечики трещат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зайчики пищат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нники здороваются с Ромашкой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нники вместе с ромашкой проговаривают текст и выполняют движения: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днимают ручки вверх)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качают руками)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фонарики)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клюют)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машут руками)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вращают кистями рук)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хлопают)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нники исполняют песню "Лето", сл. и муз. Т.Боковой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нники принимают угощение, благодарят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бята прощаются с ромашко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формировать умение самостоятельно организовывать свое рабочее место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положительно-эмоционального настроя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а мотивация к деятельности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формировано умение слушать и отвечать на вопросы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формировано умение делать выводы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формировано умение отгадывать загадк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ширять представления воспитанников о природе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формированы физические качества - быстрота, ловкость, внимание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формировано чувство дружеской взаимопомощ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формировано  умения детей выполнять движения в соответствии с заданной инструкцией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формировано умение читать стих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формировано желание повторять танцевальные движения под музыку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реплено умение произносить различные звуки животных и птиц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формировано умение координировать речь и движения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формированы коммуникативные навык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851" w:right="850" w:gutter="0" w:header="0" w:top="709" w:footer="0" w:bottom="709"/>
      <w:pgBorders w:display="allPages" w:offsetFrom="text">
        <w:top w:val="thinThickSmallGap" w:sz="24" w:space="7" w:color="000000"/>
        <w:left w:val="thinThickSmallGap" w:sz="24" w:space="14" w:color="000000"/>
        <w:bottom w:val="thickThinSmallGap" w:sz="24" w:space="7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1">
    <w:name w:val="c1"/>
    <w:basedOn w:val="Style11"/>
    <w:qFormat/>
    <w:rPr/>
  </w:style>
  <w:style w:type="character" w:styleId="C11">
    <w:name w:val="c11"/>
    <w:basedOn w:val="Style11"/>
    <w:qFormat/>
    <w:rPr/>
  </w:style>
  <w:style w:type="character" w:styleId="C0">
    <w:name w:val="c0"/>
    <w:basedOn w:val="Style11"/>
    <w:qFormat/>
    <w:rPr/>
  </w:style>
  <w:style w:type="character" w:styleId="C3">
    <w:name w:val="c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6:14:00Z</dcterms:created>
  <dc:creator>Расим</dc:creator>
  <dc:description/>
  <cp:keywords/>
  <dc:language>en-US</dc:language>
  <cp:lastModifiedBy>ADMIN</cp:lastModifiedBy>
  <cp:lastPrinted>2014-09-30T13:54:00Z</cp:lastPrinted>
  <dcterms:modified xsi:type="dcterms:W3CDTF">2014-09-30T10:01:00Z</dcterms:modified>
  <cp:revision>5</cp:revision>
  <dc:subject/>
  <dc:title/>
</cp:coreProperties>
</file>