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rPr/>
      </w:pPr>
      <w:r>
        <w:rPr>
          <w:rFonts w:cs="Verdana" w:ascii="Verdana" w:hAnsi="Verdana"/>
          <w:sz w:val="22"/>
          <w:szCs w:val="22"/>
          <w:lang w:val="ru-RU" w:eastAsia="ru-RU"/>
        </w:rPr>
        <w:t>«Богатырские потешки» в старшей группе (к 23 февраля).</w:t>
        <w:br/>
        <w:br/>
        <w:t>Оформление: зал оформлен в русском народном стиле. На главной стене эмблема с бога-тырским снаряжением. Зазывалы и ведущие одеты в русские народные костюмы. Стол жюри красиво оформлен, на нем стоит ваза с сушками.</w:t>
        <w:br/>
        <w:t>Оборудование: 3 метлы, 30 кеглей, 3 табуретки, 3 пилы, 3 доски, 3 ложки, 3 стакана, 3 миски с водой, 3 стакана с молоком, 3 пустых мешка, канат, бумага и маркеры.</w:t>
        <w:br/>
        <w:t xml:space="preserve">В игре участвуют три команды. Участники одеты в костюмы богатырей. </w:t>
        <w:br/>
        <w:br/>
        <w:t>1 зазывала: Ой, вы гой - еси, красны девицы</w:t>
        <w:br/>
        <w:t>И добры молодцы!</w:t>
        <w:br/>
        <w:t>Слушайте и глядите!</w:t>
        <w:br/>
        <w:t>Да не говорите, что слыхом не слыхивали</w:t>
        <w:br/>
        <w:t>И видом не видывали!</w:t>
        <w:br/>
        <w:t>Приглашаем вас на потешки!</w:t>
        <w:br/>
        <w:t>Собираются сюда гости желанные!</w:t>
        <w:br/>
        <w:t>2 зазывала: Пожалуйте, гости дорогие, пожалуйте!</w:t>
        <w:br/>
        <w:t>Веселья вам да радости!</w:t>
        <w:br/>
        <w:t>Давно мы вас поджидаем,</w:t>
        <w:br/>
        <w:t>Праздник без вас не начинаем.</w:t>
        <w:br/>
        <w:t xml:space="preserve">У нас для каждого найдется </w:t>
        <w:br/>
        <w:t>И словечко и местечко!</w:t>
        <w:br/>
        <w:t xml:space="preserve">1 зазывала: Добрый день и поклон вам, </w:t>
        <w:br/>
        <w:t>Гости дорогие!</w:t>
        <w:br/>
        <w:t>Собрались со всех сторон</w:t>
        <w:br/>
        <w:t>Наши все родные.</w:t>
        <w:br/>
        <w:t>Я смотрю на ваши лица –</w:t>
        <w:br/>
        <w:t>Хорошо, отрадно мне,</w:t>
        <w:br/>
        <w:t>Словно я в огромной, дружной</w:t>
        <w:br/>
        <w:t>И приветливой семье!</w:t>
        <w:br/>
        <w:t>Ведущий: Удобно ли вам? Всем ли видно? Всем ли слышно? Всем ли места хватило? Не тесновато ли вам?</w:t>
        <w:br/>
        <w:t>2 зазывала: А в тесноте да не в обиде!</w:t>
        <w:br/>
        <w:t>Очень часто за событиями</w:t>
        <w:br/>
        <w:t>И за сутолокой дней</w:t>
        <w:br/>
        <w:t>Старины своей не помним,</w:t>
        <w:br/>
        <w:t>Забываем мы о ней.</w:t>
        <w:br/>
        <w:t>Хоть и более привычны</w:t>
        <w:br/>
        <w:t>Нам полеты на Луну,</w:t>
        <w:br/>
        <w:t>Вспомним русские обычаи,</w:t>
        <w:br/>
        <w:t>Вспомним нашу старину!</w:t>
        <w:br/>
        <w:t>Ведущий: Сегодня в нашем зале праздник «Богатырские потешки». И у нас в гостях три дружины: первая дружина Ильи Муромца, вторая – Добрыни Никитича, третья – Алеши По-повича. Издревле на Руси богатыри мерились силушкой, да устраивали состязания на лов-кость и смелость. А вы готовы побороться в честном бою?</w:t>
        <w:br/>
        <w:t xml:space="preserve">1 зазывала: Мы рассказ ведем </w:t>
        <w:br/>
        <w:t>Про дела старинные,</w:t>
        <w:br/>
        <w:t>Про старые, про бывалые.</w:t>
        <w:br/>
        <w:t>Чтобы добрые люди послушали,</w:t>
        <w:br/>
        <w:t>Чтобы молодцы призадумались.</w:t>
        <w:br/>
        <w:t>2 зазывала: Будут здесь у нас забавы,</w:t>
        <w:br/>
        <w:t>Мы потешить вас спешим,</w:t>
        <w:br/>
        <w:t>Может быть, и рассмешим.</w:t>
        <w:br/>
        <w:t>И вернемся, как во сне,</w:t>
        <w:br/>
        <w:t>К нашей русской старине.</w:t>
        <w:br/>
        <w:t>Это присказка читается,</w:t>
        <w:br/>
        <w:t>Сказка только начинается.</w:t>
        <w:br/>
        <w:t>Ведущий: В некотором царстве, в некотором государстве, на земле московской жили-были молодцы – красоты неписанной, силы богатырской, смелостью и ловкостью первые, да и умом не последние. Вот решили однажды молодцы состязание устроить да выявить, кто из них самый сильный, кто ловкий, а кто смекалистый. Много состязаний выпало на их долю. А за каждую победу получали молодцы сушки да кренделя. В конце состязания считали сколько сушек каждая дружина набрала. У которой больше, та и победила. Вот и мы сегодня тоже сушки приготовили. Только одно меня тревожит – а вы считать-то умеете? Раз так, слушайте задачу: «Собрался как-то Иван – крестьянский сын на битву с Чудом - Юдом трехголовым. Взял меч – кладенец в 80 пудов да сбрую богатырскую: узду в 30 пудов, седло в 25 пудов, палицу в 100 пудов. Ну-ка подсчитайте, сколько весит вся сбруя Иванова. Да ответ запишите на бумаге. Молодцы! Взял Иван сбрую, взял узелок с хлебом и отправился Чудо – Юдо искать. Идет полями широкими, лесами темными. Вдруг видит избушка на курьих ножках стоит. А живет там… кто? … правильно – Баба – Яга. Спрашивает у нее Иван, где Чудо - Юдо найти, а Яга ему в ответ: «Высоко, добрый молодец, дом его. Пешком не дойдешь, на коне не доедешь. Был у меня ковер-самолет, да моль его сильно поела, не летает теперь. Правда, могу тебе помочь. Дам свою метлу на прокат. Только поучись сначала летать на ней». А вы, ребята, умеете метлою управлять? Вот сейчас и проверим…»</w:t>
        <w:br/>
        <w:t>1 зазывала: Кто имеется у нас</w:t>
        <w:br/>
        <w:t>Для забавы этой?</w:t>
        <w:br/>
        <w:t>Постарайтесь на метле</w:t>
        <w:br/>
        <w:t>Пролететь ракетой.</w:t>
        <w:br/>
        <w:t>Проводится конкурс «Бег на метле между кеглями».</w:t>
        <w:br/>
        <w:t>Ведущий: Баба – Яга дала Ивану метлу, но предупредила, что трудно Чудо – Юдо одо-леть: « Уж больно много хитрости у него. Знает о его уловках сестра его средняя». И напра-вила Яга Ивана к своей родственнице. А та в свою очередь рассказала, что есть у Чуда – Юда живая и мертвая вода. Перед битвой великой попросит Чудо – Юдо водицы испить. Само – то прильнет к живой воде, а Ивану достанется мертвая. «Только не пей ее Иванушка! Дам я тебе другой водицы». И дала она Ивану … молока.</w:t>
        <w:br/>
        <w:t>Проводится конкурс «Кто быстрее выпьет молоко».</w:t>
        <w:br/>
        <w:t>Ведущий: Взял Иван молоко и отправился дальше. Летит на метле. Сверху вниз погляды-вает. Видит внизу пожар. Мост горит. Это Чудо – Юдо недавно пролетал, да дыхнул жаром огненным, мост и загорелся. Собрался народ деревенский: бабы да старики, да убиваются все. Не построить им новый мост. Тогда спустился Иван, да взялся за пилу. А вы, ребята, пи-лить умеете?</w:t>
        <w:br/>
        <w:t xml:space="preserve">2 зазывала: Гости славные, люди дивные, </w:t>
        <w:br/>
        <w:t>поверните сюда лицо.</w:t>
        <w:br/>
        <w:t xml:space="preserve">Начинаем сейчас спортивное </w:t>
        <w:br/>
        <w:t>Состязание удальцов.</w:t>
        <w:br/>
        <w:t xml:space="preserve">Парни сильные состязаются, </w:t>
        <w:br/>
        <w:t xml:space="preserve">Мужики в соку – будь здоров. </w:t>
        <w:br/>
        <w:t>В центр площади вызываются</w:t>
        <w:br/>
        <w:t>Самобытные пилильщики дров.</w:t>
        <w:br/>
        <w:t>Проводится конкурс пилильщиков.</w:t>
        <w:br/>
        <w:t>Ведущий: Напилили жители вместе с Иваном дров, построили мост. Устал Иван, просит водицы испить. Только нет в селе воды. Отравило чудище поганое все колодцы. Далеко за водой идти надобно, вот и бегают ребятишки за несколько верст, да несут в час по чайной ложке.</w:t>
        <w:br/>
        <w:t>1 зазывала: Все понятно без вопросов,</w:t>
        <w:br/>
        <w:t>Все вопросы впереди.</w:t>
        <w:br/>
        <w:t>Эстафета водоносов,</w:t>
        <w:br/>
        <w:t>Водоносы выходи.</w:t>
        <w:br/>
        <w:t>Проводится эстафета водоносов (участники носят воду ложками, наполняя стакан).</w:t>
        <w:br/>
        <w:t>Ведущий: Напоили ребятишки Ивана водой ключевой. Полетел он на метле дальше. Ви-дит, внизу мужик в мешке скачет. Спустился Иван вниз узнать, что по чем. Мужик ему пове-дал: когда он из мешка вылезает, ноги сами собой в пляс пускаются. Ребята, а вы плясать умеете?</w:t>
        <w:br/>
        <w:t>2 зазывала: У кого душа не узкая,</w:t>
        <w:br/>
        <w:t>Все кто любит пляску русскую,</w:t>
        <w:br/>
        <w:t>Пляски, а не танцы бальные,</w:t>
        <w:br/>
        <w:t>Не интернациональные,</w:t>
        <w:br/>
        <w:t>Выходи без лишних слов,</w:t>
        <w:br/>
        <w:t>Будет конкурс плясунов.</w:t>
        <w:br/>
        <w:t>Проводится конкурс плясунов.</w:t>
        <w:br/>
        <w:t>Ведущий: Посмотрел Иван на мужичью пляску да полетел дальше. Некогда плясать, вот одолеем Чудо – Юдо, тогда и повеселимся. Прилетел Иван на высокую гору. Вызвал чудище поганое на смертный бой. Долго они силой мерились. А вы готовы свою силушку проверить?</w:t>
        <w:br/>
        <w:t>Проводится конкурс «Перетягивание каната».</w:t>
        <w:br/>
        <w:t>Ведущий: Победил Иван – крестьянский сын Чудо – Юдо. И был по всей Руси праздник. Столы у всех ломились от яств разных. Только больше всех радовали сушки простые с ма-ком. И нам пришла пора сушки посчитать.</w:t>
        <w:br/>
        <w:t>Подводятся итоги.</w:t>
        <w:br/>
        <w:t>1 и 2 зазывала: Всем спасибо за вниманье,</w:t>
        <w:br/>
        <w:t>За задор и звонкий смех.</w:t>
        <w:br/>
        <w:t xml:space="preserve">За огонь соревнованья, </w:t>
        <w:br/>
        <w:t>Обеспечивший успех.</w:t>
        <w:br/>
        <w:t>Вот настал момент прощанья,</w:t>
        <w:br/>
        <w:t>Будет кратка наша речь.</w:t>
        <w:br/>
        <w:t>Говорим всем до свиданья,</w:t>
        <w:br/>
        <w:t>До счастливых новых встреч!</w:t>
      </w:r>
    </w:p>
    <w:p>
      <w:pPr>
        <w:pStyle w:val="Normal"/>
        <w:rPr>
          <w:rFonts w:ascii="Verdana" w:hAnsi="Verdana" w:cs="Verdana"/>
          <w:sz w:val="22"/>
          <w:szCs w:val="22"/>
          <w:lang w:val="ru-RU" w:eastAsia="ru-RU"/>
        </w:rPr>
      </w:pPr>
      <w:r>
        <w:rPr>
          <w:rFonts w:cs="Verdana" w:ascii="Verdana" w:hAnsi="Verdana"/>
          <w:sz w:val="22"/>
          <w:szCs w:val="22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56:00Z</dcterms:created>
  <dc:creator>RUSLAN</dc:creator>
  <dc:description/>
  <cp:keywords/>
  <dc:language>en-US</dc:language>
  <cp:lastModifiedBy>user</cp:lastModifiedBy>
  <dcterms:modified xsi:type="dcterms:W3CDTF">2014-10-11T06:36:00Z</dcterms:modified>
  <cp:revision>5</cp:revision>
  <dc:subject/>
  <dc:title/>
</cp:coreProperties>
</file>