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бразовательный цент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Большая Чернигов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черниго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ое подразделение  «Детский сад №2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юще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u w:val="single"/>
          <w:lang w:eastAsia="ru-RU"/>
        </w:rPr>
        <w:t>«Именины у Ирины»</w:t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Конспект развлечения в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младшей группе №2</w:t>
      </w:r>
    </w:p>
    <w:p>
      <w:pPr>
        <w:pStyle w:val="Normal"/>
        <w:numPr>
          <w:ilvl w:val="0"/>
          <w:numId w:val="0"/>
        </w:numPr>
        <w:spacing w:lineRule="auto" w:line="240" w:before="50" w:after="50"/>
        <w:ind w:left="248" w:right="248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 Огурешникова А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 год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"ОО" Физическое развитие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ь интерес  к подвижным играм, выполнять движения по показу воспитателя, формировать навык медленного, спокойного бега.</w:t>
      </w:r>
    </w:p>
    <w:p>
      <w:pPr>
        <w:pStyle w:val="Normal"/>
        <w:shd w:fill="FFFFFF" w:val="clear"/>
        <w:spacing w:lineRule="atLeast" w:line="4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"ОО" Речевое развитие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свободное общение со сверстниками и воспитателем,</w:t>
      </w:r>
    </w:p>
    <w:p>
      <w:pPr>
        <w:pStyle w:val="Normal"/>
        <w:shd w:fill="FFFFFF" w:val="clear"/>
        <w:spacing w:lineRule="atLeast" w:line="4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формировать навык построения полной фразы. </w:t>
      </w:r>
    </w:p>
    <w:p>
      <w:pPr>
        <w:pStyle w:val="Normal"/>
        <w:shd w:fill="FFFFFF" w:val="clear"/>
        <w:spacing w:lineRule="atLeast" w:line="4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"ОО" Социально-коммуникативное развитие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воспитывать доброжелательно относиться к товарищам, развивать чувство уверенности в самом себе, решительность и коммуникативные способности при общении со сверстниками, воспитывать дружелюбие и радость за товарища.</w:t>
      </w:r>
    </w:p>
    <w:p>
      <w:pPr>
        <w:pStyle w:val="Normal"/>
        <w:shd w:fill="FFFFFF" w:val="clear"/>
        <w:spacing w:lineRule="atLeast" w:line="4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"ОО" Художественно-эстетическое развитие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интерес к музыке, формировать умение выполнять простейшие танцевальные движения, развивать восприятие музыкального текста.</w:t>
      </w:r>
    </w:p>
    <w:p>
      <w:pPr>
        <w:pStyle w:val="Normal"/>
        <w:shd w:fill="FFFFFF" w:val="clear"/>
        <w:spacing w:lineRule="atLeast" w:line="4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"ОО" Позновательное развитие- знакомство с новыми играми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исьмо от Феи, мячи, кубики, игрушка-зайчик, корзина с шариками. </w:t>
      </w:r>
    </w:p>
    <w:p>
      <w:pPr>
        <w:pStyle w:val="Normal"/>
        <w:spacing w:lineRule="atLeast" w:line="447" w:before="124" w:after="124"/>
        <w:ind w:firstLine="2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447" w:before="124" w:after="124"/>
        <w:ind w:firstLine="2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огика взаимодействия :</w:t>
      </w:r>
    </w:p>
    <w:p>
      <w:pPr>
        <w:pStyle w:val="Normal"/>
        <w:spacing w:lineRule="atLeast" w:line="447" w:before="124" w:after="124"/>
        <w:ind w:firstLine="2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вашей подруги Ирины день рождения. Она вас пригласила к себе к гости. А вы знаете как ведут себя воспитанные дети в гостях? А как ведут себя за столо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едполагаемые 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ие вежливые слова могут пригодиться Вам на празднике? Но чтобы сразу было понятно, что у нас праздник, я предлагаю вам одеть вот эти забавные колпачки</w:t>
      </w:r>
    </w:p>
    <w:p>
      <w:pPr>
        <w:pStyle w:val="Normal"/>
        <w:spacing w:lineRule="atLeast" w:line="447" w:before="124" w:after="124"/>
        <w:ind w:firstLine="24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 Ириночка! Очень хотела тебя поздравить с днем твоего рождения, но не смогла приехать. В нашем Королевстве переполох! Перепутались все слова! Наши жители стали говорить не то что хотят! А все по тому, что не умеют читать!!! Вместо того, чтобы попросить - Дайте, пожалуйста, маленькое зернышко у них получалось быстро мне дай зерно!!! И люди стали ругаться и ссориться! Потом перестали ходить в гости друг к другу!!! И стало совсем грустно и одиноко! Я передаю через почтового голубя это письмо и надеюсь ты сможешь найти мой подарок и помочь нашему маленькому королевству. Твоя подруга Фея Добра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Угадай-ка предм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обку необходимо положить какие-либо предметы, которые известны детям, и накрыть ее плотной тканью. Дети должны на ощупь определять предметы, которые находятся в коробке, и называют их. Хвалить детей за каждый правильный ответ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Мяч и куб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47" w:before="124" w:after="124"/>
        <w:ind w:firstLine="2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ов игры необходимо разделить на четыре команды. Перед  каждой командой нужно построить стену из кубиков. Дети должны по очереди прокатывать мяч так, чтобы он ударился о стену из кубиков и вернулся назад. Ребенок, передав мяч другому участнику, встает в конец колонны. Мяч также может ловить другой участник игры.</w:t>
      </w:r>
    </w:p>
    <w:p>
      <w:pPr>
        <w:pStyle w:val="Normal"/>
        <w:spacing w:lineRule="auto" w:line="240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А сейчас настал момент отгадывания загадок. </w:t>
      </w:r>
    </w:p>
    <w:p>
      <w:pPr>
        <w:pStyle w:val="Normal"/>
        <w:spacing w:lineRule="auto" w:line="240" w:before="124" w:after="124"/>
        <w:ind w:firstLine="2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регись болезнь любая: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пп, ангина и бронхит.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на бой вас вызывает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ный доктор .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йболит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важней она в загадке,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в погребе жила: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ку вытащить из грядки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 с бабкой помогла.</w:t>
      </w:r>
    </w:p>
    <w:p>
      <w:pPr>
        <w:pStyle w:val="Normal"/>
        <w:spacing w:lineRule="auto" w:line="240" w:before="0" w:after="0"/>
        <w:ind w:left="993" w:right="993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ышк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усской народной сказки «Репка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али маму с молоком,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устили волка в дом.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были эти Маленькие дети?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емеро козлят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гости к бабушке пошла,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оги ей понесла.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Волк за ней следил,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анул и проглотил.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асная Шапочка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«Нам не страшен серый волк,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волк - зубами щелк»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песню пели звонко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веселых .</w:t>
      </w:r>
    </w:p>
    <w:p>
      <w:pPr>
        <w:pStyle w:val="Normal"/>
        <w:spacing w:lineRule="auto" w:line="240" w:before="0" w:after="0"/>
        <w:ind w:left="993" w:righ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росенка)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(3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Игрушка спрятала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47" w:before="124" w:after="124"/>
        <w:ind w:firstLine="2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ирается ведущий и дети закрывают глаза. В это время ведущий прячет на небольшой территории игрушку, которую он предварительно должен продемонстрировать игрока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только игрушка будет спрятана, дети начинают ее искать. Ведущий должен помогать детям найти игрушку словами: "Горячо"-если игрок находитсяблизко к цели, "Холодно"-если находится далеко от цели, и "Огонь"-если он совсем рядом с ней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(4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Поймай мяч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м игрокам нужно встать на расстоянии 2м друг от друга. Один участник держит в руках ведро, а другой - мешок с мячиками. После условного сигнала один ребенок кидает мяч, а другой ловит его ведром. Выигрывает та пара, которая совместными усилиями поймает большое количество мячиков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орзина с шарик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д проведением игры необходимо разложить на полу шарики. Двум участникам игры выдаются ложки и корзина. После условного сигнала дети с помощью ложки должны собирать с пола шарики. Выигрывает тот участник, который соберет большее количество шариков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кажи именинице поздравлен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тают в круг, каждому передается воздушный шарик, и дети должны сказать пожелание имениннице. Последний дарит имениннице воздушный шарик.</w:t>
      </w:r>
    </w:p>
    <w:p>
      <w:pPr>
        <w:pStyle w:val="Normal"/>
        <w:spacing w:lineRule="atLeast" w:line="447" w:before="124" w:after="124"/>
        <w:ind w:firstLine="24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ичное угощен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гощение от Ирины для ее маленьких друзей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дружно дарят Ирине подарок (книжку).</w:t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47" w:before="124" w:after="124"/>
        <w:ind w:firstLine="2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флекс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лагодаря книгам все жители этого королевства изменятся, станут добрее и умнее. Они будут чаще говорить вежливые слова, дарить друг другу подарки и хорошее настроение. А подарок, который прислала Фея Добра - это ваше 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654" w:right="850" w:gutter="0" w:header="0" w:top="709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1"/>
    <w:qFormat/>
    <w:rPr/>
  </w:style>
  <w:style w:type="character" w:styleId="C11">
    <w:name w:val="c11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5:00Z</dcterms:created>
  <dc:creator>Расим</dc:creator>
  <dc:description/>
  <cp:keywords/>
  <dc:language>en-US</dc:language>
  <cp:lastModifiedBy>Расим</cp:lastModifiedBy>
  <cp:lastPrinted>2014-03-20T12:04:00Z</cp:lastPrinted>
  <dcterms:modified xsi:type="dcterms:W3CDTF">2014-03-20T07:35:00Z</dcterms:modified>
  <cp:revision>12</cp:revision>
  <dc:subject/>
  <dc:title/>
</cp:coreProperties>
</file>