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« Мой друг -  книга»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авторы:  Рогова Елена Анатольевна, воспитатель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ликова Наталия Васильевна, воспитател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БОУ СОШ 1457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ктуальность:</w:t>
      </w:r>
      <w:r>
        <w:rPr>
          <w:rFonts w:cs="Times New Roman" w:ascii="Times New Roman" w:hAnsi="Times New Roman"/>
          <w:sz w:val="28"/>
          <w:szCs w:val="28"/>
        </w:rPr>
        <w:t xml:space="preserve"> Снижение интереса к чтению художественной литературы детей и родителей. Печатные издания отходят на второй план, уступая место разнообразным устройствам (телевизорам и компьютерам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екта:</w:t>
      </w:r>
      <w:r>
        <w:rPr>
          <w:rFonts w:cs="Times New Roman" w:ascii="Times New Roman" w:hAnsi="Times New Roman"/>
          <w:sz w:val="28"/>
          <w:szCs w:val="28"/>
        </w:rPr>
        <w:t xml:space="preserve"> Создавать условия для развития познавательных и творческих способностей, обогащать знания и представления детей о том, как создавалась книга. Воспитать интерес к общению с книг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: ноябрь 2012г. - май 2013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проекта: комплексный, творческий, информационны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спективный план реализации прое</w:t>
      </w:r>
      <w:r>
        <w:rPr/>
        <w:t>кт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984"/>
        <w:gridCol w:w="2126"/>
        <w:gridCol w:w="1134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и зада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й результат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Д «История книги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комить детей с историей создания книги, с её развитием в прошлом, настоящем и будущем. Учить устанавливать причинно следственные связи между явлениям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ни, береста, глина, свиток, бумага, мелки, краски, лас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, 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ть знания детей о истории создания книги, о том какой была книга в прошлом и стала в настоящем времен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(Познание) Формирование целостной картины мира «Откуда пришла книга» Формирование целостной картины мира «Откуда пришла книга» (чтение художественной литературы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ь детям знания  о том, как делается книга. Бумагу для книг делают из деревьев, деревья растут долго, на изготовление           книг затрачивается труд многих люде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ы, сделанные из дерева, кни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, 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ести детей к пониманию того, что к книгам нужно бережно относиться, для того, чтобы книги жили как можно дольше.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Д «Путешествие в бумажную страну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тить внимание детей на значение и разнообразие бумаги в жизни человека. Научить отличать вещи, сделанные из бумаги, определить её качество (цвет, гладкость, прочность, толщину) и свойства (впитывает воду, мнётся, режется, горит и т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ушка (бумажный человек), бумага разных видов книга, обои, салфетки, т.бумага, открытки, журналы, газеты, коробки, картон, миска с водой, листы, каранда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, 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аботать у детей умение отличать разные виды бумаги, понятие того, что свойство каждой из них связано с использованием данного материала. Подвести детей к необходимости бережного использования данного материала.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Журнал «Сюрприз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интерес к коллективной работе в процессе создания журн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, старые раскраски, альбомы, ножницы, к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, 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нять интерес к печатным издания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Что с начало, что потом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знания детей об истории создания книги, о том какой была книга в прошлом и стала в настоящем времен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ни, береста, глина, свиток, пергамент, бума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, 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ть уважительное отношение к книга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тешествие в страну книг» (Экскурсия в библиотеку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с библиотекой, её социальной значимостью, содержанием, устройством. Расширять представление детей о книгах, где хранятся, какие бывают и для чего нужны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чный фон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, воспитатели, родители, работни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 библиотеки, муз. работни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щение детей к чтению, воспитание интереса к художественной литератур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 - ролевые игры: «Библиотека, Книжный магази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Обогащать сюжет игры, развивать игровую деятельность за счёт постановки перед детьми  игровых задач. Создавать атмосферу творчества и доверия, предоставляя каждому ребёнку возможность проявить себя в подготовке и процессе иг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рибуты для иг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, 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атмосферы  творчества и доверия, предоставление каждому ребёнку возможности проявить себя в процессе игры и отразить знания, полученные ранее (экскурсия в библиотеку, посещение книжных магазинов с родителями, беседы с воспитателем и т. д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нная образовательная деятельность: «Книжкин дом»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к устроить книжный уголок, создание выставок в книжном уголке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ь детей к переустройству книжного уголка в групп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и, иллюстрации, портреты к авторским книгам, картинка с изображением Колобка(самого известного сказочного героя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, 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интереса детей к оформлению своего книжного угол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Д: «Какие бывают книг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ить представление о жанровых особенностях лит. произвед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и: сказки (народные, докучные, о животных), рассказы, сборники стихов С.Я.Маршака справочники, словари, энциклопедии, учебн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, 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потребность к общению с разными видами кни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– задания в книжном уголке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гадай сказку»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гадай сказку по предметам в волшебном сундучке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йди свою сказку»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сскажи сказку»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гадай сказочного героя»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 зевай, быстро отвечай»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ложи по порядку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ажи, что не так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ь детей составлять и рассказывать по картинкам сказки, отгадывать сказки по предмета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ндучок, картинки- эпизоды из сказок, картинки с главными героями из сказ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, 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использования литературного опыта в речевой практик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: «Сделаем новогодние журна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жать эмоции о новогоднем празднике, закреплять навыки вырезания и аккуратного наклеивания для создания журн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жницы, картинки для вырезания, клей, альбомные лис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, 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интереса работать сообщ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а: «Больница для кни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стойчивый навык бережного обращения с книг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й ПВА, клеевая кисточка, ножницы с закругленными концами, бумага для заклеивания книг, картон, кни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, воспитател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интерес детей к заботе о книг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Моя любимая книга»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книг принесённых детьми из дома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ссказы детей о любимых книг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умение детей пересказывать произведения, отражать в рассказе свои эмоции, впечатления от прочитанног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имые книги, принесенные из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, воспитател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интереса к художественной литератур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Сделай свою книгу вместе с родителям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творчество детей, способствовать сотворчеству детей и взросл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бомные листы, каранда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, родител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родителей, дет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Интервью» Дети авторы книг, дают интерв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 детей умение готовить обстановку для игры, распределять роли, использовать атрибуты в соответствии с выбранным сюжетом (фотографы, журналисты и т. 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и, сделанные своими руками, микрофон, детские фотоаппара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, воспитател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игровую деятельност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а: «Путешественник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воображение (слух, зрение, осязание, обоня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а больших стула и два маленьких стула, коричневая ткань для гор, ткань двух оттенков в зелёных тонах, обручи для кочек, искусственные полевые цветы, аудиозаписи.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, воспитател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дружелюбие, взаимоотношения  между детьми, привычку играть сообщ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 «Мы путешественники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лаем иллюстрации к книге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Д «мы едем, едем, едем в далёкие края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отражать в рисунке впечатления, полученные во время поездки, путеше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ые, картонные листы одного размера, цветные карандаши, фломасте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, воспитател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творческую активность дете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Д «по горам, по долам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иллюстраций к книг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передавать в рисунке свои впечатления о природных ландшафтах. Имитировать создание сюжета на фоне горного пейзаж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варельная бумага белого цвета, цветные и простые карандаши, восковые мелки, фломасте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, воспитател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развивать творческую активность дете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Д «по морям, по волнам». рисование иллюстраций к книг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звать интерес к созданию образа моря, отражать свои представления о море, летнем отдыхе изобразительно-выразительными  средствами, построению изображения композиционн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ые листы (сложенные пополам),гуашь, кисточки, поролоновые губки, стаканы с вод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род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развивать творческую активность дете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Д «по лесам, по полям».Рисование иллюстраций к книг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развивать у детей образное восприятие. Учить детей            отражать в рисунке впечатления, полученные лет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инки, на которых изображен лес, поле, иллюстрации из книг, репродукции картин. Гуашь, листы тонированной бумаги, кисти, стаканчики с водой, салфетка на каждого ребёнка, сказочный персонаж старичок-лесович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род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активность и творчест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Д «В небо, в космос». Иллюстрация к книге (аппликация). (К дню космонавти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 детей чувство композиции, учить гармонично размещать детали на листе бума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ы формата альбомного листа с заранее затонированным  фоном разных цветов (чёрного, серого, синего, коричневого, голубого), заготовки (квадраты, прямоугольники) карандаш, трафарет ракеты (по необходимости), ножницы, клей, кисть клеевая, тряпочка, поднос, картинки-пазлы космических кораб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, воспитател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развивать творческую активность дете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книг детства наших род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любознательность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и, принесённые родителями  из до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, воспитатели, родител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нять интерес к художественной литератур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ции-памятки «Воспитываем будущих читателей» для родителей, размещённые на сайте группы и в приёмной  группы.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, воспитател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чество с родителями, способствующее поднятию интереса к художественной литератур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книжек, сделанных своими рук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строение книги(обложка, титульный лист), умение работать аккур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инки из детских журналов, карандаши, мелки, ножницы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, воспитател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творческую активность, самостоятельность, умение работать по собственному замысл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слово: разучивание стихов, пословиц, загадок, поговорок о книг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вать позновательные способности, память детей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борники стихов, пословиц, загадок, поговор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де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щение к худ. сло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Мы артисты» Постановка сказки «Волк и семеро козлят» Ко дню теат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артистические способности: мимику, речь, подбирать нужную интонац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рибуты для театрализованной деятельности: шапочки, избушка для козлят, подушка-подкладка для вол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де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вить детям удовольствие от постановки сказ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творчеством С.Я. Маршака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книг С.Я. Марша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отдельными фактами биографии писате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борники произведений С.Я.Маршака, портрет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де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познавательные способ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уг «Книжкины именины»(2 апреля),  посвященный 100-летию С.Я. Марша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знания детей о героях произведений С.Я. Марша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рибуты к играм (вёдра, каски, пилотки….)Костюмы для героев произве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 работник, воспитатели, де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нять интерес к художественной литературе, доставить детям удовольствие от досуг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ая гостиная «В гостях у сказ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условия для активного использования литературного опыта в речевой прак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мы Бабушки-Загадушки, Бабы Яги, блюдечко с яблочком, сундучок, кусочек льда-фольга, клубок, книга сборник русских народных сказ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де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стилистических и жанровых особенностей сказк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род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знать результат работы: понимание важности книг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род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ч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ая викто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познавательные способности, воспитывать чувство взаимовыруч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шочек с фишками, 6 платков, и картинки с предме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де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вить детям удовольствие от иг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чале собрания дети дарят родителям книги, сделанные своими руками. Презентация проекта (показ слайдов), диск с фото в подар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 с фотографиями детей, слайды по прое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 дети, род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чество с родителями, способствующее поднятию интереса к художественной литературе, важности книги.</w:t>
            </w:r>
          </w:p>
        </w:tc>
      </w:tr>
    </w:tbl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20:07:00Z</dcterms:created>
  <dc:creator>Admin</dc:creator>
  <dc:description/>
  <cp:keywords/>
  <dc:language>en-US</dc:language>
  <cp:lastModifiedBy>Марина</cp:lastModifiedBy>
  <cp:lastPrinted>2013-05-11T00:02:00Z</cp:lastPrinted>
  <dcterms:modified xsi:type="dcterms:W3CDTF">2014-06-01T11:57:00Z</dcterms:modified>
  <cp:revision>5</cp:revision>
  <dc:subject/>
  <dc:title/>
</cp:coreProperties>
</file>