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атериала по художественно – речевой деятельности в индивидуальной логопедической работе с деть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ывая звуковую культуру речи  детей , логопед решает ряд задач для художественно – речевого развит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 слушать художественное произведение, эмоционально реагировать на нег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 на образную речь, поэтический слух, чувства рифмы, ритм;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ь пересказывать эмоционально, логично, последовательно, употребляя образные средства и выражения (эпитеты, сравнения, сказочные повторы), выразительно исполнять произведение, пользуясь смысловыми ударениями, паузами, интонациями, уметь регулировать силу голоса и темп речи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звукопроизношения у детей осуществляется в три этап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ртикуляционного аппара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роизношения зву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вука в слогах, словах, в предложениях, во фразовой речи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материала по художественно – речевой деятельности начинается со второго этапа – уточнение правильного  произношения отрабатываемого звука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можно использовать следующие игры: « Скажи, как я»- логопед предлагает ребёнку внимательно выслушать, как он произносит звуки, слова, и повторить их то громко, то тихо, то шёпотом, а так же  игры « Дождик», «Отгадай», « Чей голосок?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. Эти игры помогают развивать у ребенка слуховое внимание, учат отчетливо произносить слова с различной силой голоса, внимательно слушать речь окружающих, правильно воспринимать речь, точно выполнять данные игровые поручения.</w:t>
      </w:r>
    </w:p>
    <w:p>
      <w:pPr>
        <w:pStyle w:val="Style15"/>
        <w:ind w:left="7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нообразие и богаче становится материал по использованию  художественно – речевой деятельности на третьем этапе, когда поставленный звук вводится в речь. Ребенку предлагается назвать предметы, в названиях которых слышится заданный звук, произнести слова, фразы, разучивать считалку, скороговорку, пословицу, насыщенные определенными звуками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огопед читает стихотворение и при этом выделяет звук «Ш»: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онку шепчет мышь: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всё шуршишь, шуршишь?»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онок шепчет мыши: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ршать я буду тише»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над этим стихотворением преследует несколько целе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разительно читат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учаемый звук голос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ильное произношение его в речи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ботке определенного звука можно пользоваться техническим средствами. Детям  нужно  и полезно послушать правильную, выразительную речь чтеца – профессионала.</w:t>
      </w:r>
    </w:p>
    <w:p>
      <w:pPr>
        <w:pStyle w:val="Style15"/>
        <w:ind w:left="7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ьшую помощь в работе  оказывает магнитофон можно предложить  детям выбрать из записанного текста слова с заданным звуком, что способствует  развитию слухового внимания. При помощи магнитофона логопед  также обращает внимание детей на  звучание их собственной речи, учит критически относится к недостаткам звукопроизношений, что формирует оценочное отношение к выполненному заданию.  После прослушивания собственного голоса у ребёнка возникает желание лучше  произносить звук. 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ую роль в использовании материала по художественно – речевой деятельности на логопедических занятиях играют словесные игры. 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, игра «Стоп! Палочка остановись!» учит детей вслушиваться в звучание слов, упражняет в самостоятельном назывании слов и четком произнесении звуков в них; способствует обогащению словаря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имер, логопед дает задание : «Будем говорить про котёнка, все что вы знаете»  и вручает палочку любому ребенку, тот называет слова и передает палочку другому, если слово названо неправильно, то логопед говорит: « Стоп! Палочка остановись!»- и ребёнок выходит из игры. Постепенно круг играющих сужается.</w:t>
      </w:r>
    </w:p>
    <w:p>
      <w:pPr>
        <w:pStyle w:val="Style15"/>
        <w:ind w:left="7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е игровые упражнения, как рассказы – импровизации требуют от детей большой интеллектуальной и речевой активности, повышают их интерес к слову. Например, запись на магнитофоне рассказа импровизации « Про двух зайчат» развивает у детей умение внимательно слушать чтение текста, заставляет ребёнка переживать. К рассказам – импровизации можно отнести : «О поездке трех друзей», « Чей рассказ лучше» и т. д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азвития речи, активизации речевого слуха логопед может использовать творческие задания по художественно – речевой деятельности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гадывание и отгадывание загадок. Эти задания  развивают сообразительность, наблюдательность детей. Иногда такой вид работы вызывает затруднения у детей, поэтому лучше начинать с чтения рифмованных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ок.  Дети отгадывают слово, которым заканчиваются фраза. Таким образом, совершенствуется слуховое и фонематическое восприятие ребенка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е наизусть пословиц и поговорок. Этот вид работы можно включать в домашние задания по автоматизации определенного звука. Заучивание потешки, поговорок, чистоговорок. Подобные задания развивают навык кратко, четко, ясно и образно выражать свои мысли и вместе с тем способствовать чувствовать поэтичность, мелодичность, ритмичность речи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думывать определения к определенному предмету ( яблоко – красное, твердое, вкусное, сладкое и т. д.)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этого этапа можно перейти к загадыванию собственных загадок типа : « Красное, круглое, сладкое, сочное, твердое. Что это?»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разительное чтение художественных произведений пользуясь смысловыми ударениями, паузами, интонациями, регулируя силу голоса и темп чтения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магнитофона, можно использовать и компьютер с различными играми, которые развивают речь ребенка, его произносительную сторону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использование материала и по художественно – речевой деятельности на занятиях по звукопроизношению приносит огромную пользу, как в речевом, так и в интеллектуальном развитии ребёнка.</w:t>
      </w:r>
    </w:p>
    <w:p>
      <w:pPr>
        <w:pStyle w:val="Style15"/>
        <w:spacing w:before="0" w:after="200"/>
        <w:ind w:left="795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5:00Z</dcterms:created>
  <dc:creator>asus</dc:creator>
  <dc:description/>
  <dc:language>en-US</dc:language>
  <cp:lastModifiedBy>asus</cp:lastModifiedBy>
  <dcterms:modified xsi:type="dcterms:W3CDTF">2014-10-11T09:22:00Z</dcterms:modified>
  <cp:revision>1</cp:revision>
  <dc:subject/>
  <dc:title/>
</cp:coreProperties>
</file>