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СК 26 по УП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12. «Виды простейших малярных отделок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>«Технология окраски  панели и колошника стен водно-дисперсионными состав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цель:</w:t>
      </w:r>
      <w:r>
        <w:rPr>
          <w:sz w:val="28"/>
          <w:szCs w:val="28"/>
        </w:rPr>
        <w:t xml:space="preserve"> Углубить и использовать ранее полученные знания по технологии окраски поверхностей ручными инструментами для выпол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и окраски  панели и колошника стен водно-дисперсионными составами</w:t>
      </w:r>
      <w:r>
        <w:rPr>
          <w:sz w:val="28"/>
          <w:szCs w:val="28"/>
        </w:rPr>
        <w:t>. Научиться проектировать технологический процесс с  дальнейшим использованием его на уроках производственного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реса к  профессии, мыслительной деятельности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профессиональных способностей и компетенц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обучающихся проявление актуальных качеств: точности, организованности, деловитости, внимательности, аккуратность, дисциплинированности при выполнении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лучение новых и обобщение ранее полученных знаний по темам: «Приемы разбивки поверхности на панель, гобелен, колошник», «Окраска стен ручными инструментами» по предметам спецтехнология и производственное обучение </w:t>
      </w:r>
    </w:p>
    <w:p>
      <w:pPr>
        <w:pStyle w:val="Normal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экспертиз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групповая и индивидуальная с применением  ТС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информационно-иллюстрированные и проблемного поиска реш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групповая и индивидуальная с применением ТСО; деятельность обучающихся строится на ориентировочное знание, т.е на деятельность выполнения практической работы технологическая карта, опираясь на рефлексивные теоретические зн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компьютер,  проектор,   компьютерная  презентация на тему «Малярные декоративные отделки», дидактический материал, плакат, техническая литература учебник Мороз Л.Н. «Маляр. Технология и организация работ», инструкции для выполнения технологической кар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онная част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 Мотив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Игра- лото «Своя иг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Устный фронтальный опрос: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Изучение нов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а. Актуал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Выполнение записи в рабочих тетрадях: Алгорит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амостояте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а. Выполнить технологическую кар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б. Использовать в работе инструк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Закрепление нового матери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.1. Работа экспе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/задание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онная часть </w:t>
      </w:r>
      <w:r>
        <w:rPr>
          <w:sz w:val="28"/>
          <w:szCs w:val="28"/>
        </w:rPr>
        <w:t>(2-3 минуты)</w:t>
      </w:r>
    </w:p>
    <w:p>
      <w:pPr>
        <w:pStyle w:val="Normal"/>
        <w:rPr/>
      </w:pPr>
      <w:r>
        <w:rPr>
          <w:sz w:val="28"/>
          <w:szCs w:val="28"/>
        </w:rPr>
        <w:t>а) проверка присут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товность обучающихся к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Мотивация </w:t>
      </w:r>
      <w:r>
        <w:rPr>
          <w:sz w:val="28"/>
          <w:szCs w:val="28"/>
        </w:rPr>
        <w:t>(10 минут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Игра- лото «Своя иг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для мыслительного аппарата, которая обобщает ранее полученных знаний необходимых для изучения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а делится на команды по количеству рядов, набирают баллы</w:t>
      </w:r>
    </w:p>
    <w:p>
      <w:pPr>
        <w:pStyle w:val="Normal"/>
        <w:rPr/>
      </w:pPr>
      <w:r>
        <w:rPr>
          <w:sz w:val="28"/>
          <w:szCs w:val="28"/>
        </w:rPr>
        <w:t>- в таблице 1-й столбик «5»баллов, 2-й столбик «10»баллов, 3-й столбик «15»баллов, 4-й столбик «20»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ое количество баллов дает право на оценку «5» и по убыва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олько возник интерес к изучению материала можно остановить игру и продолжить её после выполнения задан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Устный фронтальный опро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Назовите виды простейших  малярных декоративных отдело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Дайте определение, что называют при окраске стен:</w:t>
      </w:r>
    </w:p>
    <w:p>
      <w:pPr>
        <w:pStyle w:val="Normal"/>
        <w:rPr/>
      </w:pPr>
      <w:r>
        <w:rPr>
          <w:bCs/>
          <w:sz w:val="28"/>
          <w:szCs w:val="28"/>
        </w:rPr>
        <w:t>Панелью 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белен </w:t>
      </w:r>
      <w:r>
        <w:rPr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олошник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Изучение нового материала </w:t>
      </w:r>
      <w:r>
        <w:rPr>
          <w:sz w:val="28"/>
          <w:szCs w:val="28"/>
        </w:rPr>
        <w:t xml:space="preserve">(10 мин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спользованием компьютерной презент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: «Технология окраски  панели и колошника стен водно-дисперсионными состав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а. Актуал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и условия выполнения окраски панели и колошника </w:t>
      </w:r>
    </w:p>
    <w:p>
      <w:pPr>
        <w:pStyle w:val="Normal"/>
        <w:rPr/>
      </w:pPr>
      <w:r>
        <w:rPr>
          <w:sz w:val="28"/>
          <w:szCs w:val="28"/>
        </w:rPr>
        <w:t xml:space="preserve">3б. Выполнение записи в рабочих тетрадях: </w:t>
      </w:r>
    </w:p>
    <w:p>
      <w:pPr>
        <w:pStyle w:val="Normal"/>
        <w:rPr/>
      </w:pPr>
      <w:r>
        <w:rPr>
          <w:sz w:val="28"/>
          <w:szCs w:val="28"/>
        </w:rPr>
        <w:t xml:space="preserve">Алгоритм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Технологии окраски  панели и колошника стен водно-дисперсионным состав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ка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ение  разметки панели на 1,6 м от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несение линии верхней границы окраски па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бирание краски на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одка полосы кистью по линии разметки па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краска панели ва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полнение разметки верха колош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несение линии верхней границы окраски колош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Отводка кистью верхней границы колош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водка кистью нижней границы колош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краска кистью внутренне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краска колошника вал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Самостоятельная работа </w:t>
      </w:r>
      <w:r>
        <w:rPr>
          <w:sz w:val="28"/>
          <w:szCs w:val="28"/>
        </w:rPr>
        <w:t xml:space="preserve">(15 минут)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а. Выполнить технологическую карту тема: </w:t>
      </w:r>
      <w:r>
        <w:rPr>
          <w:bCs/>
          <w:sz w:val="28"/>
          <w:szCs w:val="28"/>
        </w:rPr>
        <w:t>«Технология окраски  панели и колошника стен водно-дисперсионными составами» с разделами технологическая операция и приемы тру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б. Использовать в работе рекомендации инструкции по выполнению технологических карт, алгоритм «Технологии окраски  панели и колошника стен водно-дисперсионным составам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крепление нового материала </w:t>
      </w:r>
      <w:r>
        <w:rPr>
          <w:sz w:val="28"/>
          <w:szCs w:val="28"/>
        </w:rPr>
        <w:t>(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устный:</w:t>
      </w:r>
    </w:p>
    <w:p>
      <w:pPr>
        <w:pStyle w:val="Normal"/>
        <w:rPr/>
      </w:pPr>
      <w:r>
        <w:rPr>
          <w:sz w:val="28"/>
          <w:szCs w:val="28"/>
        </w:rPr>
        <w:t xml:space="preserve">а) назовите алгоритм технологических операций при выполнении </w:t>
      </w:r>
      <w:r>
        <w:rPr>
          <w:bCs/>
          <w:sz w:val="28"/>
          <w:szCs w:val="28"/>
        </w:rPr>
        <w:t>«Технологии окраски  панели и колошника стен водно-дисперсионными составами»</w:t>
      </w:r>
      <w:r>
        <w:rPr>
          <w:sz w:val="28"/>
          <w:szCs w:val="28"/>
        </w:rPr>
        <w:t xml:space="preserve">?(1-й ученик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 как вы считаете разметку панели и колошника можно выполнить одновременно? Почему? (2-3й уче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 </w:t>
      </w:r>
      <w:r>
        <w:rPr>
          <w:sz w:val="28"/>
          <w:szCs w:val="28"/>
        </w:rPr>
        <w:t>(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ы работают по оценке качества согласно требований инструкции </w:t>
      </w:r>
      <w:r>
        <w:rPr>
          <w:bCs/>
          <w:sz w:val="28"/>
          <w:szCs w:val="28"/>
        </w:rPr>
        <w:t>Работа экспертов. Выдают разрешение или отсылают для доработки замечаний, чтобы использовать технологическую карту в работе на уроке производственное обучение (см. критерий оценки кач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/задание. </w:t>
      </w:r>
    </w:p>
    <w:p>
      <w:pPr>
        <w:pStyle w:val="Normal"/>
        <w:rPr/>
      </w:pPr>
      <w:r>
        <w:rPr>
          <w:sz w:val="28"/>
          <w:szCs w:val="28"/>
        </w:rPr>
        <w:t xml:space="preserve">Доработать технологическую карту по теме: </w:t>
      </w:r>
      <w:r>
        <w:rPr>
          <w:bCs/>
          <w:sz w:val="28"/>
          <w:szCs w:val="28"/>
        </w:rPr>
        <w:t>«Технология окраски  панели и колошника стен водно-дисперсионными составами», выполнить эскизы, инструменты и материа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                    Дубовик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1:00Z</dcterms:created>
  <dc:creator>ДубовиковаГА</dc:creator>
  <dc:description/>
  <cp:keywords/>
  <dc:language>en-US</dc:language>
  <cp:lastModifiedBy>ДубовиковаГА</cp:lastModifiedBy>
  <cp:lastPrinted>2011-10-26T11:49:00Z</cp:lastPrinted>
  <dcterms:modified xsi:type="dcterms:W3CDTF">2011-10-26T07:50:00Z</dcterms:modified>
  <cp:revision>9</cp:revision>
  <dc:subject/>
  <dc:title/>
</cp:coreProperties>
</file>