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чур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детский сад «Подснежн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Модель развития музыкальной одаренности ребенка - дошкольника в едином образовательном пространств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У - семья- социум с.Бичур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а Т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о Бичу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 Ребенок - это не сосуд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торый надо заполнить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 огонь, который надо зажечь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восточная мудрост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Светильники надо беречь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рыв ветра может их погасит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Антуан де Сент-Экзюпери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д проекта – эксперимента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аренный ребенок, его семья, музыкальный руководитель, педагог- психолог ДОУ, воспитатель группы, специалисты дополнительного образования ДОУ и внешнего социума, администрация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- 3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е обеспечение- сетевое взаимодействие через интернет, мультимедийные технологии, муз. Зал, театральная студия, музыкальные инструменты, сценические костюмы, музыкальные зоны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даренный ребенок…Эти слова - обозначение неповторимой индивидуальн6ости детей  и возможности для них особой судь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развития одаренности, ее диагностика волнует педагогов им психологов на протяжении многих столетий. Интерес к</w:t>
        <w:tab/>
        <w:t>этому вопросу  достаточно высок в настоящее время. Это объясняется во - первых, значимостью способностей для развития личности, а во - вторых, возросшей потребностью общества в людях, обладающих нестандартным мышлением, умеющих творчески подходить к решению задач, способными созидать новое в разных сферах жизни. Именно таким потенциалом обладает одаренные л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ением индивидуальных природных основ различий по способностям и одаренности занимался выдающийся психолог и психофизиолог Б.М, Теплов . В своих работах он отмечал, что следует различать предвидение масштабов свершений и оценку своеобразия одаренности. Теплов писал, что высота одаренности обнаруживается лишь по результатам жизненного дела человека, а ее направленность и своеобразие проявляются гораздо раньше в устойчивых интересах и склонности, в большей или меньшей успешности  выполнения разных видов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.С. Лейтес доктор психологических наук выступал на конференции по проблемам одаренности, утверждал, что « первооочердная задача педагога- прослеживать ход развития незаурядных проявлений ребенка, изучать различия между такими детьми, реальную роль и долговременность тех или иных признаков их одарен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ослые не вправе претендовать на законченный диагноз и тем более дальнейший прогноз по поводу одарен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м хотелось бы, чтобы ребенок, обнаруживающий признаки одаренности, мог бы считаться одаренным не только в данную пору жизни (возрастная одаренность по Лейтесу), чтобы черты одаренности оставались у него и дальше. Важно создать для одаренного ребенка благоприятные обстоятельства жизни, чтобы он и дальше развивал свой необычайный потенциал. Ведь уже сегодня одаренные дети в любом обществе рассматриваются как национальное достоя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оссии прослеживается вертикаль по работе с одаренными деть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990 г. « Всемирная декларация об обеспечении выживания, защиты и развития детей» ст. 29 « требования к образовательным процессам». «Образование должно быть направлено на развитие Личности, таланта, способностей ребенка в самом полном объем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998г. Президентская программа « Дети Росси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993, 1996г. « Закон об образовании РФ и РБ ст.2 « Задачи системы образования - …» Социальная и экономическая  поддержка одаренных дете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спублика Бурятия - региональная программа « Семья и дети Республики Бурят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2009 г. Муниципальная программа М. О Бичурский район» « Одаренные дети» на 2010- 2012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2009 г. программа РУО по работе с одаренными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008г. – БСОШ №1 программа « одаренные дети»; ДШИ – спецконкурс для одаренных де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2007г. ЦРР « подснежник» РЭП « Развитие творческих способностей детей на основе индивидуализации образовательного процесс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еемственности в работе с одаренными детьми между ДОУ, школой и другими гражданскими институтам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готовность, инертность части родителей к продолжению работы по развитию одаренности ребе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имулировать развитие детей с учетом ярко выраженных индивидуальных психических особенностей, проявлений одаренности в музыкальной деятельности до школы и после поступления в нее на основе создания психолого-педагогических услов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о-педагогическая работа с потенциально одаренными детьми по специальным программам на основе индивидуализации обуч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огащение предметно - развивающей среды, способствующей развитию музыкальных способностей ребе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единого музыкально- эстетического пространства « ДОУ- семья – социум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Будут созданы психолого-педагогические условия для развития музыкальных способностей де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единое пространство « ДОУ – семья- социум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ль образовательного процесса, построенного на индивидуальном  подходе, способствующего развитию индивидуальных музыкальных способностей де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метно - развивающая среда, способствующая реализации интересов и потребностей де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тмосфера доброжелательности и заботливости по отношению к ребенку, обстановки, формирующий у ребенка чувство собственной значимости, поощряющей проявления его индивидуа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оизойдут изменения в содержании образовательного процесс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сследованием и апробация современных эффективных методик и технологий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обновление содержания за счет подготовки и экспериментальной проверки различных авторских методик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новых технолог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ширение поля совместной деятельности педагогов для повышения эффективности рабо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) Талантливый ребенок- выпускник ДОУ будет обладать такими качествами как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ос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ктивность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ициативнос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яркая индивидуальность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эмоциональная отзывчивос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обладать практическими умениями и навыками в определенном виде деятельн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дготовительный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зучение различных подходов к проблеме развития музыкальных способностей и одаренност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.К Платов « Проблема способносте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 197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Б.М Теплов « Психология музыкальных способностей» ( Избр.труды т2; гл.4;6;;6. М; 1985. « способность и одаренность»т.1 стр.15-4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.В Тарасова « Онтогенез музыкальных способностей» М. 1988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,И Савенков « Детская одаренность» М. 1999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.С. Лейтес « Возрастная одаренность и индивидуальные различия» Воронеж 1997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Ю.Д. Бабаева « Психология одаренности» М.1996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.М. Дьяченко « Одаренный ребенок М. 1997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Проектные мероприятия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сультация для родителей « развиваем музыкальные способности детей». Для участников М.О муз. руководителей с. Бичура « О роли музыкального руководителя в становлении творческой личност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руглый стол со специалистами ДОУ  « Способности и одаренность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упление на родительском собрании « В семье растет талантливый ребено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татья в газету « Подснежник» - « Творческое развитие вашего ребенка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авка книг для родителей, подбор статей на тему: « Одаренный ребенок; иллюзии и реальност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знакомление с новыми образовательными программами и технологиям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нтр « Гармония» - программы « Синтез» и « Гармония» Тарасов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 Ладушки» Каплуновой, Новоскольцево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« Элементарное музицирование» Тютюннинов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 Каждый ребенок- музыкант» Рокитянск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 Камертон» Костин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 Развитие» и « Одаренный ребенок» Венге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 Играем- сочиняем» Зимерево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ные мероприят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чение на заочном семинаре центра « Гармония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чение на курсах по программам и технология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мен опытом на М.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ернет – конференц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утрисетевые тренинг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тевое взаимодейств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ещение Интернет сайта ресурсного центра « Маленькие гени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дбор, составление и апробирование диагностической программы эксперимента с учетом новых психолого - педагогических технологий и форм обследования детей для определения склонности к определенному виду деятельности, уровня развития музыкальных способностей и одаренност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ные мероприяти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резентация на МО книги К.В. Тарасовой « Современные требования к диагностике музыкальных способностей» Внедрение новых методик диагностирования в практику рабо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. В. Тарасова « Диагностика музыкальных способностей для детей дошкольного возраст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.И Буренина « Диагностика уровня  музыкального и психомоторного развития ребенк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Е.А. Антипина « Диагностика развития музыкальных и артистических способностей дете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ест- анкета для выявления предрасположенности ребенка к различным видам деятельности и одаренности американских психологов Аде Хана; Г. Каф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) Экспресс- анкета « одаренный ребенок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е) Н.А. Ветлушна « Выявление проявлений эмоциональной отзывчивости детей в процессе восприятия музыки и индивидуальных предпочтений в выборе вида деятельности для реализации своих эмоциональных пережив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) Урунтаева « изучение индивидуальных психологических особенностей  детей, оказывающих влияние на проявление эмоциональной отзывчивости в процессе восприятия музы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) Гогоберидзе А.Г « описание примерных возможных типов художественного восприятия музы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) Гогоберидзе  « Изучение особенностей восприятия муз. произведений и способов передачи муз. образов в движени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) Гогоберидзе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тест- игра « Танец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Беседа «выявляем особенности развития музыкальной эрудиции ребенка» (серия проблемных ситуаций и творческих задани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) Методика тестирования для поступающих в ДШИ (под ред. Сусловой Н.В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укт экспериментальной деятельности школы – лаборатории с углубленным изучением музыки г. Москв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) тесты на креативность Дж. Гилфорда и П. Торренс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оздание предметно - развивающей среды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среда для организованной музыкально – творческой деятельност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музыкальные инструменты (озвученные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мультимедиатехнологии в зале ( видеопроектор, муз. центр, цифровая видеокамера и фотоаппарат, диктофон, компьютер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ор аудио и видеопособ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ор дидактических материалов и для приемов моделиров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отека для игр с 3-хуровневой дифференциаци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реда для нерегламентированной музыкально- творческой деятельност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атральные и сценические костюм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ного типа инструменты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идактические игры типа « Азбука музыки» Белецкого; « Музыкальная азбука» ( «Астрел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бочие тетради по музыке Алексеева Л.Н. « Музыкальная азбука»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 Путешествие в прекрасное» Куревин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ьютерные игры « Знакомство с музыко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ьбом по методике Иванова « Я рисую музыку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реда для самостоятельной деятельност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з. инструмен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элементы костюм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крофо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цена, подиум, большое зеркал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гнитофон с записями песен, фонограммами и записями в исполнении ребен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ниги, альбомы, энциклопедии о музык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то из сыгранных спектаклей, концертных выступлений ребен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реда семьи, как место муз. деятельности ребен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з. инструмен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удио и видеотехника, запис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ниги о музык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льбом достижений ребенка, фото и видеоархив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домашний музыкальный уголок (театр, оркестр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оциум- среда муз. просвещения ребен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атральная студия ДД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мини - концертный зал в ДШ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концертный зал в РД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тняя концертная площадка парк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ные мероприяти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работа со спонсорами и родителями по созданию среды (приобретение и изготовление оборудования, костюмов, записей, книг, инструментов и т.д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езентация на родительском собрании « Муз. зал – любимое место для детей в ДОУ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курс среди групп на лучший музыкальный уголок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работа мастерской « Делаем сами своими руками (инструменты и костюмы, изготовленные детьми и родителями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оздание фотовыставок» Наши достижения» (выступления детей на разных площадках села, грамоты и диплом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каз спектакля( концерта) для родителей и зрителей с целью сбора средств на приобретение необходимого оборудования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- практический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блок – работа с потенциально одаренным  ребенком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: - Развитие музыкальных способностей талантливого ребенка на основе  индивидуализации обучени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ные мероприят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уровня развития музыкальных и творческих способностей ребенка по разработанной программ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оставление плана- программы образовательного процесса на основе интеграции базисного и дополнительного образования по музыкальному воспитанию в условиях эксперимент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й программы развития ребенка (совершенствование способностей и всех структурных компонентов одарен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) Развитие и обучение на методическом уровн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дивидуализация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хуровневая дифференциация 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х по муз. воспита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знакомство со знаковой культурой и освоение  общекультурных способов анализа действительности, разработка техн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Использование приемов моделирования в индивидуально - дифференцированной работе по муз. воспитани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задания разной степени слож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1 – задания для детей уровня ниже средн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2 – задания для детей среднего уров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3 – задания повышенной сложности для потенциально одаренных детей)( Создание « Методической копилки приемов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гламентированные занятия по муз. воспитанию (коллективны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дивидуальные и подгрупповые муз.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местная деятельность с муз. руководител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витие и обучение в инновационном режим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изация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методик дл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звития определенного  вида способностей (одаренности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вокальные способности - методики Емельянова, Огородного,Стуловой, Кацер, Кирюшина и д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артистические – методики Сорокиной, Антипинолй, Бурениной, Родиной и др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инструментальные – методики Трубниковой, Черниковой,        Рокитянской, Тютюнниковой, Артабалевского, Уточкиной и д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модифицированных технологий по развитию определенной способности у талантливых де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нятия по интересам (кружок, индивидуальная работа, которая планируется 2 раза в неделю, в вечернее время, вне рамок основной образовате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лекательные меропри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блок- Работа с социумо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 Разработка форм активного сотрудничества образовательного пространства «ДОУ- семья- социум» на основе расширения связи с внешними социокультурными структур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мероприятия ДОУ - семья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сотрудничества - информационно- аналитическо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интересов, потребностей и запросов родителей, уровня их педагогической грамотности в общении с одаренным ребенк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сты, анкеты, опросы « Выявление предрасположенности ребенка к различным видам деятельности и одаренности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 Талантлив ли ваш ребенок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 Что вы знаете о дополнительных услугах ДО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явление социального статуса семьи, условий жизни ребенка, взаимоотношения с членами семь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выявление факторов риска в развитии ребе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правление - познавательно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- ознакомление родителей с возрастными, психологическими особенностями потенциально одаренными деть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ступление на родительском собрании « В семье растет талантливый ребенок», « Работа с талантливыми детьми в Японии» (Метод Сузуки Мориса Мартело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Способности и одаренность – что это такое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минар практикум « особенности талантливых детей» (совместно с психологами) « Взаимосвязь детско- родительских отношений на становление6 творческой личности ребен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стречи с родителями талантливых детей Бичуры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 Как вести себя с талантливым ребенк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 Проблемы, трудности и радо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« Как помочь развиваться ребенку дальше: стратегия дальнейшей жизни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ставка педагогической литературы» Одаренный ребенок: иллюзии и реальность» (представлены книги и статьи, сайты по проблемам одаренности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 горячая линия» для родителе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– контрольно- оценоч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 xml:space="preserve"> анализ эффективности взаимодействия ДОУ и семь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экспресс- методы после проведенного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нига отзыв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ценочные лис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товыста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еофиль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тавки достижений (дипломы, грамо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ценки отстроенного результа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беседование, интервью с детьми (самим ребенком и его друзьями, зрителя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т активности родителей (строки признательности в газете, грамоты «Благодарность» на выпускном бале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- информационно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с работой ДОУ, особенностями воспитания детей, формирование знаний о воспитании и развит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 День открытых дверей» (просмотр занятий, студийной и кружковой рабо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ытые просмотры заня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формационные проспекты для родителей на стендах, в газете, папках- передвижках: «как родители могут помочь своему ребенку»; « Что делать, если ваш ребенок талантлив»: « Портрет одаренного ребенка»; « Ученые о детской одаренно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видеотека ( представлены презентации, выступления и достижения детей, развивающие фильмы, фильмы о талантливых людях и гения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– досугово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становление эмоционального контакта между педагогами, родителями и деть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вместное проведение праздника с участием талантливого ребенка( Тема « Бенефис», концерт, спектакль и т.п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районных конкурсах (« Веселый калейдоскоп», « Наранаай туяа», « Очаровашки»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фильма о домашнем семейном творчестве (типа « Мы поем всей семьей», « Наш домашний театр», « Семейный вечер у инструмента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готовление атрибутов, костю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речи с интересными людьми (известными коллективами и артистами Бичур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кторины, семейные кроссворды, ребусы о музы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мотры семейного музыкального творч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ещение и совместное обсуждение и концертов и спектаклей на сценических площадках села (с  рисунками детей об увиденно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оступления в школ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щь в поступлении в школу дополнительного образования (представление портфолио, показ номеров, беседы с педагог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ание помощи в подборе репертуара, выступлениях в конкурсах, концер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ультации родителей по необходимым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У - ДДТ (дом детского творчест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совместного пед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Развиваем творческие способности дете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оздание совместной программы развития « Родничок» (по развитию творческих способностей дете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еседа с руководителями танцевальной и хореографической студии о преемственности работы образовательных учреждений с одаренными деть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ставление портфолио талантливых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глашение специалистов ДДТ на различные мероприятия ДОУ с участием одаренных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варительная запись и просмотр ребенка- дошкольника для посещения студии после поступления в шко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ещение досуговых мероприятий, отчетных концертов ДДТ педагогами Д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фильма, фотовыставки «Наши выпускни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- 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глашение учителей начальных классов, психолога, руководителей школьных ансамблей на отчетные концерты детей в Д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ставление портфолио, видеофильма о ребе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омство представителей школы с семьей и ребен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совместного педсовета и разработка программы « Одаренные дети идут в школ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ещение педагогами ДОУ творческих мероприятий в начальной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слеживание результатов и достижений ребенка в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щь педагогов ДОУ учителям начальной школы в реализации способностей ребенка ( подбор репертуара, музыкальное сопровождение, репетиции, представление и участие в конкурсах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У - ДШИ (</w:t>
      </w:r>
      <w:r>
        <w:rPr>
          <w:sz w:val="28"/>
          <w:szCs w:val="28"/>
        </w:rPr>
        <w:t>проектирование развития личности отдельного ребенк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гащение ребенка впечатлениями и переживаниями с целью развития его музыкальных способносте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курсия в ДШИ, посещение уроков, концертов учащихся ДШИ, организация встречи детей со знакомыми учащимися ДШИ, посещение ДШИ семьей ребенка, знакомство с учителем, выступление ребенка в ДШ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ланирование дальнейшей деятельности ребенка: определения перспектив его развития и ЗБР. ( представление портфолио и фильма, презентация о ребенке, подбор специальной методики для работы в ДОУ, определение даты записи в ДШИ, выбор инструмен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сматрение возможных затруднений ребенка в период обучения (знакомство педагогов ДШИ с результатами анкет, тестов и предложений психолога ДОУ и беседа с родителями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педагогами ДШИ материала, в наибольшей степени отвечающего развитию определенного вида способностей с целью различения его для самостоятельной деятельности ребенка в группе и дом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педагогами ДШИ и ДОУ за ходом развития способностей ребенка и анализ из развит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выступлений ребенка- учащегося ДШИ, в ДОУ и школ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ое проведение педагогами ДОУ и ДШИ тематических праздников о композиторах, занятий по знакомству с разными видами искусст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Углубленная диагностика уровня развития ребенка по запросам родителей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У - РД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овместных досуговых мероприятий (праздники, конкурсы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ребенка руководителям студий и ансамбле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педагогом ДОУ и родителями занятий и концертов ребенка в студии РД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ребенка  с концертом в ДО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блок: Преемственность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– семья – социум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Цель ДОУ</w:t>
      </w:r>
      <w:r>
        <w:rPr>
          <w:sz w:val="28"/>
          <w:szCs w:val="28"/>
        </w:rPr>
        <w:t xml:space="preserve"> - формирование личностных качеств ребенка, развитие его дарований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Цель гражданских институтов села</w:t>
      </w:r>
      <w:r>
        <w:rPr>
          <w:sz w:val="28"/>
          <w:szCs w:val="28"/>
        </w:rPr>
        <w:t>- опора на достижения ребенка- дошкольника и организация практики, развивающей накопленный потенци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ы взаимодействия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прерывность и единство основного, дополнительного  и семейного воспит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ность в работ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доверие и сотрудничество между педагогами и родител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словия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аботка общих взглядов на ребенка и понимание его потребностей, мотивов и особеннос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гласование взаимодополняющих действий без дублирования друг друг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отсутствие стремления к единству в содержании и методах обуч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емственных связе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дагогические советы, круглые столы с участием педагогов и родителей по актуальным вопроса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совместной практической деятельности (занятия, праздники, конкурсы, концерт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чи родителей с педагог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кетирование, интервьюирование ребенка ,родителей и  педагог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Заключительны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ценки результатов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фолио ребенк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фолио педагога (работа в условиях эксперимент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оценки результ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еть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выявить степень принятия ребенком своего стату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Интерв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пределить мотивационную готовность ребенка к дополнительному обучению, нагруз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Тест для дошкольников « Хочешь ли ты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пределение эмоционального мироощущения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Интервью с ребен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узнать о способах эмоциональной поддержки, ожидаемых ребенком от взросл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Рисуночная методика « Как я представляю себя», « Я – будущ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братить внимание взрослых на характер эмоционального отношения ребенка к своему дарованию, проецируемого в рисун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одител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Анкета « Мое мнение о моем ребен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роанализировать особенности родительской позиции по отнош9еню к ребен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прос « В чем причина трудностей ребе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прос об эмоциональной стороне отношений с ребенком (Захаров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Вместе с родителями проанализировать особенности проявлениями эмоциональной чувсвительности к значимым переживаниям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Рисуночная методика «Как я представляю своего ребенка в будуще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изучение переживаний взрослыми, обсуждение вместе с родителями того, какой они видят будущую жизнь сво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2:00Z</dcterms:created>
  <dc:creator>Наталия</dc:creator>
  <dc:description/>
  <cp:keywords/>
  <dc:language>en-US</dc:language>
  <cp:lastModifiedBy>Admin</cp:lastModifiedBy>
  <cp:lastPrinted>2010-03-15T15:00:00Z</cp:lastPrinted>
  <dcterms:modified xsi:type="dcterms:W3CDTF">2014-10-12T11:17:00Z</dcterms:modified>
  <cp:revision>14</cp:revision>
  <dc:subject/>
  <dc:title>                                                                                                          Музыкальный руководитель:</dc:title>
</cp:coreProperties>
</file>