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годний семейный праздни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средней группе ДО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нежная семья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а Татьяна Андре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 МБДОУ «Подснежник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 с. Бич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ед праздником всем участникам праздника было предложено сделать и  нарядиться в костюмы снеговиков: папа – Снеговик, мама – Снеговичка, сынок – снеговичок, дочка – снеговичка или снеж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дев костюмы, родители вместе с детьми  постепенно заходят в музыкальный зал, где в полумраке горит огнями елка и звучат песни про новый год. Они рассматривают зал, елку, осваивают пространство, фотографируются. Затем рассаживаются (дети с родителями вмес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ается свет. Звучит звук курантов. Выходит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остей сюда позвали, встали в дружный хоро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 этом светлом зале вместе встретить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вместе веселиться, песни петь, стихи 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 елкою пушистой будем вместе 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 семья (ребенок и родител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а елка велика, наша елка высока,</w:t>
      </w:r>
    </w:p>
    <w:p>
      <w:pPr>
        <w:pStyle w:val="Normal"/>
        <w:rPr/>
      </w:pPr>
      <w:r>
        <w:rPr>
          <w:sz w:val="28"/>
          <w:szCs w:val="28"/>
        </w:rPr>
        <w:t>Выше папы, выше мамы  - достает до пото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лестит ее наряд, как фонарики гор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елка с Новым годом поздравляет всех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о звездочки блес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о лампочки горят,</w:t>
      </w:r>
    </w:p>
    <w:p>
      <w:pPr>
        <w:pStyle w:val="Normal"/>
        <w:rPr/>
      </w:pPr>
      <w:r>
        <w:rPr>
          <w:sz w:val="28"/>
          <w:szCs w:val="28"/>
        </w:rPr>
        <w:t>Бусы разные висят - замечательный наря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нты, поскорей заиграйте вес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ем дружнее в хоро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здравствуй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частники праздника танцуют общий хоровод возле 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ится звон колокольчиков саней Деда Мор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Слышите, что это? Да, это Дед Мороз на санях проезжает. Давайте его позов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– Дед Мороз!</w:t>
      </w:r>
    </w:p>
    <w:p>
      <w:pPr>
        <w:pStyle w:val="Normal"/>
        <w:rPr/>
      </w:pPr>
      <w:r>
        <w:rPr>
          <w:sz w:val="28"/>
          <w:szCs w:val="28"/>
        </w:rPr>
        <w:t>Мамы - Дед Мороз!</w:t>
      </w:r>
    </w:p>
    <w:p>
      <w:pPr>
        <w:pStyle w:val="Normal"/>
        <w:rPr/>
      </w:pPr>
      <w:r>
        <w:rPr>
          <w:sz w:val="28"/>
          <w:szCs w:val="28"/>
        </w:rPr>
        <w:t>Папы – Дед Мор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месте – Дед Мороз!</w:t>
      </w:r>
    </w:p>
    <w:p>
      <w:pPr>
        <w:pStyle w:val="Normal"/>
        <w:rPr/>
      </w:pPr>
      <w:r>
        <w:rPr>
          <w:sz w:val="28"/>
          <w:szCs w:val="28"/>
        </w:rPr>
        <w:t>Дед Мороз (из-за дверей) А-у! И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со Снегурочкой и по ходу к елке здоро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: Здравствуйте, ребятишки!</w:t>
      </w:r>
    </w:p>
    <w:p>
      <w:pPr>
        <w:pStyle w:val="Normal"/>
        <w:rPr/>
      </w:pPr>
      <w:r>
        <w:rPr>
          <w:sz w:val="28"/>
          <w:szCs w:val="28"/>
        </w:rPr>
        <w:t>Снегурочка: Здравствуйте, девчонки и мальч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одятся у елки, удивленно глядят друг на д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М: Снегурочка, что-то старый я стал, а ребят – то я не увидел!</w:t>
      </w:r>
    </w:p>
    <w:p>
      <w:pPr>
        <w:pStyle w:val="Normal"/>
        <w:rPr/>
      </w:pPr>
      <w:r>
        <w:rPr>
          <w:sz w:val="28"/>
          <w:szCs w:val="28"/>
        </w:rPr>
        <w:t>Сн-ка: Да нет здесь, дедушка, ребят. Одни СнеговичкИ  да СнеговИчки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: Разве мы не туда поп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-ка: Это детский сад? А где же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кричат с удовольствием: Вот 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: Ух, ты! А мы вас и не узнали!</w:t>
      </w:r>
    </w:p>
    <w:p>
      <w:pPr>
        <w:pStyle w:val="Normal"/>
        <w:rPr/>
      </w:pPr>
      <w:r>
        <w:rPr>
          <w:sz w:val="28"/>
          <w:szCs w:val="28"/>
        </w:rPr>
        <w:t>Сн-ка: А родители – то где? Кругом одни Снеговики да Снегов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веч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: Точно, вот снеговики Гнеушевы, Перелыгины, Зайцевы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Дед Мороз!</w:t>
      </w:r>
    </w:p>
    <w:p>
      <w:pPr>
        <w:pStyle w:val="Normal"/>
        <w:rPr/>
      </w:pPr>
      <w:r>
        <w:rPr>
          <w:sz w:val="28"/>
          <w:szCs w:val="28"/>
        </w:rPr>
        <w:t>Здравствуй, Снегурочка! Вы не ошиблись – попали в детский сад «Подснежник» на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:</w:t>
      </w:r>
    </w:p>
    <w:p>
      <w:pPr>
        <w:pStyle w:val="Normal"/>
        <w:rPr/>
      </w:pPr>
      <w:r>
        <w:rPr>
          <w:sz w:val="28"/>
          <w:szCs w:val="28"/>
        </w:rPr>
        <w:t>Это же сколько вы меня ждали, что в снеговичков превратились. Замерзли небось! Ну, ничего, мы это дело быстренько поправим! Ну-ка, внученька, ну-ка, Снегурочка, проведи со всеми разминочку, чтобы снеговички наши оттая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 проводит для всех участников праздника коллективную за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:(бодро , после заряд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, здорово! Молодцы, Снеговички! Ну, что – готовы встречать Новый год? Громче, не слыш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-ка:</w:t>
      </w:r>
    </w:p>
    <w:p>
      <w:pPr>
        <w:pStyle w:val="Normal"/>
        <w:rPr/>
      </w:pPr>
      <w:r>
        <w:rPr>
          <w:sz w:val="28"/>
          <w:szCs w:val="28"/>
        </w:rPr>
        <w:t>Снеговички –то готовы, а вот елочка наша что-то загрустила. Наверное, хочет с нами поиграть, пощекотать своими иголочками. Давайте поиграем с ней, становитесь все в к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ий хоровод «Елочка – проказница» С.Насаул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: (как бы разговаривая с елочкой)</w:t>
      </w:r>
    </w:p>
    <w:p>
      <w:pPr>
        <w:pStyle w:val="Normal"/>
        <w:rPr/>
      </w:pPr>
      <w:r>
        <w:rPr>
          <w:sz w:val="28"/>
          <w:szCs w:val="28"/>
        </w:rPr>
        <w:t>Понравилось нашей елочке играть с нами. Смотрите, как весело сверкают ее огоньки. Для тебя, наша елочка, мы все вместе сыграем в веселый орке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ются  разные шумовые инструменты девочкам, мальчикам, мамам и папам, бабушкам и дедушкам, сестренкам и братиш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Веселый оркестр» с дирижером Дедом Моро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ядь, Дедушка Мороз, отдохни, а наши веселые Снеговички покажут тебе веселый конце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яду, сяду, посижу, да концерт ваш посмотрю. А то давно я в своем лесу на концерты не хо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д Мороз и Снегурочка садятся среди участников праздника, ведущий представляет снежную семью со свои номером (песня, танец, стихотворение, сценка и тд). Каждой семье Дед Мороз вручает после выступления небольшой пода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 номерами концерта Снегурочка проводит игры с участниками празд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гра для пап «Кто быстрее забьет шайбу в воро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двух семей «Кто быстрее соберет снеговика» ( из трех картонных кругов, ведерки, но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Чья семья быстрее всех насобирает корзинку  снеж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Кто построит самую высокую снежную башню( из стаканчиков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бабушек «Расскажи стихотворение Деду Морозу или спляши с Дедом Мороз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: </w:t>
      </w:r>
    </w:p>
    <w:p>
      <w:pPr>
        <w:pStyle w:val="Normal"/>
        <w:rPr/>
      </w:pPr>
      <w:r>
        <w:rPr>
          <w:sz w:val="28"/>
          <w:szCs w:val="28"/>
        </w:rPr>
        <w:t>Вот  концерту  и - конец, а кто слушал – молод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й, да концерт у вас получился! Вы – настоящие артисты!  Артисты, становитесь вокруг елочки да заведем хоро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хоровод «Маленькая елочка» Крас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угощает всех конф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-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, да за такой концерт – конфет мало, надо подарки дарить! Правда, ребята? Вам нужны подар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(чешет затылок):</w:t>
      </w:r>
    </w:p>
    <w:p>
      <w:pPr>
        <w:pStyle w:val="Normal"/>
        <w:rPr/>
      </w:pPr>
      <w:r>
        <w:rPr>
          <w:sz w:val="28"/>
          <w:szCs w:val="28"/>
        </w:rPr>
        <w:t>Гм-м, подарки, говоришь… А подарки – то я забы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-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, ты, дедушка! Как же ребята без подар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М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беда, сейчас что-нибудь придумаем! Елка-елка, помоги мне! Ребятам подарки нужно подарить (делает вид что слушает елку) .А-а, понял, понял.(снимает мешочек с иголками с елки) Вот вам подарки, елкины иголки.</w:t>
      </w:r>
    </w:p>
    <w:p>
      <w:pPr>
        <w:pStyle w:val="Normal"/>
        <w:rPr/>
      </w:pPr>
      <w:r>
        <w:rPr>
          <w:sz w:val="28"/>
          <w:szCs w:val="28"/>
        </w:rPr>
        <w:t>Красивые, зеленые,  пахнут как… Что? (удивляется)  Не нужны? Видишь, елка, иголки им не нуж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бы Дед Мороз чего побольше… Ведь не зря же мы старались.</w:t>
      </w:r>
    </w:p>
    <w:p>
      <w:pPr>
        <w:pStyle w:val="Normal"/>
        <w:rPr/>
      </w:pPr>
      <w:r>
        <w:rPr>
          <w:sz w:val="28"/>
          <w:szCs w:val="28"/>
        </w:rPr>
        <w:t>ДМ (достает корзинку со снежкам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тогда - корзинку со снежками! Берите, мне не жалко. Они у меня холодные- прехолод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зачем же нам снежки, ведь они же растают. Ты лучше нам конфет подари.</w:t>
      </w:r>
    </w:p>
    <w:p>
      <w:pPr>
        <w:pStyle w:val="Normal"/>
        <w:rPr/>
      </w:pPr>
      <w:r>
        <w:rPr>
          <w:sz w:val="28"/>
          <w:szCs w:val="28"/>
        </w:rPr>
        <w:t>ДМ: конфет? Да всегда пожалуйста! (хлопает по пустой сумке) Ой, а конфеты закончились! Что же теперь делать? А, придумал! Мы их сейчас приготовим, ведь я же волшебник! Ну – ка, папы, внесите мою мультивар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апы вносят большую садовскую кастрюлю, в которой на дне находятся спрятанные подарки, ставят ее перед елкой)</w:t>
      </w:r>
    </w:p>
    <w:p>
      <w:pPr>
        <w:pStyle w:val="Normal"/>
        <w:rPr/>
      </w:pPr>
      <w:r>
        <w:rPr>
          <w:sz w:val="28"/>
          <w:szCs w:val="28"/>
        </w:rPr>
        <w:t>ДМ (спрашивает Снегурочку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чего же нам их приготов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-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снежков! (высыпает корзинку со снеж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же еще полож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-ка: Мишуры да дождика немножко! (снимают с елки и бросают в кастрюл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: Мамы, а солить- перчить будем? Ну, тогда иголочек с елки  немножко.</w:t>
      </w:r>
    </w:p>
    <w:p>
      <w:pPr>
        <w:pStyle w:val="Normal"/>
        <w:rPr/>
      </w:pPr>
      <w:r>
        <w:rPr>
          <w:sz w:val="28"/>
          <w:szCs w:val="28"/>
        </w:rPr>
        <w:t>Ну-ка, ну-ка, помешаю (посохом). Где моя большая ложка?</w:t>
      </w:r>
    </w:p>
    <w:p>
      <w:pPr>
        <w:pStyle w:val="Normal"/>
        <w:rPr/>
      </w:pPr>
      <w:r>
        <w:rPr>
          <w:sz w:val="28"/>
          <w:szCs w:val="28"/>
        </w:rPr>
        <w:t xml:space="preserve">Снегурка подает большой  расписанный под хохлому полов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 (пробует) 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х, вкуснотища! Но чего – то не хватает! Что же еще положить, бабушки мои снежные, выручайте! (бабушки предлагают свои вариан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, так и быть! Даже рукавицу свою не пожалею! (бросает) Помешаем. Ну-ка, Снегурочка, попробуй, готово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-ка: Не готово, дедушка. Огонька бы немножко, а то совсем холодные, как лед. Ребят – то замороз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папы, помог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ы зажигают бенгальские свечи и вместе с Дедом Морозом обходят вокруг кастрюли под его волшебные заклин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, что положил – варись, да в подарки преврат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жигается свет, хлопают хлоп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:</w:t>
      </w:r>
    </w:p>
    <w:p>
      <w:pPr>
        <w:pStyle w:val="Normal"/>
        <w:rPr/>
      </w:pPr>
      <w:r>
        <w:rPr>
          <w:sz w:val="28"/>
          <w:szCs w:val="28"/>
        </w:rPr>
        <w:t xml:space="preserve">Ну-ка, ну-ка посмотрим! Что же у нас получилось? (Вынимает и показывает детям подарок) Ну как вам подарочек? Нравится?  Тогда получай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вызывает каждую семью и вручает  подарок, хвалит (за костюм, за номер, за участ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и Снегурочка поздравляют всех с праздником, предлагают сфотографироваться на память возле ел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1:45:00Z</dcterms:created>
  <dc:creator>тап</dc:creator>
  <dc:description/>
  <cp:keywords/>
  <dc:language>en-US</dc:language>
  <cp:lastModifiedBy>тап</cp:lastModifiedBy>
  <dcterms:modified xsi:type="dcterms:W3CDTF">2014-08-23T04:53:00Z</dcterms:modified>
  <cp:revision>6</cp:revision>
  <dc:subject/>
  <dc:title>Новогодний семейный праздник в средней группе ДОУ «Подснежник»</dc:title>
</cp:coreProperties>
</file>