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ное планирование воспитательно-образовательной работы на октябрь 2014 г</w:t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162"/>
        <w:gridCol w:w="3162"/>
        <w:gridCol w:w="3162"/>
        <w:gridCol w:w="3162"/>
      </w:tblGrid>
      <w:tr>
        <w:trPr/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нед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 комплексно-тематического планирования по программе)</w:t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ое развитие</w:t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чевое развитие</w:t>
            </w:r>
          </w:p>
        </w:tc>
      </w:tr>
      <w:tr>
        <w:trPr/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Развитие познавательно-исследователь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Приобщение к социокультурными ценностями.3)Ознакомление с миром природы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ФЭМП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 литература</w:t>
            </w:r>
          </w:p>
        </w:tc>
      </w:tr>
      <w:tr>
        <w:trPr>
          <w:trHeight w:val="1731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 вырасту здоровым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тирка и глажение бель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в страну здоровь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обираем урожа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Учить составлять множество из разных элементов, выделять его части, объединять их в целое множество и устанавливать зависимость между целым множество и его частям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ассказа об овощах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лещщев «Осень наступила»(заучи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е упражнения. Чтение стихотворения С.Маршака «Пудель»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Черный «Мамина песн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Михайлов «Овощ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шки о домашних животных</w:t>
            </w:r>
          </w:p>
        </w:tc>
      </w:tr>
      <w:tr>
        <w:trPr>
          <w:trHeight w:val="134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реги свое здоровье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обор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чем люди  ездя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Математический автобу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чить считать в пределах 6, показать образование числа 6 на основе сравнения двух групп предметов, выраженных соседними числами 5 и 6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умывание сказки по мотивам стихотворения К.Чуковского «Мойдодыр»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н.с.»Крылатый, мохнатый да маслен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Толстой «Пожарные соба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Шорыгина «Как Тимоша спас Царевн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Житков  «Как в Москве на улице»</w:t>
            </w:r>
          </w:p>
        </w:tc>
      </w:tr>
      <w:tr>
        <w:trPr>
          <w:trHeight w:val="19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ародного единства. Люди нашего города,сел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круж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предмет расскажет о себ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живут люди в селах и деревнях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Здоровье в порядке. Спасибо зарядке»</w:t>
            </w:r>
            <w:r>
              <w:rPr>
                <w:rFonts w:cs="Times New Roman" w:ascii="Times New Roman" w:hAnsi="Times New Roman"/>
              </w:rPr>
              <w:t>Учить считать в пределах 7, показать образование числа 7 на основе сравнения двух групп предметов, выраженных соседними числами 6 и 7, закреплять дни недел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каз сказки В.Сутеева «Кораблик»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быть вежлив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учивание стихотворения Р. Сефа «Сов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.Родари «Чем пахнут ремесла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огореловский «Про глаза-глазенки»</w:t>
            </w:r>
          </w:p>
        </w:tc>
      </w:tr>
      <w:tr>
        <w:trPr>
          <w:trHeight w:val="19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ародного единства. Главный город Росси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вра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- столица Росси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Путешествие по Москве»</w:t>
            </w:r>
            <w:r>
              <w:rPr>
                <w:rFonts w:cs="Times New Roman" w:ascii="Times New Roman" w:hAnsi="Times New Roman"/>
              </w:rPr>
              <w:t xml:space="preserve"> Знакомить с порядковым значением числа 8, учить определять пространственные направления относительно себя, закреплять последовательность частей суток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ние из личного опыта «Где я побывал в Москве»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тихов об ос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Бахревский «Сокровенный цвет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айдар «Чук и Гек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3243"/>
        <w:gridCol w:w="3143"/>
        <w:gridCol w:w="3143"/>
        <w:gridCol w:w="3139"/>
      </w:tblGrid>
      <w:tr>
        <w:trPr/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нед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 комплексно-тематического планирования по программе)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-эстетическое развитие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ое развитие</w:t>
            </w:r>
          </w:p>
        </w:tc>
      </w:tr>
      <w:tr>
        <w:trPr/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бразительная деятельно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исование.Леп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щение к искусству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ивно-модельная деятельность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редставлений о ЗОЖ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сновные виды движений)</w:t>
            </w:r>
          </w:p>
        </w:tc>
      </w:tr>
      <w:tr>
        <w:trPr>
          <w:trHeight w:val="157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 вырасту здоровым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 «Осенние листья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:«Загадки с грядки» (Лык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Лепка «Красивая птичка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чный компле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устроен мой организм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вновесие- ходьба потоком по бревну, ставя ногу с носка 2. Лазанье- дети друг за другом на четвереньках, опираясь на колени и кисти, проЛезают под гимнастическими палками, лежащими на стульях3. П/и «спящая лиса»</w:t>
            </w:r>
          </w:p>
        </w:tc>
      </w:tr>
      <w:tr>
        <w:trPr>
          <w:trHeight w:val="205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реги свое здоровье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«Идет дожд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«Веселые игру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 «Кто под дождиком промок» (стр.52, Лык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рузовик» Комплексные 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ади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я какой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ыжки- дети прыгают на двух ногах до середины зала и шагом возвращаются обрат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тание- подбрасывание и ловля мяч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/и самолеты»</w:t>
            </w:r>
          </w:p>
        </w:tc>
      </w:tr>
      <w:tr>
        <w:trPr>
          <w:trHeight w:val="205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ародного единства. Люди нашего города,сел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о дымковских игрушках (стр.58, Лык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ушки не простые-глиняные, расписн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«Нарядные лошадки» (стр.62, Лык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«Лошадки» (стр.60, Лыкова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ты для разных автомоби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азлучные друзья- руки и глаз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тание – подбрасывание и ловля мяч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вновесие – ходьба по скамейк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/и «цыплята и наседка»</w:t>
            </w:r>
          </w:p>
        </w:tc>
      </w:tr>
      <w:tr>
        <w:trPr>
          <w:trHeight w:val="205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ародного единства. Главный город России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«Знакомство с городецкой росписью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«Городецкая роспис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 «Цветные зонти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мыс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,В.Куца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. И худ.труд в д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левские баш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во дворе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Метание – подбрасывание и ловля мяч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авновесие – ходьба по скамейка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/и «цыплята и наседка»</w:t>
            </w:r>
          </w:p>
        </w:tc>
      </w:tr>
      <w:tr>
        <w:trPr/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нед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 комплексно-тематического планирования по программе)</w:t>
            </w:r>
          </w:p>
        </w:tc>
        <w:tc>
          <w:tcPr>
            <w:tcW w:w="9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-коммуникативное развитие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ения </w:t>
            </w:r>
          </w:p>
        </w:tc>
      </w:tr>
      <w:tr>
        <w:trPr/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из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равственно-патриотическое воспит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общения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вое воспитан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основ безопасности.</w:t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5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 вырасту здоровым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мальчиков и девоч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поведения «С кем вы прощаетесь, уходя домой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15" w:hanging="0"/>
              <w:rPr>
                <w:rFonts w:ascii="Times New Roman" w:hAnsi="Times New Roman" w:cs="Times New Roman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Закреплять умение самостоятельно одеваться и раздеваться в определенной последовательности, правильно и аккуратно складывать в шкаф одежду, ставить на место обувь, своевременно сушить мокрые вещи, ухаживать за обувью (мыть, протирать, чистить)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ребенка на детской площад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 ли драться?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15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1"/>
                <w:szCs w:val="21"/>
              </w:rPr>
              <w:t>Наблюдения за солнцем.</w:t>
            </w:r>
          </w:p>
          <w:p>
            <w:pPr>
              <w:pStyle w:val="Style15"/>
              <w:shd w:fill="FFFFFF" w:val="clear"/>
              <w:spacing w:lineRule="atLeast" w:line="315" w:before="225" w:after="225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1"/>
                <w:szCs w:val="21"/>
                <w:shd w:fill="FFFFFF" w:val="clear"/>
              </w:rPr>
              <w:t>Наблюдение за плодами и семенами.</w:t>
            </w:r>
          </w:p>
        </w:tc>
      </w:tr>
      <w:tr>
        <w:trPr>
          <w:trHeight w:val="1989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реги свое здоровье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большая сем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носитесь к людям так, как ты бы хотел, чтобы относились к тебе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Продолжать учить детей постоянно и своевременно поддерживать порядок в группе и на участке: протирать игрушки и пособия, мыть игрушки, строительный материал, вместе с воспитателем ремонтировать книги, игрушки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при пожа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жарный –герой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с огнем вступает в бой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15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1"/>
                <w:szCs w:val="21"/>
              </w:rPr>
              <w:t>Наблюдения за осадками.</w:t>
            </w:r>
          </w:p>
          <w:p>
            <w:pPr>
              <w:pStyle w:val="Style15"/>
              <w:shd w:fill="FFFFFF" w:val="clear"/>
              <w:spacing w:lineRule="atLeast" w:line="315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1"/>
                <w:szCs w:val="21"/>
              </w:rPr>
              <w:t>Наблюдение за воробьями.</w:t>
            </w:r>
          </w:p>
          <w:p>
            <w:pPr>
              <w:pStyle w:val="Style15"/>
              <w:shd w:fill="FFFFFF" w:val="clear"/>
              <w:spacing w:lineRule="atLeast" w:line="315" w:before="225" w:after="225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05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ародного единства. Люди нашего города,сел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виды городских зданий, их назначение. Досуги в городе и рай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значит быть отзывчивы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Воспитывать любовь к растениям и животным Продолжать учить самостоятельно и ответственно выполнять обязанности дежурного в уголке природы, поливать комнатные растения, рыхлить почву,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и помощники на дорог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вести себя в транспорте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15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1"/>
                <w:szCs w:val="21"/>
              </w:rPr>
              <w:t>Наблюдения за воздухом и ветром.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  <w:p>
            <w:pPr>
              <w:pStyle w:val="Style15"/>
              <w:shd w:fill="FFFFFF" w:val="clear"/>
              <w:spacing w:lineRule="atLeast" w:line="315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1"/>
                <w:szCs w:val="21"/>
                <w:shd w:fill="FFFFFF" w:val="clear"/>
              </w:rPr>
              <w:t>Наблюдение за домашними животными.</w:t>
            </w:r>
          </w:p>
          <w:p>
            <w:pPr>
              <w:pStyle w:val="Style15"/>
              <w:shd w:fill="FFFFFF" w:val="clear"/>
              <w:spacing w:lineRule="atLeast" w:line="315" w:before="225" w:after="225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05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ародного единства. Главный город России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людей в рай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 пришли в  театр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Appleconvertedspace"/>
                <w:rFonts w:cs="Helvetica" w:ascii="Helvetica" w:hAnsi="Helvetica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rStyle w:val="Appleconvertedspace"/>
                <w:rFonts w:cs="Helvetica" w:ascii="Helvetica" w:hAnsi="Helvetica"/>
                <w:color w:val="333333"/>
                <w:sz w:val="20"/>
                <w:szCs w:val="20"/>
                <w:shd w:fill="FFFFFF" w:val="clear"/>
              </w:rPr>
              <w:t>П</w:t>
            </w:r>
            <w:r>
              <w:rPr>
                <w:rFonts w:cs="Helvetica" w:ascii="Helvetica" w:hAnsi="Helvetica"/>
                <w:color w:val="333333"/>
                <w:sz w:val="20"/>
                <w:szCs w:val="20"/>
                <w:shd w:fill="FFFFFF" w:val="clear"/>
              </w:rPr>
              <w:t>ривлекать детей к уборке овощей с огорода, сбору семян, выкапыванию луковиц, клубней цветов, к перекапыванию грядок, пересаживанию цветущих растений из грунта в уголок природы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приро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-наш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ы едем в автобусе с незнакомыми людьми» (обыгрывание и обсуждение ситуаций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15" w:before="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1"/>
                <w:szCs w:val="21"/>
              </w:rPr>
              <w:t>Наблюдения за листопадом.</w:t>
            </w:r>
          </w:p>
          <w:p>
            <w:pPr>
              <w:pStyle w:val="Style15"/>
              <w:shd w:fill="FFFFFF" w:val="clear"/>
              <w:spacing w:lineRule="atLeast" w:line="315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1"/>
                <w:szCs w:val="21"/>
              </w:rPr>
              <w:t>Наблюдение за насекомыми</w:t>
            </w:r>
          </w:p>
          <w:p>
            <w:pPr>
              <w:pStyle w:val="Style15"/>
              <w:shd w:fill="FFFFFF" w:val="clear"/>
              <w:spacing w:lineRule="atLeast" w:line="315" w:before="225" w:after="225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4318"/>
        <w:gridCol w:w="3969"/>
        <w:gridCol w:w="4252"/>
      </w:tblGrid>
      <w:tr>
        <w:trPr>
          <w:trHeight w:val="1118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нед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 комплексно-тематического планирования по программе)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овая деятель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уг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 педпроцесса</w:t>
            </w:r>
          </w:p>
        </w:tc>
      </w:tr>
      <w:tr>
        <w:trPr>
          <w:trHeight w:val="2076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 вырасту здоровым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u w:val="single"/>
              </w:rPr>
              <w:t>Сюжетно-ролевые игры</w:t>
            </w:r>
            <w:r>
              <w:rPr/>
              <w:t xml:space="preserve">«Детский сад»: сюжет «Медсестра обследует детей», «Транспорт»   </w:t>
            </w:r>
            <w:r>
              <w:rPr>
                <w:rFonts w:cs="Times New Roman" w:ascii="Times New Roman" w:hAnsi="Times New Roman"/>
              </w:rPr>
              <w:t>Настольно-печатные игры «Светофор»    Показ  магнитного театра «Звери в лесу»   Игра-инсценировка по р.н.с. «Царевна-лягушка»   Д/игры: «Подбери слово», «Магазин»  Режиссерская игра «В лес по грибы» с использованием макета лесной поля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ый досуг-«Литературный калейдоскоп</w:t>
            </w:r>
            <w:r>
              <w:rPr>
                <w:rFonts w:cs="Times New Roman" w:ascii="Times New Roman" w:hAnsi="Times New Roman"/>
              </w:rPr>
              <w:t>» (В.Гербова, стр  47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апки-передвижки  «В здоровом теле- здоровый ду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изоуголка поделками из природ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карточки-пособия для математической игры «Танграмм»</w:t>
            </w:r>
          </w:p>
        </w:tc>
      </w:tr>
      <w:tr>
        <w:trPr>
          <w:trHeight w:val="240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реги свое здоровье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\и  «Огонь в очаг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ьно-печатные игры «Кем быть?», «Знаю все професси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 р игра «Дорожное движение» , «Десткий с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\ игры «Умно-неумно», «Кто я«, «Садовник», «Как называю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 теневого театра «Реп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ческий досу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лнение уголка по ПДД иг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лнение познавательного уголка настольно-печатными играми о в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лнить уголок «Семья» (сшить новые покрывала на детские кроватки из розового  шел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6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ародного единства. Люди нашего города,села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\р игра «Магазин игруш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изованный этюд «Овощи на гряд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игры: «Превращения», «Найди фигур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-драматизация по сказке «Гуси-лебед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\игра «Уголки», «Перебрось мяч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культурный досу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олнение познавательного уголка настольно-печатными играми по теме «Мой город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ессии людей нашего гор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лниь физуголок гантелями, мешочками для метания, мяч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ародного единства. Главный город России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\игра «Узнай предмет», «Сколько?», «Будь внимателен». «закончи предлож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: «Совушка»,»Хитрая лиса», «Найди себе пару», «Пустое мес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о-ролевые  игры: «Почта» , «Парикмахерск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изованный этюд «осенние лист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 настольного театра «Три поросен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льный дос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одарки осен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лнение познавательного уголка по теме «Моя страна», подготовить демонстрационный материал (плакат президент России,  изображение герба России, флага РФ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лнить уголок ПДД машин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о с детьми разработать проект альбома «Осень на реке»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09" w:right="536" w:gutter="0" w:header="0" w:top="567" w:footer="0" w:bottom="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9:22:00Z</dcterms:created>
  <dc:creator>new</dc:creator>
  <dc:description/>
  <cp:keywords/>
  <dc:language>en-US</dc:language>
  <cp:lastModifiedBy>Алекс</cp:lastModifiedBy>
  <cp:lastPrinted>2014-09-23T17:24:00Z</cp:lastPrinted>
  <dcterms:modified xsi:type="dcterms:W3CDTF">2014-10-06T19:32:00Z</dcterms:modified>
  <cp:revision>9</cp:revision>
  <dc:subject/>
  <dc:title>Перспективное планирование воспитательно-образовательной работы на __________________ месяц</dc:title>
</cp:coreProperties>
</file>