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30" w:after="30"/>
        <w:ind w:left="150" w:right="150" w:hanging="0"/>
        <w:jc w:val="center"/>
        <w:outlineLvl w:val="3"/>
        <w:rPr>
          <w:rFonts w:eastAsia="Times New Roman" w:cs="Calibri"/>
          <w:sz w:val="32"/>
          <w:szCs w:val="32"/>
          <w:u w:val="single"/>
          <w:lang w:eastAsia="ru-RU"/>
        </w:rPr>
      </w:pPr>
      <w:r>
        <w:rPr>
          <w:rFonts w:eastAsia="Times New Roman" w:cs="Calibri"/>
          <w:sz w:val="32"/>
          <w:szCs w:val="32"/>
          <w:u w:val="single"/>
          <w:lang w:eastAsia="ru-RU"/>
        </w:rPr>
        <w:t>Консультация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left="150" w:right="150" w:hanging="0"/>
        <w:jc w:val="center"/>
        <w:outlineLvl w:val="3"/>
        <w:rPr>
          <w:rFonts w:eastAsia="Times New Roman" w:cs="Calibri"/>
          <w:sz w:val="32"/>
          <w:szCs w:val="32"/>
          <w:u w:val="single"/>
          <w:lang w:eastAsia="ru-RU"/>
        </w:rPr>
      </w:pPr>
      <w:r>
        <w:rPr>
          <w:rFonts w:eastAsia="Times New Roman" w:cs="Calibri"/>
          <w:sz w:val="32"/>
          <w:szCs w:val="32"/>
          <w:u w:val="single"/>
          <w:lang w:eastAsia="ru-RU"/>
        </w:rPr>
        <w:t>«Методы воздействия воспитателя, стимулирующие детей к творчеству»</w:t>
      </w:r>
    </w:p>
    <w:p>
      <w:pPr>
        <w:pStyle w:val="Style13"/>
        <w:spacing w:lineRule="atLeast" w:line="270" w:before="75" w:after="75"/>
        <w:rPr>
          <w:rFonts w:eastAsia="Times New Roman" w:cs="Calibri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Calibri"/>
          <w:b/>
          <w:bCs/>
          <w:sz w:val="28"/>
          <w:szCs w:val="28"/>
          <w:u w:val="single"/>
          <w:lang w:eastAsia="ru-RU"/>
        </w:rPr>
      </w:r>
    </w:p>
    <w:p>
      <w:pPr>
        <w:pStyle w:val="Style13"/>
        <w:spacing w:lineRule="atLeast" w:line="270" w:before="75" w:after="75"/>
        <w:ind w:firstLine="150"/>
        <w:rPr/>
      </w:pPr>
      <w:r>
        <w:rPr>
          <w:b/>
          <w:bCs/>
          <w:sz w:val="28"/>
          <w:szCs w:val="28"/>
        </w:rPr>
        <w:t>Понятие «творчество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пределяется как деятельность, в результате которой ребёнок создаёт новое, оригинальное, проявляя воображение, реализуя свой замысел, самостоятельно находя средство для его воплощения. Поэтому при планировании творческих занятий по рисованию необходимо учитывать всю воспитательно – образовательную работу, проводимую по ознакомлению с окружающим, развитию речи, чтению художественной литературы, музыкальные занятия.</w:t>
      </w:r>
    </w:p>
    <w:p>
      <w:pPr>
        <w:pStyle w:val="Style13"/>
        <w:spacing w:lineRule="atLeast" w:line="270" w:before="75" w:after="75"/>
        <w:ind w:firstLine="150"/>
        <w:rPr/>
      </w:pPr>
      <w:r>
        <w:rPr>
          <w:b/>
          <w:bCs/>
          <w:sz w:val="28"/>
          <w:szCs w:val="28"/>
        </w:rPr>
        <w:t>Следует помнить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что все виды изобразительной деятельности объединяет образное отражение окружающей действительности.</w:t>
      </w:r>
    </w:p>
    <w:p>
      <w:pPr>
        <w:pStyle w:val="Style13"/>
        <w:spacing w:lineRule="atLeast" w:line="270" w:before="75" w:after="75"/>
        <w:ind w:firstLine="150"/>
        <w:rPr/>
      </w:pPr>
      <w:r>
        <w:rPr>
          <w:b/>
          <w:bCs/>
          <w:sz w:val="28"/>
          <w:szCs w:val="28"/>
        </w:rPr>
        <w:t>К метода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оздействия воспитателя, которые стимулируют детей к творчеству, прежде всего относятся наглядные и словесные методы и их взаимосвязь, а также практические методы. С детьми проводят беседы, которые помогают воспитателю обратить внимание детей на главное, учат ребят эмоционально воспринимать художественные образы. С этой целью также используется поэтическое слово, так как в нём иными художественными средствами переданы настроение, характер персонажа, явления природы. У детей необходимо формировать представление о различном подходе в передаче образа и поэтому желательно, во время беседы, рассматривать разные варианты изображения. Целесообразно перед проведением бесед устраивать в группе небольшие экспозиции репродукций картин, скульптуры малых форм, графики, декоративно – прикладного искусства. Устраивать также тематические выставки, итоговые беседы и итоговые выставки.</w:t>
      </w:r>
    </w:p>
    <w:p>
      <w:pPr>
        <w:pStyle w:val="Style13"/>
        <w:spacing w:lineRule="atLeast" w:line="270" w:before="75" w:after="75"/>
        <w:ind w:firstLine="150"/>
        <w:rPr/>
      </w:pPr>
      <w:r>
        <w:rPr>
          <w:sz w:val="28"/>
          <w:szCs w:val="28"/>
        </w:rPr>
        <w:t>Развитию творчества способствует организация наблюдений в природе. У детей развивается наблюдательность. Дети начинают замечать, что в природе цвета очень различные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не просто белый, синий, красный, а есть многообразие оттенков)</w:t>
      </w:r>
      <w:r>
        <w:rPr>
          <w:sz w:val="28"/>
          <w:szCs w:val="28"/>
        </w:rPr>
        <w:t>. В своих рисунках дети используют эти оттенки. Воспитатель учит детей видеть, как изменяется форма, величина предмета от освещения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так, например, вечером кажется всё более тёмным, днём, наоборот, ярким, красочным, предмет хорошо виден)</w:t>
      </w:r>
      <w:r>
        <w:rPr>
          <w:sz w:val="28"/>
          <w:szCs w:val="28"/>
        </w:rPr>
        <w:t>. Необходимо с детьми анализировать предметы, обращая их внимание не только на основные части, но и второстепенные, подмечая выразительность очертания.</w:t>
      </w:r>
    </w:p>
    <w:p>
      <w:pPr>
        <w:pStyle w:val="Style13"/>
        <w:spacing w:lineRule="atLeast" w:line="270" w:before="75" w:after="75"/>
        <w:ind w:firstLine="150"/>
        <w:rPr>
          <w:sz w:val="28"/>
          <w:szCs w:val="28"/>
        </w:rPr>
      </w:pPr>
      <w:r>
        <w:rPr>
          <w:sz w:val="28"/>
          <w:szCs w:val="28"/>
        </w:rPr>
        <w:t>Развитию творчества у детей способствуют различные экскурсии в природу, в музеи, целевые прогулки, а также организация праздников, развлечений, просмотр диафильмов, прослушивание грамзаписи. На творческих занятиях необходимо использовать музыку. Музыка способствует развитию воображения.</w:t>
      </w:r>
    </w:p>
    <w:p>
      <w:pPr>
        <w:pStyle w:val="Style13"/>
        <w:spacing w:lineRule="atLeast" w:line="270" w:before="75" w:after="75"/>
        <w:ind w:firstLine="150"/>
        <w:rPr>
          <w:sz w:val="28"/>
          <w:szCs w:val="28"/>
        </w:rPr>
      </w:pPr>
      <w:r>
        <w:rPr>
          <w:sz w:val="28"/>
          <w:szCs w:val="28"/>
        </w:rPr>
        <w:t>Одним из методов являются творческие задания. Содержанием таких заданий могут быть явления действительности, общественные события, сказочные образы. В творческих заданиях дети ставятся в необычные условия, им предлагается самостоятельно найти различные варианты цветового решения, композиционного построения. Воспитатель должен создать необычную ситуацию новизны. Поисковые ситуации заставляют детей идти от неизвестного к знакомому, догадываться, пробовать способы изображения. В заданиях творческого характера воспитатель обращает внимание детей на фон бумаги, который помогает создать цветовой образ рисунка. При изображении природы воспитатель должен учить детей использовать разнообразные цвета. Всё это в целом развивает у детей чувство цветовой гармонии. Необходимо спросить у детей какие цвета им больше нравятся.</w:t>
      </w:r>
    </w:p>
    <w:p>
      <w:pPr>
        <w:pStyle w:val="Style13"/>
        <w:spacing w:lineRule="atLeast" w:line="270" w:before="75" w:after="75"/>
        <w:ind w:firstLine="150"/>
        <w:rPr/>
      </w:pPr>
      <w:r>
        <w:rPr>
          <w:sz w:val="28"/>
          <w:szCs w:val="28"/>
        </w:rPr>
        <w:t>Необходимым для развития творчества детей является их работа с разнообразными материалами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рисование цветными мелками, восковыми, углём и т. д.)</w:t>
      </w:r>
      <w:r>
        <w:rPr>
          <w:sz w:val="28"/>
          <w:szCs w:val="28"/>
        </w:rPr>
        <w:t>, знакомство ребят с разнообразными нетрадиционными приёмами рисования. Необходимо ставить задачи так, чтобы ребёнок смог сам найти нужный материал и применить его.</w:t>
      </w:r>
    </w:p>
    <w:p>
      <w:pPr>
        <w:pStyle w:val="Style13"/>
        <w:spacing w:lineRule="atLeast" w:line="270" w:before="75" w:after="75"/>
        <w:ind w:firstLine="150"/>
        <w:rPr/>
      </w:pPr>
      <w:r>
        <w:rPr>
          <w:sz w:val="28"/>
          <w:szCs w:val="28"/>
        </w:rPr>
        <w:t>Одним из практических методов развития творчества является обучение детей различным способам изображения предметов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например, рисование травки штрихом, мазком, примакиванием, набрызгом и т. д.)</w:t>
      </w:r>
      <w:r>
        <w:rPr>
          <w:sz w:val="28"/>
          <w:szCs w:val="28"/>
        </w:rPr>
        <w:t>. создание какой – то необычной игровой ситуации, сюрпризного момента также может вызвать у детей желание создать творческий образ.</w:t>
      </w:r>
    </w:p>
    <w:p>
      <w:pPr>
        <w:pStyle w:val="Style13"/>
        <w:spacing w:lineRule="atLeast" w:line="270" w:before="75" w:after="75"/>
        <w:ind w:firstLine="150"/>
        <w:rPr>
          <w:sz w:val="28"/>
          <w:szCs w:val="28"/>
        </w:rPr>
      </w:pPr>
      <w:r>
        <w:rPr>
          <w:sz w:val="28"/>
          <w:szCs w:val="28"/>
        </w:rPr>
        <w:t xml:space="preserve">Источник: </w:t>
      </w:r>
      <w:hyperlink r:id="rId2">
        <w:r>
          <w:rPr>
            <w:rStyle w:val="InternetLink"/>
            <w:sz w:val="28"/>
            <w:szCs w:val="28"/>
          </w:rPr>
          <w:t>http://doshvozrast.ru/metodich/konsultac13.htm</w:t>
        </w:r>
      </w:hyperlink>
    </w:p>
    <w:p>
      <w:pPr>
        <w:pStyle w:val="Style13"/>
        <w:spacing w:lineRule="atLeast" w:line="270" w:before="75" w:after="75"/>
        <w:ind w:firstLine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270" w:before="75" w:after="75"/>
        <w:ind w:firstLine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270" w:before="75" w:after="75"/>
        <w:ind w:firstLine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270" w:before="75" w:after="75"/>
        <w:ind w:firstLine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270" w:before="75" w:after="75"/>
        <w:ind w:firstLine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270" w:before="75" w:after="75"/>
        <w:ind w:firstLine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270" w:before="75" w:after="75"/>
        <w:ind w:firstLine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270" w:before="75" w:after="75"/>
        <w:ind w:firstLine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270" w:before="75" w:after="75"/>
        <w:ind w:firstLine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270" w:before="75" w:after="75"/>
        <w:ind w:firstLine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270" w:before="75" w:after="75"/>
        <w:ind w:firstLine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270" w:before="75" w:after="75"/>
        <w:ind w:firstLine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270" w:before="75" w:after="75"/>
        <w:ind w:firstLine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270" w:before="75" w:after="75"/>
        <w:ind w:firstLine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270" w:before="75" w:after="75"/>
        <w:ind w:firstLine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270" w:before="75" w:after="75"/>
        <w:ind w:firstLine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270" w:before="75" w:after="75"/>
        <w:ind w:firstLine="15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Консультация</w:t>
      </w:r>
    </w:p>
    <w:p>
      <w:pPr>
        <w:pStyle w:val="Heading1"/>
        <w:shd w:fill="FFFFFF" w:val="clear"/>
        <w:spacing w:lineRule="atLeast" w:line="240" w:before="0" w:after="150"/>
        <w:rPr>
          <w:rFonts w:ascii="Calibri" w:hAnsi="Calibri" w:cs="Calibri"/>
          <w:b w:val="false"/>
          <w:b w:val="false"/>
          <w:bCs w:val="false"/>
          <w:color w:val="000000"/>
          <w:sz w:val="32"/>
          <w:szCs w:val="32"/>
          <w:u w:val="single"/>
        </w:rPr>
      </w:pPr>
      <w:r>
        <w:rPr>
          <w:rFonts w:cs="Calibri" w:ascii="Calibri" w:hAnsi="Calibri"/>
          <w:b w:val="false"/>
          <w:bCs w:val="false"/>
          <w:color w:val="000000"/>
          <w:sz w:val="32"/>
          <w:szCs w:val="32"/>
          <w:u w:val="single"/>
        </w:rPr>
        <w:t>«Влияние гендерных особенностей детей в игровой деятельности»</w:t>
      </w:r>
    </w:p>
    <w:p>
      <w:pPr>
        <w:pStyle w:val="Style13"/>
        <w:shd w:fill="FFFFFF" w:val="clear"/>
        <w:spacing w:lineRule="atLeast" w:line="315" w:before="225" w:after="2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одним из главных направлений в педагогике является личностно-ориентированный подход к каждому ребенку. В связи с этим на первое место поднимается проблема учета гендерных особенностей воспитанников. В результате анализа психолого-педагогических исследований, проведенных в России и за рубежом, было установлено, что именно в период дошкольного детства у всех детей, живущих в разных странах мира, происходит принятие гендерной роли:</w:t>
      </w:r>
    </w:p>
    <w:p>
      <w:pPr>
        <w:pStyle w:val="Style13"/>
        <w:shd w:fill="FFFFFF" w:val="clear"/>
        <w:spacing w:lineRule="atLeast" w:line="315" w:before="225" w:after="2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возрасту 2-3 лет дети начинают понимать, что они либо девочка, либо мальчик, и обозначают себя соответствующим образом;</w:t>
      </w:r>
    </w:p>
    <w:p>
      <w:pPr>
        <w:pStyle w:val="Style13"/>
        <w:shd w:fill="FFFFFF" w:val="clear"/>
        <w:spacing w:lineRule="atLeast" w:line="315" w:before="225" w:after="2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возрасте с 4 до 7 лет формируется гендерная устойчивость: детям становится понятно, что гендер не изменяется: мальчики становятся мужчинами, а девочки – женщинами и эта принадлежность к полу не изменится в зависимости от ситуации или личных желаний ребенка.</w:t>
      </w:r>
    </w:p>
    <w:p>
      <w:pPr>
        <w:pStyle w:val="Style13"/>
        <w:shd w:fill="FFFFFF" w:val="clear"/>
        <w:spacing w:lineRule="atLeast" w:line="315" w:before="225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литературы показывает, что в мировой психолого-педагогической науке имеется много работ посвященных изучению половых особенностей детей дошкольного возраста. В большинстве западноевропейских и американских исследований утверждается, что девочки и мальчики по-разному воспринимают окружающую действительность, обучаются, запоминают, думают и т. д. Что девочки превосходят мальчиков в вербальных способностях, а мальчики сильнее девочек в визуально-пространственных способностях. У мальчиков выше, чем у девочек математические способности, но при этом они более агрессивны, чем девочки. Девочки дошкольного возраста «социальнее» и более внушаемы, чем мальчики. Девочки лучше справляются с простыми, рутинными задачами, тогда как мальчики – с более сложными познавательными процессами. На девочек больше влияет наследственность, а на мальчиков – среда. У девочек больше развито слуховое, а у мальчиков – зрительное восприятие и многое другое. Однако, по мнению ученых, здесь также очень много спорного, проблематичного, неясного. Единодушны ученые лишь в одном – формирование гендерной устойчивости обусловлено социокультурными нормами и зависит в первую очередь от отношения родителей к ребёнку, характера родительских установок и привязанности как матери к ребёнку, так и ребёнка к матери, а также от воспитания его в дошкольном образовательном учреждении.</w:t>
      </w:r>
    </w:p>
    <w:p>
      <w:pPr>
        <w:pStyle w:val="Style13"/>
        <w:shd w:fill="FFFFFF" w:val="clear"/>
        <w:spacing w:lineRule="atLeast" w:line="315" w:before="225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многим параметрам социального и эмоционального развития ребёнка решающую роль играют не только родители, но и сверстники, которые фиксируют нарушение неписанного гендерного кода и жестоко наказывают его нарушителей. Дети не приемлют в своём обществе поведенческих деприваций и нарушений в поло-ролевой идентификации. Причём женственных мальчиков отвергают мальчики, но охотно принимают девочки, и наоборот – маскулинных девочек отталкивают девочки, но принимают мальчики.</w:t>
      </w:r>
    </w:p>
    <w:p>
      <w:pPr>
        <w:pStyle w:val="Style13"/>
        <w:shd w:fill="FFFFFF" w:val="clear"/>
        <w:spacing w:lineRule="atLeast" w:line="315" w:before="225" w:after="225"/>
        <w:ind w:firstLine="708"/>
        <w:jc w:val="both"/>
        <w:rPr/>
      </w:pPr>
      <w:r>
        <w:rPr>
          <w:sz w:val="28"/>
          <w:szCs w:val="28"/>
        </w:rPr>
        <w:t>Особенно заметны различия девочек и мальчиков дошкольного возраста в игровой деятельности. Ученые отмечают разное содержание и игровые стили, которые часто не могут быть реализованы детьми в силу того, что воспитателям – женщинам ближе тихие игры девочек на семейно-бытовые темы. Шумные, наполненные движением игры мальчиков вызывают у воспитателей раздражение, так как они считают, что такого рода игры являются лишь бессмысленной беготней и могут привести к травме, а, следовательно, им не место в жизни группы и они должны быть прекращены. В результате мальчики лишены истинно «мужских игр», что отрицательно сказывается на их личностном развитии. Если посмотреть на игры мальчиков и девочек, то мы увидим, что девочкам не нужно большой территории, им достаточно небольшого места в группе или на улице, чтобы долгое время играть, например: в «семью» или в «больницу», где они очень серьезно лечат своих пациентов-кукол. Девочки лучше приспособляются к повседневной жизни, они аккуратнее, внимательнее, спокойнее мальчиков.</w:t>
      </w:r>
    </w:p>
    <w:p>
      <w:pPr>
        <w:pStyle w:val="Style13"/>
        <w:shd w:fill="FFFFFF" w:val="clear"/>
        <w:spacing w:lineRule="atLeast" w:line="315" w:before="225" w:after="2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гра мальчиков рассчитана на освоение территории и исследование различных предметов. Если мы ограничиваем игровое пространство мальчиков, то они используют имеющуюся территорию по максимуму. Мальчики испытывают большую, чем девочки, потребность в движении. Правила игры, усвоенные мальчиками в детстве, определяют в дальнейшем их мужской характер.</w:t>
      </w:r>
    </w:p>
    <w:p>
      <w:pPr>
        <w:pStyle w:val="Style13"/>
        <w:shd w:fill="FFFFFF" w:val="clear"/>
        <w:spacing w:lineRule="atLeast" w:line="315" w:before="225" w:after="2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девочек активно прослеживается игра в куклы, дочки-матери, у мальчиков возникает и закрепляется интерес к оружию, машинам. Когда в экспериментальной обстановке детям предоставили возможность поиграть в магазин, то, превратившись в «продавцов», они предлагали мальчикам купить машинки и оружие, а девочкам – кукол и посуду. Подобное поведение доказывает, что присущее любой культуре связывание предметов и свойств с тем или иным полом зависит не только от научения через наблюдение или заучивание определенных ассоциаций типа «куклы для девочек, машинки для мальчиков». Дети начали ставить одни свойства в причинную связь с мужским полом, а другие – в такую же связь с женским.</w:t>
      </w:r>
    </w:p>
    <w:p>
      <w:pPr>
        <w:pStyle w:val="Style13"/>
        <w:shd w:fill="FFFFFF" w:val="clear"/>
        <w:spacing w:lineRule="atLeast" w:line="315" w:before="225" w:after="2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гры мальчиков более предметны, девочек – более словесны, поэтому они играют в вербальные игры, мальчики предпочитают возиться с конструктором. Игра детей отражает традиционный взгляд на роль мужчины и женщины в обществе. Девочки ежедневно ухаживают за домом, заботятся о детях, выходят замуж. Мальчики воюют на войне, водят тракторы, строят мосты и занимаются плотницкими работами.</w:t>
      </w:r>
    </w:p>
    <w:p>
      <w:pPr>
        <w:pStyle w:val="Style13"/>
        <w:shd w:fill="FFFFFF" w:val="clear"/>
        <w:spacing w:lineRule="atLeast" w:line="315" w:before="225" w:after="2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, обычно, не присоединяются в игре к противоположной по полу группе, а лишь наблюдают со стороны. В общих играх, организованных воспитателем, мальчики обычно игнорируют девочек. С одной стороны, важно поощрять объединения девочек и мальчиков в играх, на занятиях и в повседневной жизни, с другой – важно учить детей взаимодействовать с представителями противоположного пола. В дошкольном возрасте девочки и мальчики обязательно должны научиться ладить друг с другом и в процессе совместной деятельности понять и принять те характерные особенности, которыми обладают маленькие представители женского и мужского пола.</w:t>
      </w:r>
    </w:p>
    <w:p>
      <w:pPr>
        <w:pStyle w:val="Style13"/>
        <w:shd w:fill="FFFFFF" w:val="clear"/>
        <w:spacing w:lineRule="atLeast" w:line="315" w:before="225" w:after="2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овместном воспитании мальчиков и девочек очень важной педагогической задачей является преодоление разобщенности между ними и организация совместных игр, в процессе которых дети могли бы действовать сообща, но в соответствии с гендерными особенностями. Мальчики принимают на себя мужские роли, а девочки – женские.</w:t>
      </w:r>
    </w:p>
    <w:p>
      <w:pPr>
        <w:pStyle w:val="Style13"/>
        <w:shd w:fill="FFFFFF" w:val="clear"/>
        <w:spacing w:lineRule="atLeast" w:line="315" w:before="225" w:after="2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ошкольном возрасте игра является основным видом деятельности, но не потому, что ребенок большую часть времени проводит в играх – игра вызывает качественные изменения в психике ребенка. Эти игры называют социосексуальными, хотя собственно сексуального в них очень мало. В процессе игры ребенок уточняет строение своего тела и сравнивает себя с другими детьми, начинает осваивать половую роль. Игра содержит элементы экспрессивно-телесной коммуникации. Ограничение или блокирование этой специфической стороны психосексуального развития проявляется и в детском, и во взрослом возрасте сексуальными дисгармониями и нарушениями поло- и сексуально-ролевого репертуара поведения. Игровой период в психосексуальном развитии ребенка характеризуется инициативой, усвоением поло-ролевого поведения, половыми играми, привязанностью друг к другу, первой любовью, проигрыванием ролей родителей.</w:t>
      </w:r>
    </w:p>
    <w:p>
      <w:pPr>
        <w:pStyle w:val="Style13"/>
        <w:shd w:fill="FFFFFF" w:val="clear"/>
        <w:spacing w:lineRule="atLeast" w:line="315" w:before="225" w:after="2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ошкольном возрасте в сюжетно-ролевой игре дети в символической форме воспроизводят взаимоотношения взрослых людей. Играя роль, ребенок выполняет определенную социальную функцию, дифференцированную по полу. Вместе с тем, в практике ДОУ содержание игровой деятельности недостаточно дифференцировано с учетом психофизиологических особенностей развития девочек и мальчиков. Основанием для дифференцированного подхода, как правило, является уровень развития детей, познавательные интересы, способности, особенности нервной системы. Одним из компонентов индивидуально-дифференцированного подхода является создание условий для освоения ребенком позиции субъекта игровой деятельности: проектирование содержания игровой деятельности, создание пошаговой педагогической технологии развития самостоятельности и творчества ребенка, конструирование предметно-игровой среды. В последние годы актуализация принципа природосообразности предполагает индивидуально-дифференцированный подход к ребенку в зависимости от пола, однако содержание работы с дошкольниками по половому признаку разработано недостаточно, что приводит к отсутствию у детей специфических черт, характерных для пола: мальчики порой лишены эмоциональной устойчивости, выносливости, решительности, девочки- нежности, скромности, терпимости, стремления к мирному разрешению конфликтов.</w:t>
      </w:r>
    </w:p>
    <w:p>
      <w:pPr>
        <w:pStyle w:val="Style13"/>
        <w:shd w:fill="FFFFFF" w:val="clear"/>
        <w:spacing w:lineRule="atLeast" w:line="315" w:before="225" w:after="2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левые игры – лучший способ преодоления негативных ролевых стереотипов. Например, игра «Больница» идеально подходит для этой цели. Дети могут свободно меняться ролями. Эта игра вдохновляет мальчиков заботиться о ком-либо, а девочкам играть мужские роли. Чаще ролевые ориентации девочек сдвинуты в сторону противоположного пола несколько больше, чем у мальчиков. Замечено, что дети, поведение которых строго соответствует всем требованиям, предъявляемым к их полу, часто отличаются более низким интеллектом и меньшими творческими способностями. И наоборот, дети, более свободные от жесткой половой типизации поведения, имеют высокий интеллект и психологически более благополучны. Воспитатель и родители могут корректировать те или иные негативные качества детей с помощью распределения игровых ролей и сюжетными изменениями.</w:t>
      </w:r>
    </w:p>
    <w:p>
      <w:pPr>
        <w:pStyle w:val="Style13"/>
        <w:shd w:fill="FFFFFF" w:val="clear"/>
        <w:spacing w:lineRule="atLeast" w:line="315" w:before="225" w:after="2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грах реализуются желания детей. Часто ребенок в игре исполняет роль, запрещенную для него в жизни, тем самым, достигая компенсации. Воображаемый мир противостоит миру действительности и может являться для ребенка более реальным. Играя, ребенок освобождается от чувства одиночества и познает радость близости и сотрудничества, он оценивает свои возможности, обретает веру в себя, определяет позицию по отношению к окружающему миру и людям. В игре закладываются и основы нравственности: великодушие, надежность, уважение к девочкам (женщинам) – у мальчиков, и доброта, терпеливость, верность, уважение к мальчикам (мужчинам) – у девочек.</w:t>
      </w:r>
    </w:p>
    <w:p>
      <w:pPr>
        <w:pStyle w:val="Style13"/>
        <w:shd w:fill="FFFFFF" w:val="clear"/>
        <w:spacing w:lineRule="atLeast" w:line="315" w:before="225" w:after="2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облема гендерной социализации является одной из наиболее актуальных в общем контексте основных направлений воспитательно-образовательной работы. В дошкольном возрасте идет интенсивный процесс становления самосознания ребенка, важным компонентом которого является осознание себя как представителя определенного пола. Организация поло-ролевого воспитания должна осуществляться в аспекте целостной педагогической системы, не допускающей недооценку какого либо из ее компонентов. Успех вхождения ребенка в мир людей, его половая воспитанность в значительной мере зависит от содержания воспитания, в которой роль игры трудно переоцени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сточник: maaam.ru</w:t>
      </w:r>
      <w:r>
        <w:rPr>
          <w:color w:val="000000"/>
          <w:sz w:val="27"/>
          <w:szCs w:val="27"/>
          <w:lang w:val="en-US"/>
        </w:rPr>
        <w:t>›…vlijanie-gendernyh…detei-v-igrovoi…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shvozrast.ru/metodich/konsultac13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5:27:00Z</dcterms:created>
  <dc:creator>Ирина</dc:creator>
  <dc:description/>
  <dc:language>en-US</dc:language>
  <cp:lastModifiedBy>Ирина</cp:lastModifiedBy>
  <cp:lastPrinted>2013-12-13T08:21:00Z</cp:lastPrinted>
  <dcterms:modified xsi:type="dcterms:W3CDTF">2013-12-13T05:27:00Z</dcterms:modified>
  <cp:revision>2</cp:revision>
  <dc:subject/>
  <dc:title/>
</cp:coreProperties>
</file>