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знакомление с природой и экологическое воспитание в раннем возраст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ыступление на педсовете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Может быть старшее поколение, да и мы среднее, еще помним из далекого детства свои ассоциации, связанные с соприкосновением с природой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ы бегали босиком по росистой траве, купались в чистых водах рек, озер, морей, резвились под теплыми дождями, с восторгом шлепали по лужам, собирали полевые цветы, ловили рыбу, ели с каждого куста и с любого дерева все, что было съедобно, радовались солнцу и снег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верно, именно это и помогало нам мечтать, верить в лучшее будущее. Но бедные наши дети! Каких невосполнимых богатств и сокровищ они лишены. Сейчас даже в самых отдаленных селениях люди не могут наслаждаться первозданной красотой природы. Везде человек приложил свою «хозяйственную» руку. Радиационные дожди, плоды, покрытые ядохимикатами, обмелевшие реки, пруды, превратившиеся в болота моря, уничтоженные за ненадобностью животные, вырубленные кедровники, виноградные лозы, опустевшие деревни и села – вот наше наследство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ирода – небеспредельный склад, запасы ее истощимы, поэтому деятельность человека в природе должна быть разумной: охраняющей и созидающе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Это отношение к природе, экологическое воспитание детей необходимо воспитывать с ранних лет. Именно с этих лет человек начинает познавать красоту и разнообразие природы. Слово «Экология» и его производные прочно вошли в наш каждодневный словарь, но понимают его по- разному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«Экология» - это наука о взаимоотношениях живых организмов между собой и с окружающей сред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Обычно под «Экологическим воспитанием» понимают воспитание любви к природе. Действительно – это составная часть такого воспитания, но нередко приемы, которыми воспитывают такую любовь, очень сомнительны. Например,  с этой целью вне воле содержат диких животных или без должного ухода – морских свинок, хомячков, которые страдают на глазах у детей. И дети привыкают не замечать их мучений. Часто в воспитательных целях во время летних прогулок предлагают собирать цветы или ловить бабочек, стрекоз и других насекомых. Такие занятия становятся постоянной летней забавой ребятишек. Таким образом, подобные воспитательные мероприятия учат детей не любить, а уничтожать живое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чень часто с детьми разучивают стихи о природе, содержание которых противоречит экологически-правильному поведению: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«Ходим, ходим по лужку,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Собираем по цветку: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Красный, белый, синий цвет…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Замечательный букет»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М. Бычкова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«Я кузнечика словил,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В банку с травкой посадил.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Пусть покажет как трещит,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Как усами шевелит»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В. Митько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«Колкую, зеленую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Срубили топором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Из лесу душистая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К нам приходит в дом»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Из программы новогоднего утренника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ab/>
        <w:t>К сожалению, детская литература пестрит подобными «шедеврами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до срочно что-то предпринимать, чтобы новые выпускник могли избежать многих ошибок, приводящих к экологическим бедствия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ниматься экологическим воспитанием можно только тогда, когда точно знаешь, что под ним разумеетс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спех в экологическом воспитании 2-3 летних малышей обеспечивается прежде всего понимание воспитателя их психофизических особенностей. Дети этого возраста доверчивы и непосредственны, легко включаются в совместную со взрослыми практическую деятельность, эмоционально реагируют на его добрый неторопливый тон, охотно повторяют за ним слова и действ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дача младшего дошкольного возраста – заложить первые ориентиры в мире природы, в мире растений и животных как живых существ, обеспечить понимание первоначальных связей в природе, понимание необходимости одного – двух условий для их жизн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едущим фактором в интеллектуальном развитии ребенка этого возраста является конкретный образ предмета, действия с ним. Слова должны следовать за ними, когда ситуация в целом становится понятной малышу, усваиваться им. Отсюда следует, что ведущими видами деятельности в экологическом воспитании младших дошкольников являются неоднократно повторяющиеся сенсорные обследования предметов, объектов природы и практическое манипулирование с ними. Все, что можно дать в руки, предлагается детям для обследования, в которое воспитатель включает как можно больше органов чувств. Дети берут в руки натуральные овощи, фрукты, гладят и осматривают их, жмут, нюхают, пробуют, слушают, как они скрепят или шуршат, т.е. обследуют их всеми сенсорными способами. Каждое ощущение воспитатель обозначает словом, просит повторять за ни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ажную роль в познании малышами объектов природы играют практически моделирующие действия, когда воспитатель изображает руками форму, размер, высоту или длину объектов природы: «рисует» в воздухе круглый помидор, яблоко, длинную морковку, большой круглый арбуз или кочан капусты. Просит детей руками сделать те же самые движения и действия. Подкрепляют то, что видят глаза и что обозначено слова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оспитатель осторожно вводит в игру – как метод экологического воспитания. В этом возрасте сюжетная игра только начинается, она еще не является ведущей деятельностью, поэтому для педагога стоит задача отобрать простые и хорошо знакомые образы, игровые действия и слова, через которые будет выражено экологическое содержание. Лучше всего для этой целей подходят образы сказок «Курочка Ряба», «Репка», «Колобок», «Волк и семеро козлят», «Заюшкина избуш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С самого начала года мы многократно рассказывали и разыгрывали сказки, начиная с «Репки». Дед, который вырастил в своем огороде хорошую репку, «приходит» на занятие с «фруктово-овощной» тематикой (в его огороде растет не только репка, а в саду растут яблок и разные ягоды), знакомит детей с самыми разными плодами, участвует в их обследовании, дает попробовать и к детям в целом относится доброжелательно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Тему домашних животных мы легко представляли с помощью Бабы и Деда из «Курочки Рябы», у которых кроме кур, живут корова, коза, лошадь и другие животные. На занятии «приходят» либо Дед, либо Баба, рассказывают то о корове с теленком, то о козе с козлятами, показывают как они их кормят травой, сеном, поят водой. Мы даем возможность детям на правах помошников почувствовать в этих операциях – самостоятельность. Они кормят сеном игрушечных, или изображенных на картине коров и коз, пасут их, строят для них сараи, сами подражают их действиям и звукам. Такая игра позволяет малышам познавать сельскую действительность, развивает их игровые умения, воображение, закрепляет знание сказок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Также с помощью сказок познакомили детей с куриным семейством, с обитателями леса: с зайцем, волком, медведем, лис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спользовали различные дидактические игры: «Кто в домике живет?», «А у нас во дворе», «Кто как кричит», «Найдите маму», «Прогулка в лес», которые можно проводить неоднократно, каждый раз заменяя число персонажей; игры –сюрпризы: «Кто-то постучался», «Ты кто?». Игры-забавы: «Солнечный зайчик», «Водичка-водичка» и другие, позже театрализованные игры, с использованием кукольного и настольного театра. Кругозор детей расширяли постоянные наблюдения за животными, растениями, за явлениями природы, за поведением старших, наконец привлечение детей к посильному труд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тром поливаю цветы, говорю: «Вот как цветы у нас проголодались, земля сухая, потрогайте, надо срочно полить их». Прошу ребят помочь полить цветы. Дети делают это с большим удовольствием, т.к. они знают уже, что цветы живые, они дышат, растут, пьют воду. Использую художественное слово: «Лейка, лейка, шибче лей-ка, и водицы не жалей-ка….»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Также, проводили много раз наблюдения за птичками, за собачкой, за кошкой. Настоящую кошку кормили на участке кашкой и слушали как она довольная мурлыкала. Кошка грациозная, движения у нее плавные, шерстка бархатная, пушистая (спели песню)  «Киска к детям подошла, молочка просила…». Организовали подвижную игру «Кот и мыши» 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ля характеристики природы и животных мы не боимся употреблять сложные эпитеты. Со временем дети поймут их, научатся восторгаться красотой, будут глубоко чувствовать и понимать мир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летнее время с детьми следует проводить целевые прогулки по территории детского сада, показывая им самые живописные уголки: Аллею сирени, акации, бордюр из незабудок, анютиных глазок, ноготков, а осенью боярышника, спортивную площадку с густым травяным покров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мение воспитателя любоваться уголками природы передается малышам, воспитывая у них способность самостоятельно замечать красоту окружающей природы. Подобные целевые прогулки – эффективное средство воспитания у ребенка любви к своему детскому саду. Детей 2-3 лет нужно учит различать и правильно называть траву, куст, дерево. С этой целью удобнее использовать игры – инсценировки, типа «Поиграем с мишкой». Медвежонок – новая игрушка и дети берут ее с собой на прогулку «Мишка первый раз на нашем участке», - говорит воспитатель, - «он просит нас показать ему деревья, кусты, зеленую травку». Дети охотно соглашаются выполнить просьбу гостя, отправляются на экскурсию по участку. Одно-два дерева тех видов, которые характерны для данной местности, воспитатель называет: «Это береза, очень красивое дерево, с белым стволом.».  Остальные деревья, а также кусты, траву он показывает, обращая внимание малышей на некоторые отличительные признаки. Например, это самое высокое дерево на нашем участке…около нашего забора трава густая и мягкая (дети проверяют так ли это, подтверждая характеристику: мягкая, густая, зеленая. Заканчивая занятие предложить детям и медвежонку поиграть «Раз, два, три к дереву (кусту), к травке) беги!» Предлагая детям эти задания, надо следить за тем, чтобы они не гнули, не ломали ветки кустарника, не рвали листочки, бережно относились к деревцам-саженца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Хорошие игровые экологические занятия с детьми предлагает Л. П. Молодова: «Не топчи травку», «Цветы», «Стрекозы, бабочки, пчелы, кузнечики», «Осенние листочки» и т.д., которые направлены на бережное обращение к растительному миру, видеть и воспринимать их красоту, беречь прекрасные творения природы, украшающие наши города и посел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Большую работу провели с родителями по данной теме. На родительском собрании ознакомили родителей с задачами экологического воспитания детей раннего возраста. И устно, и через стенд для родителей, предлагали на прогулках или по пути в детский сад обращать внимание детей на погоду, явления природы, животных, растения, задавать им различные вопросы: «какой снег?», «Чем укрываются деревья зимой?!, «Почему капают сосульку?», «Почему нельзя рвать цветы или травку?»…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Наблюдения, прогулки на природу Целесообразно связывать с другими занятиями: чтением книг, просмотром передач о растениях и животных, рисованием, рассказом. Только совместная работа детского сада и семьи поможет воспитать в наших детях человечности, доброты, ответственного отношения и к природе, и к людям, которые живут рядом, которым нужно оставить землю пригодной к полноценной жизни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38:00Z</dcterms:created>
  <dc:creator>Надежда</dc:creator>
  <dc:description/>
  <cp:keywords/>
  <dc:language>en-US</dc:language>
  <cp:lastModifiedBy>Елена</cp:lastModifiedBy>
  <cp:lastPrinted>2014-02-17T12:15:00Z</cp:lastPrinted>
  <dcterms:modified xsi:type="dcterms:W3CDTF">2014-10-12T18:29:00Z</dcterms:modified>
  <cp:revision>20</cp:revision>
  <dc:subject/>
  <dc:title>Портфолио</dc:title>
</cp:coreProperties>
</file>