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детский сад № 25 общеразвивающего вида с приоритетным осуществлением </w:t>
      </w:r>
    </w:p>
    <w:p>
      <w:pPr>
        <w:pStyle w:val="Normal"/>
        <w:jc w:val="center"/>
        <w:rPr/>
      </w:pPr>
      <w:r>
        <w:rPr/>
        <w:t>деятельности по познавательно – речевому развитию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гвард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нкт –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й образовательной деятельности с интеграцией образовательных областей « Коммуникация», « Познание» «Художественное творчеств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тушок и его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технологии: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и личностно- ориентированного взаимодействия педагога с детьми;</w:t>
      </w:r>
    </w:p>
    <w:p>
      <w:pPr>
        <w:pStyle w:val="Normal"/>
        <w:numPr>
          <w:ilvl w:val="0"/>
          <w:numId w:val="11"/>
        </w:numPr>
        <w:rPr/>
      </w:pPr>
      <w:r>
        <w:rPr/>
        <w:t>Здоровье сберегающие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Игровые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и по изобраз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втор- состав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оспитатель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иненко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нкт – Петер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внешним видом, образом жизни петуха и его семь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оизведением К.Д. Ушинского « Петушок и его семья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 словарный запа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внимательно слушать литературное произвед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ть эмоциональный отклик  от прослушиваемого произ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ить детей  с домашней птицей: петушком и его семь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, учить отвечать на вопрос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,отображать услышанное в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вершенствовать диалогическую форму речи, активизировать словарь по теме домашние  птиц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ить,  внимательно слушать произведени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лучить эмоциональный отклик , от прочита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знакомить с домашней птиц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и называть петушка и членов его семьи по индивидуальным признак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двигательную активность, мелкую и общую мотор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чить передавать характерные  особенности петушка  в рисунк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ить рисовать с помощью шаблон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технику рисования карандаш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ушки  петух, курочка. Цыпленок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ллюстрации с изображением петушка, курочки, цыпленка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вистулька в виде петуш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исты белой бумаги, цветные карандаши, шаблоны для обводки на каждого ребенк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ние игрушек: петушка, курочки и цыпл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>Чтение сказок по 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ы о домашних п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ложить родителям выполнить поделку петушка и членов его семьи из природного и бросового материал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непосредственной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режде чем мы узнаем кто к нам придет в гости ,предлагаю отгадать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 читаем загадк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носом в землю постучит,</w:t>
            </w:r>
          </w:p>
          <w:p>
            <w:pPr>
              <w:pStyle w:val="Normal"/>
              <w:rPr/>
            </w:pPr>
            <w:r>
              <w:rPr/>
              <w:t>Взмахнет крылом и закричит.</w:t>
            </w:r>
          </w:p>
          <w:p>
            <w:pPr>
              <w:pStyle w:val="Normal"/>
              <w:rPr/>
            </w:pPr>
            <w:r>
              <w:rPr/>
              <w:t>Кричит он даже сонный,</w:t>
            </w:r>
          </w:p>
          <w:p>
            <w:pPr>
              <w:pStyle w:val="Normal"/>
              <w:rPr/>
            </w:pPr>
            <w:r>
              <w:rPr/>
              <w:t>Кричит неугомонный.</w:t>
            </w:r>
          </w:p>
          <w:p>
            <w:pPr>
              <w:pStyle w:val="Normal"/>
              <w:rPr/>
            </w:pPr>
            <w:r>
              <w:rPr/>
              <w:t xml:space="preserve">Ку-ка-ре-ку кричит он звонко, </w:t>
            </w:r>
          </w:p>
          <w:p>
            <w:pPr>
              <w:pStyle w:val="Normal"/>
              <w:rPr/>
            </w:pPr>
            <w:r>
              <w:rPr/>
              <w:t>Хлопает крыльями громко-громко</w:t>
            </w:r>
          </w:p>
          <w:p>
            <w:pPr>
              <w:pStyle w:val="Normal"/>
              <w:rPr/>
            </w:pPr>
            <w:r>
              <w:rPr/>
              <w:t>Курочек верный пастух,</w:t>
            </w:r>
          </w:p>
          <w:p>
            <w:pPr>
              <w:pStyle w:val="Normal"/>
              <w:rPr/>
            </w:pPr>
            <w:r>
              <w:rPr/>
              <w:t>( Пету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как вы догадались, что в этой загадке  говорится о пет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вносить в группу игрушку –« петушка.» и предлагает детям его рассмотр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Давайте покажите, где у петушка гребеш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ого он цв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, что это у петуш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показывает хвост пет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месте с воспитателем рассматривают всего петушка.</w:t>
            </w:r>
          </w:p>
          <w:p>
            <w:pPr>
              <w:pStyle w:val="Normal"/>
              <w:rPr/>
            </w:pPr>
            <w:r>
              <w:rPr/>
              <w:t>Вот ребята, мы и рассмотрели всего петушка.</w:t>
            </w:r>
          </w:p>
          <w:p>
            <w:pPr>
              <w:pStyle w:val="Normal"/>
              <w:rPr/>
            </w:pPr>
            <w:r>
              <w:rPr/>
              <w:t>А вот петушок у нас не простой он волшебный. Он умеет разговаривать .</w:t>
            </w:r>
          </w:p>
          <w:p>
            <w:pPr>
              <w:pStyle w:val="Normal"/>
              <w:rPr/>
            </w:pPr>
            <w:r>
              <w:rPr/>
              <w:t>А вы знаете, как петушок разговаривает?</w:t>
            </w:r>
          </w:p>
          <w:p>
            <w:pPr>
              <w:pStyle w:val="Normal"/>
              <w:rPr/>
            </w:pPr>
            <w:r>
              <w:rPr/>
              <w:t>Ку- ка-ре-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ребята так разговаривает наш пету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ребята, вы ответили, А почему в загадке говорится , о том, что петушок пасту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помогает детям ответить , задает наводящие вопросы:</w:t>
            </w:r>
          </w:p>
          <w:p>
            <w:pPr>
              <w:pStyle w:val="Normal"/>
              <w:rPr/>
            </w:pPr>
            <w:r>
              <w:rPr/>
              <w:t>Кого петушок охраня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ребята, петушок охраняет свою- семью:</w:t>
            </w:r>
          </w:p>
          <w:p>
            <w:pPr>
              <w:pStyle w:val="Normal"/>
              <w:rPr/>
            </w:pPr>
            <w:r>
              <w:rPr/>
              <w:t>Курочек и цыплят.</w:t>
            </w:r>
          </w:p>
          <w:p>
            <w:pPr>
              <w:pStyle w:val="Normal"/>
              <w:rPr/>
            </w:pPr>
            <w:r>
              <w:rPr/>
              <w:t>А вы знаете, что петушок и курочка- это домашняя птица. А почему их так называю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тельно он живут рядом с человеком. И мы о них заботимся.</w:t>
            </w:r>
          </w:p>
          <w:p>
            <w:pPr>
              <w:pStyle w:val="Normal"/>
              <w:rPr/>
            </w:pPr>
            <w:r>
              <w:rPr/>
              <w:t>А как мы о них заботимся?</w:t>
            </w:r>
          </w:p>
          <w:p>
            <w:pPr>
              <w:pStyle w:val="Normal"/>
              <w:rPr/>
            </w:pPr>
            <w:r>
              <w:rPr/>
              <w:t>Правильно. Люди строят им дом, дают корм, воду.</w:t>
            </w:r>
          </w:p>
          <w:p>
            <w:pPr>
              <w:pStyle w:val="Normal"/>
              <w:rPr/>
            </w:pPr>
            <w:r>
              <w:rPr/>
              <w:t>А вы знаете , как называется дом где живет петушок и его сем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, для чего люди разводят и ухаживают за домашними птицами? Что он дают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ребята яйцо и мясо домашней птицы, люди употребляют в пи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я предлагаю вам немножко по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кра « Кто как кричит?»</w:t>
            </w:r>
          </w:p>
          <w:p>
            <w:pPr>
              <w:pStyle w:val="Normal"/>
              <w:rPr/>
            </w:pPr>
            <w:r>
              <w:rPr/>
              <w:t>Картотека дидактических игр .</w:t>
            </w:r>
          </w:p>
          <w:p>
            <w:pPr>
              <w:pStyle w:val="Normal"/>
              <w:rPr/>
            </w:pPr>
            <w:r>
              <w:rPr/>
              <w:t>Воспитатель по очереди показывает петушка, курочку, цыпленка. И предлагает озвучи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 ребята. В, знаете ,как кричит петушок, курочка и цыпл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 мы немножко поиграли, давайте пригласим петушка и его семью послушать рассказ  К.Д. Ушинского « Петушок с семьей»</w:t>
            </w:r>
          </w:p>
          <w:p>
            <w:pPr>
              <w:pStyle w:val="Normal"/>
              <w:rPr/>
            </w:pPr>
            <w:r>
              <w:rPr/>
              <w:t>Воспитатель читает произведение К.Д. Ушинского « Петушок с семь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м, понравился расск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знаете ребята , про петушка не только писали сказки, и делали игрушки, А еще делали петушка который умеет свистеть?</w:t>
            </w:r>
          </w:p>
          <w:p>
            <w:pPr>
              <w:pStyle w:val="Normal"/>
              <w:rPr/>
            </w:pPr>
            <w:r>
              <w:rPr/>
              <w:t>Такую игрушку называли « свистулькой»</w:t>
            </w:r>
          </w:p>
          <w:p>
            <w:pPr>
              <w:pStyle w:val="Normal"/>
              <w:rPr/>
            </w:pPr>
            <w:r>
              <w:rPr/>
              <w:t>Потому, что в нее можно свисте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показывает детям игрушку- свистульку « петушок» и показывает ,как в нее свистели.</w:t>
            </w:r>
          </w:p>
          <w:p>
            <w:pPr>
              <w:pStyle w:val="Normal"/>
              <w:rPr/>
            </w:pPr>
            <w:r>
              <w:rPr/>
              <w:t>В давние временя, когда не было будильников. и часов, люди просыпались под пение петушка, так как петушок просыпался очень рано и громко п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ире есть очень много разных видов петухов. Есть совсем маленькие_ карликовые петушки, есть очень крупные, так же они все отличаются своим окрасом ( белые, черные, коричневые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показывает иллюстрации с изображением разных пород петуш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айте поиграем в подвижную иг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етушок, лиса и курочки» картотека подвижных игр.</w:t>
            </w:r>
          </w:p>
          <w:p>
            <w:pPr>
              <w:pStyle w:val="Normal"/>
              <w:rPr/>
            </w:pPr>
            <w:r>
              <w:rPr/>
              <w:t>Дети изображают, кур, петушка и лесу.</w:t>
            </w:r>
          </w:p>
          <w:p>
            <w:pPr>
              <w:pStyle w:val="Normal"/>
              <w:rPr/>
            </w:pPr>
            <w:r>
              <w:rPr/>
              <w:t>Петушок зорко стоит и наблюдает на курочками, а лисичка спряталась за кустом. курочки ищут корм . Незаметно для детей воспитатель подает сигнал лисички и она выходит из укрытия и подкрадывается к гуляющим курочкам. Петушок, заметив лису громко кричит « Ку-ка-ре-ку!». Курочки убегают и садятся на насест ( стульчики) , петух убегает последним. А лиса ловит кур которые не успели убежать.. Игра повторяется 2-3 раза,  выбирая новых детей на роль петушка и ли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немного отдохнули , давайте вспомним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вы знает стихи про петуш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и мы нарисуем нашего петушка. А рисовать петушка мы будет с помощью шаблона. Но давайте подумаем, какой у нас</w:t>
            </w:r>
          </w:p>
          <w:p>
            <w:pPr>
              <w:pStyle w:val="Normal"/>
              <w:rPr/>
            </w:pPr>
            <w:r>
              <w:rPr/>
              <w:t>будет Петушок  ( поющий,  или сидящем на заборе, или клюющем зерныш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показывает технику рисования каждого варианта выбранного петушка.</w:t>
            </w:r>
          </w:p>
          <w:p>
            <w:pPr>
              <w:pStyle w:val="Normal"/>
              <w:rPr/>
            </w:pPr>
            <w:r>
              <w:rPr>
                <w:i/>
              </w:rPr>
              <w:t>Особое внимание воспитатель обращает на пышный хвост петушка и показывает технику рисования хвоста петушка.( отдельные дуги разноцветного цвета, расходящие в стороны из одной точк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положить выполненные работы на середину стола и рассмотреть рисунки своих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у меня самые настоящие художники . молодцы, у всех у вас получились красивые пет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детям забрать свои работы домой и показать их род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вот ,сколько мы много узнали. Давайте же немножко вспомним, о чем мы  с вами говорил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чему петушка назвали пастухом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 кричит петушок, курочка и цыпленок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 называется домик, где живет петушок и его семья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чего люди разводят домашнюю птицу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го боится петушок и его сем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загадку и отгадывают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рассматривают игрушку и отвечают на вопрос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гребешок пет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и называют хвост пет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ором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ытаются отве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месте с воспитателем играют  в дидактическую игру.</w:t>
            </w:r>
          </w:p>
          <w:p>
            <w:pPr>
              <w:pStyle w:val="Normal"/>
              <w:rPr/>
            </w:pPr>
            <w:r>
              <w:rPr/>
              <w:t>Озвучивают крики петушка, курочки, цыпл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месте с игрушками присаживаются на коврик и слушают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и детьми рассматривают свистульку « Пет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чень внимательно рассматривают , отмечают некоторые особенности петуш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выбирают кто будут петушком, и лисичкой. Играют в подвижную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стихи про пет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к столам. Садятся на стульчики . где лежат альбомные листы. Шаблоны петушка и цветные каранд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какой у них будет петушок и приступают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водят шаблоны петушка и обводят его. Затем дети дорисовывают глазки,  гребешок, клюв, лапки, крыло, хвост.</w:t>
            </w:r>
          </w:p>
          <w:p>
            <w:pPr>
              <w:pStyle w:val="Normal"/>
              <w:rPr/>
            </w:pPr>
            <w:r>
              <w:rPr/>
              <w:t>Дети заканчивают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раскладывают свои работы на середине стола и рассматривают 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бирают сво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ором отвечают на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6:00Z</dcterms:created>
  <dc:creator>123</dc:creator>
  <dc:description/>
  <cp:keywords/>
  <dc:language>en-US</dc:language>
  <cp:lastModifiedBy>x</cp:lastModifiedBy>
  <cp:lastPrinted>2014-01-08T17:40:00Z</cp:lastPrinted>
  <dcterms:modified xsi:type="dcterms:W3CDTF">2014-10-15T14:17:00Z</dcterms:modified>
  <cp:revision>7</cp:revision>
  <dc:subject/>
  <dc:title>Государственное бюджетное дошкольное образовательное учреждение</dc:title>
</cp:coreProperties>
</file>