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с детьми младшей группы: "Моя дружная семья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зраст:  </w:t>
      </w:r>
      <w:r>
        <w:rPr>
          <w:sz w:val="28"/>
          <w:szCs w:val="28"/>
        </w:rPr>
        <w:t>3-4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 рассматривание семейных фотографий, беседы по фотографи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ние художественной литературы: </w:t>
      </w:r>
      <w:r>
        <w:rPr>
          <w:sz w:val="28"/>
          <w:szCs w:val="28"/>
        </w:rPr>
        <w:t>чтение Л. Квитко «Бабушкины руки», А. Яковлев «Мама», Л. Воронкова «Что сказала бы мам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непосредственно образовательной деятельности</w:t>
      </w:r>
      <w:r>
        <w:rPr>
          <w:sz w:val="28"/>
          <w:szCs w:val="28"/>
        </w:rPr>
        <w:t>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дружная семь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териалы и оборудование:  </w:t>
      </w:r>
      <w:r>
        <w:rPr>
          <w:sz w:val="28"/>
          <w:szCs w:val="28"/>
        </w:rPr>
        <w:t>фотографии членов семьи каждого ребёнка, иллюстрации из детских книг, где изображены семьи животных и птиц (петух, курица, цыплята; кошка с котятами; птица с птенцами в гнезд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 (формирование целостной картины мира), «Социально-коммуникативное развитие», «Речев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 игровая, коммуникативная, продуктивная, чтени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формировать представления о семье и её членах, о доброжелательных отношениях родных люд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итивное  отношение к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увства принадлежности к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семье, как о людях, которые живут вместе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желание заботиться о близки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ое самовы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гордости за свою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активизировать словарь детей на основе углубления знаний о своей сем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 техноло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;</w:t>
      </w:r>
    </w:p>
    <w:p>
      <w:pPr>
        <w:pStyle w:val="Normal"/>
        <w:rPr/>
      </w:pPr>
      <w:r>
        <w:rPr>
          <w:sz w:val="28"/>
          <w:szCs w:val="28"/>
        </w:rPr>
        <w:t>-технологии проектной деятельности</w:t>
      </w:r>
    </w:p>
    <w:p>
      <w:pPr>
        <w:pStyle w:val="Normal"/>
        <w:rPr/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rPr/>
      </w:pPr>
      <w:r>
        <w:rPr>
          <w:sz w:val="28"/>
          <w:szCs w:val="28"/>
        </w:rPr>
        <w:t>-личностно-ориентирова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рались все дет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вой друг и ты –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илые дети, вы всех прекрасней на свете. Вот таких хороших, пригожих я приглашаю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юрпризный момент</w:t>
      </w:r>
      <w:r>
        <w:rPr>
          <w:sz w:val="28"/>
          <w:szCs w:val="28"/>
        </w:rPr>
        <w:t>: В гости пришел зайчик, он грустный, потому что его мама ушла, и он остался дома один. Он хочет побыть с детками и послушать рассказы об их семьях. А еще он принес на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 Беседа о членах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давайте посмотрим, что же за письмо принёс нам зайчик. Ребята, да тут загадки. А вот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лучает он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ки ямо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дорож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одная…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гадайте,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сильный, ловкий,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ответа 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Коне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  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сё хозяйство: леб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хохлатка Ря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трушкам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кормит…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ки,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чит в тёплом мол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усочек хле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палочкой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правиль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в группе открыта фотовыставка «Моя семья». Кто хочет рассказать о своей семье? (Дети подходят к фотографии своей семьи, рассказывают, кто изображ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воспитатель спрашивает о членах семьи, как кого зовут, где фотографировалась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амый старший в ваш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амый млад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му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му сын (доч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амы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брата, сест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любишь своих близких? Почему?  (потому что они добрые, ласковые, заботли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чем занимается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 тебе забот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заботишься о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акая мам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кидает мяч ребенку, тот называет прилагательное, характеризующее маму, например, ласков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ллюстрации из детских книг, где изображены семьи животных и птиц ( петух, курица, цыплята; кошка с котятами; птица с птенцами в гнез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сказать, что на этих картинках изображена семья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чувствует кошка рядом со своими котя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чувствуют цыплята рядом с петухом и кур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и животные, и птицы испытывают чувство радости, когда находятся в окружении своей семьи, потому что дети радуют своих родителей тем, что они подрастают, крепнут, учатся всему новому в жизни. А детеныши радуются, что родители их согревают, защищают, заботятся о них. Мамы есть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играем с нашими пальч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Друж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т пальчик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у вас у всех есть семьи! Вы – самые счастливые дети на свете, потому что в ваших семьях любят друг друга, весело и дружно живут все вместе. Семьи бывают большие и маленькие. Главное, чтобы в семье всегда были мир, дружба, уважение, любовь друг к д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«Что бы вы хотели пожелать своей семье? (пожелания детей своей семье).</w:t>
      </w:r>
    </w:p>
    <w:p>
      <w:pPr>
        <w:pStyle w:val="Normal"/>
        <w:rPr/>
      </w:pPr>
      <w:r>
        <w:rPr>
          <w:sz w:val="28"/>
          <w:szCs w:val="28"/>
        </w:rPr>
        <w:t>- Дети посмотрите, зайчик засобирался домой, потому что у него пришла мама. Ему очень понравилось у нас в группе, и он скоро придет к нам в гости. А сейчас скажем ему: «До свидани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c3c4">
    <w:name w:val="c1 c3 c4"/>
    <w:basedOn w:val="Style12"/>
    <w:qFormat/>
    <w:rPr/>
  </w:style>
  <w:style w:type="character" w:styleId="C1c3">
    <w:name w:val="c1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3:00Z</dcterms:created>
  <dc:creator>ольга</dc:creator>
  <dc:description/>
  <cp:keywords/>
  <dc:language>en-US</dc:language>
  <cp:lastModifiedBy>ольга</cp:lastModifiedBy>
  <dcterms:modified xsi:type="dcterms:W3CDTF">2014-10-12T15:17:00Z</dcterms:modified>
  <cp:revision>13</cp:revision>
  <dc:subject/>
  <dc:title/>
</cp:coreProperties>
</file>