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ка формирования интегративных качеств воспитанника </w:t>
      </w:r>
      <w:r>
        <w:rPr>
          <w:spacing w:val="-7"/>
          <w:sz w:val="28"/>
          <w:szCs w:val="28"/>
        </w:rPr>
        <w:t xml:space="preserve">подготовительной </w:t>
      </w:r>
      <w:r>
        <w:rPr>
          <w:spacing w:val="-3"/>
          <w:sz w:val="28"/>
          <w:szCs w:val="28"/>
        </w:rPr>
        <w:t>группы №2 «Затейники»</w:t>
      </w:r>
      <w:r>
        <w:rPr>
          <w:spacing w:val="-4"/>
          <w:sz w:val="28"/>
          <w:szCs w:val="28"/>
        </w:rPr>
        <w:t xml:space="preserve"> ______________________________________за 2014\15чебный год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</w:t>
      </w:r>
      <w:r>
        <w:rPr/>
        <w:t>(Ф.И. ребенка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  <w:gridCol w:w="720"/>
      </w:tblGrid>
      <w:tr>
        <w:trPr>
          <w:trHeight w:val="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тивные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формированы основные физические качества и потребность в двигатель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блюдает элементарные правила здорового об</w:t>
              <w:softHyphen/>
              <w:t xml:space="preserve">раза жизни, закали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знает необходимость соблюдения правил гигиены в повседнев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знательный, активный</w:t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новым, неизвестным в окружающем мире (мире предметов, вещей, отношений, своем внут</w:t>
              <w:softHyphen/>
              <w:t>реннем мир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 взросл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эксперимент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амостоятельно действо</w:t>
              <w:softHyphen/>
              <w:t>вать в повседневной жизни, в различных видах де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ях затруднений обращается за помощью к взросл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 отзывчивый</w:t>
            </w:r>
          </w:p>
        </w:tc>
      </w:tr>
      <w:tr>
        <w:trPr>
          <w:trHeight w:val="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икается на эмоции близких людей и др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ет персонажам сказок, историй, расс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Владеет диалогической речью и кон</w:t>
              <w:softHyphen/>
              <w:t>структивными способами взаимодействия с детьми и взрослыми (может договориться, обменяться предме</w:t>
              <w:softHyphen/>
            </w:r>
            <w:r>
              <w:rPr>
                <w:sz w:val="22"/>
                <w:szCs w:val="22"/>
              </w:rPr>
              <w:t>тами, распределить роли и действия при сотрудничестве и в игр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>
          <w:trHeight w:val="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z w:val="22"/>
                <w:szCs w:val="22"/>
              </w:rPr>
              <w:t>Поведение преимущественно определяется не сиюминутными желаниями и потребностями, а требования</w:t>
              <w:softHyphen/>
              <w:t>ми со стороны взрослых и первичными ценностными представлениями о том, «что такое хорошо и что та</w:t>
              <w:softHyphen/>
            </w:r>
            <w:r>
              <w:rPr>
                <w:spacing w:val="-1"/>
                <w:sz w:val="22"/>
                <w:szCs w:val="22"/>
              </w:rPr>
              <w:t>кое плох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Соблю</w:t>
              <w:softHyphen/>
            </w:r>
            <w:r>
              <w:rPr>
                <w:sz w:val="22"/>
                <w:szCs w:val="22"/>
              </w:rPr>
              <w:t>дает правила поведения на улице (правила дорожного движения), в общественных местах (транспорте, магазине, поликлинике, театр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пособный решать интеллектуальные </w:t>
            </w:r>
            <w:r>
              <w:rPr>
                <w:b/>
                <w:spacing w:val="-1"/>
                <w:sz w:val="24"/>
                <w:szCs w:val="24"/>
              </w:rPr>
              <w:t xml:space="preserve">и личностные задачи (проблемы), </w:t>
            </w:r>
            <w:r>
              <w:rPr>
                <w:b/>
                <w:sz w:val="24"/>
                <w:szCs w:val="24"/>
              </w:rPr>
              <w:t>адекватные возрасту</w:t>
            </w:r>
          </w:p>
        </w:tc>
      </w:tr>
      <w:tr>
        <w:trPr>
          <w:trHeight w:val="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т применять самостоятельно усвоенные знания и способы деятельности для решения новых задач </w:t>
            </w:r>
            <w:r>
              <w:rPr>
                <w:spacing w:val="-3"/>
                <w:sz w:val="22"/>
                <w:szCs w:val="22"/>
              </w:rPr>
              <w:t>(проблем), поставленных как взрослым, так и им сам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 xml:space="preserve">В зависимости от ситуации может преобразовывать </w:t>
            </w:r>
            <w:r>
              <w:rPr>
                <w:spacing w:val="-1"/>
                <w:sz w:val="22"/>
                <w:szCs w:val="22"/>
              </w:rPr>
              <w:t>способы решения задач (проб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Способен предложить собственную идею и воплотить ее в рисунке, по</w:t>
            </w:r>
            <w:r>
              <w:rPr>
                <w:sz w:val="22"/>
                <w:szCs w:val="22"/>
              </w:rPr>
              <w:t>стройке, рассказе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меющий первичные представления </w:t>
            </w:r>
            <w:r>
              <w:rPr>
                <w:b/>
                <w:sz w:val="24"/>
                <w:szCs w:val="24"/>
              </w:rPr>
              <w:t>о себе, обществе, государстве, мире и природе</w:t>
            </w:r>
          </w:p>
        </w:tc>
      </w:tr>
      <w:tr>
        <w:trPr>
          <w:trHeight w:val="1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z w:val="22"/>
                <w:szCs w:val="22"/>
              </w:rPr>
              <w:t>Имеет представление о себе, собственной принадлежности и принадлежности других людей к определи</w:t>
            </w:r>
            <w:r>
              <w:rPr>
                <w:spacing w:val="-7"/>
                <w:sz w:val="22"/>
                <w:szCs w:val="22"/>
              </w:rPr>
              <w:t>мому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меет представление о </w:t>
            </w:r>
            <w:r>
              <w:rPr>
                <w:spacing w:val="-7"/>
                <w:sz w:val="22"/>
                <w:szCs w:val="22"/>
              </w:rPr>
              <w:t>составе семьи, родственных отношениях и взаимоотношениях и взаимосвязях, распределении семейных обязанностей, семейных тради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 представление</w:t>
            </w:r>
            <w:r>
              <w:rPr>
                <w:spacing w:val="-2"/>
                <w:sz w:val="22"/>
                <w:szCs w:val="22"/>
              </w:rPr>
              <w:t xml:space="preserve"> об обществе, его культурных ценностях, о государстве и принадлежности к н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 представление о мире, разных государствах и континен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Овладевший универсальными пред</w:t>
              <w:softHyphen/>
            </w:r>
            <w:r>
              <w:rPr>
                <w:b/>
                <w:spacing w:val="-1"/>
                <w:sz w:val="24"/>
                <w:szCs w:val="24"/>
              </w:rPr>
              <w:t>посылками учебной деятельности</w:t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Умеет работать по правилу и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Умеет слушать взрослого и выполнять его и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i/>
              </w:rPr>
              <w:t>Средний показатель по образователь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5:00Z</dcterms:created>
  <dc:creator>USER</dc:creator>
  <dc:description/>
  <cp:keywords/>
  <dc:language>en-US</dc:language>
  <cp:lastModifiedBy>USER</cp:lastModifiedBy>
  <dcterms:modified xsi:type="dcterms:W3CDTF">2014-10-08T13:50:00Z</dcterms:modified>
  <cp:revision>1</cp:revision>
  <dc:subject/>
  <dc:title>Диагностика формирования интегративных качеств воспитанника подготовительной группы №2 «Затейники» ______________________________________за 2014\15чебный год</dc:title>
</cp:coreProperties>
</file>