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ностика освоения программы воспитанником </w:t>
      </w:r>
      <w:r>
        <w:rPr>
          <w:spacing w:val="-7"/>
          <w:sz w:val="28"/>
          <w:szCs w:val="28"/>
        </w:rPr>
        <w:t xml:space="preserve">подготовительной </w:t>
      </w:r>
      <w:r>
        <w:rPr>
          <w:spacing w:val="-3"/>
          <w:sz w:val="28"/>
          <w:szCs w:val="28"/>
        </w:rPr>
        <w:t>группы №2 «Затейники»</w:t>
      </w:r>
      <w:r>
        <w:rPr>
          <w:spacing w:val="-4"/>
          <w:sz w:val="28"/>
          <w:szCs w:val="28"/>
        </w:rPr>
        <w:t xml:space="preserve"> ______________________________________за 2014\15чебный год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</w:t>
      </w:r>
      <w:r>
        <w:rPr/>
        <w:t>(Ф.И. ребенка)</w:t>
      </w:r>
    </w:p>
    <w:p>
      <w:pPr>
        <w:pStyle w:val="Normal"/>
        <w:ind w:left="-900" w:hanging="0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  <w:gridCol w:w="720"/>
      </w:tblGrid>
      <w:tr>
        <w:trPr>
          <w:trHeight w:val="3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казатели освоения образовательных обла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тбирает или придумывает разнообразные сюжеты игр; придерживается в процессе игры намеченного замысла, оставляя место для импров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новую трактовку роли и исполняет ее. Может моделировать предметно-игровую сре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дактической игре договаривается со сверстниками об очередности ходов, выборе схем, карт; проявляет себя терпимым и доброжелательным партн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образный строй спектакля; оценивает _ игру актеров, средства выразительности и оформление постановки. В беседе о спектакле может высказать свою точку з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ет навыками театральной культуры; знает - театральные профессии, правила поведения в теа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вует в творческих группах по созданию - спектаклей (режиссеры, актеры, костюмеры, оформите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ен вступить в общение со знакомым взрослым, избирательно и устойчиво взаимодействует со знакомыми детьми, способен эмоционально сопережи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Самостоятельно ухаживает ха одеждой, устраняет непорядок в своем внешнем виде. Ответственно вы</w:t>
              <w:softHyphen/>
            </w:r>
            <w:r>
              <w:rPr>
                <w:spacing w:val="-7"/>
              </w:rPr>
              <w:t>полняет обязанности дежурного, проявляет трудолю</w:t>
              <w:softHyphen/>
            </w:r>
            <w:r>
              <w:rPr>
                <w:spacing w:val="-6"/>
              </w:rPr>
              <w:t>бие при трудовых поручениях и труде на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Может планировать свою трудовую деятельность: - отбирать материалы, инструменты, необходимые </w:t>
            </w:r>
            <w:r>
              <w:rPr/>
              <w:t>для занятий, и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блюдает элементарные правила безопасности </w:t>
            </w:r>
            <w:r>
              <w:rPr>
                <w:spacing w:val="-1"/>
              </w:rPr>
              <w:t xml:space="preserve">поведения в детском саду, на улице, в транспорте. </w:t>
            </w:r>
            <w:r>
              <w:rPr/>
              <w:t>Понимает значение сигналов светоф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азличает и называет спецтранспорт, его назначе</w:t>
              <w:softHyphen/>
            </w:r>
            <w:r>
              <w:rPr/>
              <w:t>ние, некоторые дорожные знаки, части до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нает и соблюдает элементарные правила поведе</w:t>
              <w:softHyphen/>
              <w:t xml:space="preserve">ния на природе (способы правильного обращения с растениями и животными, бережного отношения </w:t>
            </w:r>
            <w:r>
              <w:rPr/>
              <w:t>к окружающей природ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  <w:i/>
              </w:rPr>
              <w:t>Средний показатель по образователь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Познавательное развитие»</w:t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объединяет различные группы предме</w:t>
              <w:softHyphen/>
              <w:t>тов, имеющие общий признак, в единое множество; уда</w:t>
              <w:softHyphen/>
              <w:t>ляет из множества отдельные его части; устанавливает связи и отношения между целым и ча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читает до 20 и больше (количественный, порядковый счет). Называет числа в прямом и обратном порядке до 10. начиная с любого числа. Соотносит цифры 0-9 и кол-во предм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ет и решает задачи в 1 действие на сложение и вычитание, пользуется цифрами и знаками +, -, =. Знает состав чисел первого деся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личает величины, длину, ширину, высоту, объем, мас</w:t>
              <w:softHyphen/>
              <w:t>су (вес) и способы их измерения. Измеряет длину предме</w:t>
              <w:softHyphen/>
              <w:t>тов, отрезки прямых линии, объемы жидких и сыпучих веществ с помощью условных 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 делить предметы на несколько равных частей, срав</w:t>
              <w:softHyphen/>
              <w:t>нивать целое и его часть; различает и называет отрезок, угол, круг, овал, многоугольники, шар, куб; проводит их с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иентируется в окружающем пространстве и на плоскости листа, пользуется знакомым обозначением. Умеет определять временные отношения; время по часам (с точностью до 1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ет монеты разного достоинства, название текущего месяца года, последовательность дней недели, месяцев, времен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бирает и группирует предметы в соответствии с позна</w:t>
              <w:softHyphen/>
              <w:t>вательной зада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ет герб, флаг, гимн России; называет столицу; имеет представление о родном крае, его достопримечательно</w:t>
              <w:softHyphen/>
              <w:t>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еет представление о школе, библиотеке; знает правила поведения в городе, на природе и соблюдает их. Устанавли</w:t>
              <w:softHyphen/>
              <w:t>вает элементарные причинно-следственные связи между природными явл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ет некоторых представителей животного мира, может обобщать (звери дикие и домашние, средней полосы и южных/северных стран, птицы, пресмыкающиеся, зем</w:t>
              <w:softHyphen/>
              <w:t>новодные, насекомы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показатель по образователь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ая область «Речевое развитие»</w:t>
            </w:r>
          </w:p>
        </w:tc>
      </w:tr>
      <w:tr>
        <w:trPr>
          <w:trHeight w:val="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ет достаточным словарным запасом; свободно об</w:t>
              <w:softHyphen/>
              <w:t>щается с педагогом, родителями, сверст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казывает и драматизирует небольшие литературные произведения, составляет по плану и образцу рассказы о предмете по сюжетным картин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отребляет в речи синонимы, антонимы, сложные пред</w:t>
              <w:softHyphen/>
              <w:t>ложения; различает понятия «звук», «слог», «слово», «предложение»; владеет звуко-слоговым анали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личает жанры литературных произведений. Называет любимые сказки и рассказы; знает наизусть 2-3 любимых стихотворения, считалки, заг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ывает 2—3 авторов и 2-3 иллюстраторов детских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тельно читает стихотворение; пересказывает отры</w:t>
              <w:softHyphen/>
              <w:t>вок из сказки, рас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показатель по образователь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</w:tc>
      </w:tr>
      <w:tr>
        <w:trPr>
          <w:trHeight w:val="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знает мелодию Государственного гимна РФ. Определяет жанр прослушанног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изведения (марш, песня, танец); инструмент, на котором оно 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азличает части музыкального произведения (вступление, заключение, запев, припев). Инсценирует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гровые песни, придумывает варианты образных движений в играх и хоров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ожет петь песни в удобном диапазоне, выразительно, правильно передавая мелодию, индивидуально и коллективно, в сопровождении и без 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еет выразительно и ритмично двигаться в соответствии с характером музыки, выполня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анцевальные движения (шаг с притопом, приставной шаг с приседанием, пружинящий шаг, боковой галоп, переменны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сполняет сольно и в ансамбле на ударных и звуковысотных детских музыкальных инструментах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сложные песни и мело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зличает и называет виды изобразительного искусства (живопись, графика, скульптура, декоративно-прикладное и народное искус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исование. Создает индивидуальные и коллективные рисунки, декоративные, предметные и сюжетные композиции на различные темы; использует разные материалы и способы рис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Лепка. Лепит различные предметы, передавая их форму, пропорции, позы и движения, сюжет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мпозиции из 2-3 и более предметов; владеет способами «налепа» и рельефа; расписывает изделия по мотивам народных промы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Аппликация. Создает изображения различных предметов, используя бумагу разной фактуры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пособы вырезания и обрывания. Создает сюжетные и декоративные композ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пособен соотносить конструкцию предмета с его назна</w:t>
              <w:softHyphen/>
            </w:r>
            <w:r>
              <w:rPr/>
              <w:t>чением. Создает постройки по рису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ожет планировать этапы создания собственной по</w:t>
              <w:softHyphen/>
            </w:r>
            <w:r>
              <w:rPr/>
              <w:t>стройки, находить конструктивные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Может создавать модели из разных видов конструктора </w:t>
            </w:r>
            <w:r>
              <w:rPr/>
              <w:t>по рисунку и по словесной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еет работать коллективно, распределять между члена</w:t>
              <w:softHyphen/>
            </w:r>
            <w:r>
              <w:rPr/>
              <w:t>ми группы этапы осуществления по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  <w:i/>
              </w:rPr>
              <w:t>Средний показатель по образователь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>
          <w:trHeight w:val="1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своил основные культурно-гигиенические навыки (быстро и пра</w:t>
              <w:softHyphen/>
              <w:t>вильно умывается, насухо вытирается, пользуется индивидуальным полотенцем, чистит зубы, полощ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</w:t>
              <w:softHyphen/>
              <w:t>жду в определенном порядке, следит за чистотой одежды и обув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меет устойчивый иммунитет, любит и имеет возможность про</w:t>
              <w:softHyphen/>
              <w:t>водить на свежем воздухе не менее 2-3 часов в день, не имеет пропусков по заболевае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меет сформированные представления о здоровом образе жизни (об особенностях строения и функциях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</w:t>
              <w:softHyphen/>
              <w:t>духа и воды в жизни человека и их влиянии на здоровь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  <w:i/>
              </w:rPr>
              <w:t>Средний показатель по образователь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7:00Z</dcterms:created>
  <dc:creator>USER</dc:creator>
  <dc:description/>
  <cp:keywords/>
  <dc:language>en-US</dc:language>
  <cp:lastModifiedBy>USER</cp:lastModifiedBy>
  <dcterms:modified xsi:type="dcterms:W3CDTF">2014-10-08T13:53:00Z</dcterms:modified>
  <cp:revision>2</cp:revision>
  <dc:subject/>
  <dc:title>Диагностика освоения программы воспитанником подготовительной группы №2 «Затейники» ______________________________________за 2014\15чебный год</dc:title>
</cp:coreProperties>
</file>