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дготовка детей к поступлению в дошкольное учреждение</w:t>
      </w:r>
    </w:p>
    <w:p>
      <w:pPr>
        <w:pStyle w:val="Normal"/>
        <w:ind w:left="-360" w:firstLine="36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Уважаемые родители, это вы должны знать до поступления ваших детей в ДОУ</w:t>
      </w:r>
    </w:p>
    <w:p>
      <w:pPr>
        <w:pStyle w:val="Normal"/>
        <w:ind w:left="-360" w:firstLine="36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знакомиться с режимом дня дошкольного учреждения и приучать ребенка жить дома, согласно режима его возраста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знакомиться с меню детского учреждения, кормить ребенка разнообразной пищей, прививая навыки самостоятельности и аккуратности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еобходимо заранее отучать ребенка от вредных привычек: укачивание перед сном, сосание соски, частое пребывание на руках, каша в бутылочке, подгузники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 8-9 месяцев ребенка нужно приучать к опрятности, высаживать его на горшок в те моменты, когда в этом есть потребность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С 1,5 лет детей нужно приучать к самообслуживанию при одевании и раздевании. С 2-х летного возраста дети должны самостоятельно одеваться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ля того, чтобы ребенок благополучно привык к детскому учреждению, меньше плакал и меньше болел, необходимо: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следовать рекомендациям врачей с первых дней жизни ребенка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тщательно следить за состоянием здоровья ребенка, его весом, ростом, нервно-психическим развитием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о совету участкового врача проводить систему закаливающих процедур, учитывая его возраст и состояние здоровья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рганизовать для ребенка режим дня, близкий к режиму детского учреждения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приучать ребенка пить из чашки, есть ложкой, пользоваться горшком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учить ребенка самостоятельно играть игрушками, воспитывать доброжелательные отношения с детьми и взрослыми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До поступления в дошкольное учреждение необходимо пройти осмотр у врачей-специалистов и сдать анализы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аждый ребенок, поступающий в дошкольное учреждение должен иметь полный набор прививок по возрасту.</w:t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ививок ребенок в дошкольное учреждение не принимается!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Лучшее время оформления ребенка в дошкольное учреждение – летние месяцы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чинать оформление документов для поступления в д/у необходимо за 3 месяца до выхода мамы на работу, учитывая то, что время может потребоваться для обследования ребенка, его возможного оздоровления, на процесс адаптации его к дошкольному учреждению, во время которого малыш нуждается в том, чтобы его брали домой раньше. В первое время приводить ребенка в д/у на 2-3 часа, постепенно увеличивая его времяпребывание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в этот период нужно организовать для ребенка щадящий режим: обеспечить рациональное питание, увеличить продолжительность дневного сна, пребывание на свежем воздухе. Обстановка в семье должна быть спокойной, обращение с ребенком должно быть ласковым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гда Ваш малыш привыкнет к новым условиям, будет хорошо себя чувствовать – вы можете спокойно пойти на работу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В приспособлении ребенка к детскому учреждению большое значение имеет возраст ребенка и его состояние здоровья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В случае острого заболевания ребенок может быть направлен в детское учреждение, после клинического выздоровления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Во время эпидемии гриппа дети в детские учреждения не оформляются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Дети, имеющие хронические заболевания, врожденные пороки развития, оформляются в детские учреждения после прохождения комиссии и рекомендаций врачей-специалистов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Дети, часто болеющие и имеющие другие отклонения в состоянии здоровья, за две недели до поступления должны пройти курс профилактического лечения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Чтобы ребенок меньше болел простудными заболеваниями, необходимо дома проводить закаливание ребенка с первых месяцев жизни: воздушные ванны, массаж, гимнастика, водные процедуры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Чтобы уменьшить возможность инфекционных заболеваний, нужно своевременно делать ребенку прививки. Закончить их нужно за 1 месяц до поступления ребенка в д/у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Если ребенок заболел, необходимо оставить его дома, вызвать врача и сообщить об этом в дошкольное учреждение. Если у ребенка «жидкий стул», то нельзя заниматься самолечением, необходимо обратиться к врачу, сообщить об этом в д/у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>. Детей в д/у необходимо приводить чистыми и аккуратными, одетыми по сезону. Каждый ребенок должен иметь чистый носовой платок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В детском учреждении строго соблюдаются режим сна, бодрствования, приема пищи, пребывания на свежем воздухе. Прививаются навыки к чистоте, опрятности, организованы игры и занятия, способствующие развитию речи и движений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Режим в д/у обеспечивает необходимые условия, чтобы ребенок рос здоровым, жизнерадостным и его общее развитие способствовало его возрасту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. Все это достигается при условии если дома родители следуют тому режиму, который установлен в д/у. </w:t>
      </w:r>
    </w:p>
    <w:p>
      <w:pPr>
        <w:pStyle w:val="Normal"/>
        <w:ind w:left="-540" w:first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ind w:left="-540" w:first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мните, что только общими усилиями семьи и дошкольного учреждения можно правильно воспитывать ребенка и вырастить его сильным и здоровым.</w:t>
      </w:r>
    </w:p>
    <w:p>
      <w:pPr>
        <w:pStyle w:val="Normal"/>
        <w:ind w:left="-540" w:firstLine="36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-540" w:first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8:06:00Z</dcterms:created>
  <dc:creator>Наташа</dc:creator>
  <dc:description/>
  <dc:language>en-US</dc:language>
  <cp:lastModifiedBy>Наташа</cp:lastModifiedBy>
  <dcterms:modified xsi:type="dcterms:W3CDTF">2005-10-30T18:06:00Z</dcterms:modified>
  <cp:revision>2</cp:revision>
  <dc:subject/>
  <dc:title>Подготовка детей к поступлению в дошкольное учреждение</dc:title>
</cp:coreProperties>
</file>