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«Уроки семейной ценности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(открытое мероприятие с родителями и детьми подготовительной группы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оставитель: воспитатель первой категории Горкина Светлана Сергеевн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.п. Пышма «МБДОУ ПГО «Пышминский детский сад № 7»</w:t>
      </w:r>
    </w:p>
    <w:p>
      <w:pPr>
        <w:pStyle w:val="Style2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закрепить представление детей о том, что такое «семья», семейные традиции. Учить ориентироваться в родственных отношениях. Развивать логическое мышление, умение выражать свои чувства. Развивать связную речь, воображение, творчество. Воспитывать любовь и уважение к близким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i/>
          <w:sz w:val="24"/>
          <w:szCs w:val="24"/>
        </w:rPr>
        <w:t>Дети входят под музыку  в зал и садятся на стульчики.</w:t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Ребята, сегодня я хочу поговорить с вами о традициях. У каждого народа есть свои традиции. Что такое «традиция»? Хотите узнать, что же это слово обозначает? (</w:t>
      </w:r>
      <w:r>
        <w:rPr>
          <w:i/>
          <w:sz w:val="24"/>
          <w:szCs w:val="24"/>
        </w:rPr>
        <w:t>Да)</w:t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библиотекарь.</w:t>
      </w:r>
    </w:p>
    <w:p>
      <w:pPr>
        <w:pStyle w:val="Style20"/>
        <w:rPr/>
      </w:pPr>
      <w:r>
        <w:rPr>
          <w:b/>
          <w:sz w:val="24"/>
          <w:szCs w:val="24"/>
        </w:rPr>
        <w:t>Библиотекарь:</w:t>
      </w:r>
      <w:r>
        <w:rPr>
          <w:sz w:val="24"/>
          <w:szCs w:val="24"/>
        </w:rPr>
        <w:t xml:space="preserve"> Традиция – слово не русское, оно переводится с латинского языка как слово «передача» т.е., передается  от одного поколения к другому. Например, бывают семейные традиции.</w:t>
      </w:r>
    </w:p>
    <w:p>
      <w:pPr>
        <w:pStyle w:val="Style20"/>
        <w:rPr/>
      </w:pPr>
      <w:r>
        <w:rPr>
          <w:b/>
          <w:sz w:val="24"/>
          <w:szCs w:val="24"/>
        </w:rPr>
        <w:t>Библиотекарь:</w:t>
      </w:r>
      <w:r>
        <w:rPr>
          <w:sz w:val="24"/>
          <w:szCs w:val="24"/>
        </w:rPr>
        <w:t xml:space="preserve"> Семейные традиции – это конечно, праздники, которые отмечаются всеми членами семьи, торжественные обеды по выходным, традиционные походы, прогулки, пикники на природе.</w:t>
      </w:r>
    </w:p>
    <w:p>
      <w:pPr>
        <w:pStyle w:val="Style2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Почти  во всех семьях существует традиция отмечать день рождение членов семьи, дарить в этот день подарки. В нашей стране есть традиция на праздник  «8 марта!» дарить женщинам  цветы и подарки. Во всех странах существует традиция встречать Новый год в 12 часов ночи. А еще есть традиции связанные с приготовлением различных блюд – традиционная национальная кухн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>Ребята, давайте сегодня поговорим с вами о семейных традициях, т.е. о традициях в вашей семь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>А сейчас я предлагаю поиграть…</w:t>
      </w:r>
    </w:p>
    <w:p>
      <w:pPr>
        <w:pStyle w:val="Style20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: Ребята, давайте представим, что всех нас пригласили в телестудию на детскую передачу </w:t>
      </w:r>
      <w:r>
        <w:rPr>
          <w:b/>
          <w:sz w:val="24"/>
          <w:szCs w:val="24"/>
        </w:rPr>
        <w:t>«Я и моя семья».</w:t>
      </w:r>
      <w:r>
        <w:rPr>
          <w:sz w:val="24"/>
          <w:szCs w:val="24"/>
        </w:rPr>
        <w:t xml:space="preserve"> Вы согласны быть участниками этой передачи? А я буду кем? (</w:t>
      </w:r>
      <w:r>
        <w:rPr>
          <w:i/>
          <w:sz w:val="24"/>
          <w:szCs w:val="24"/>
        </w:rPr>
        <w:t>ведущей</w:t>
      </w:r>
      <w:r>
        <w:rPr>
          <w:sz w:val="24"/>
          <w:szCs w:val="24"/>
        </w:rPr>
        <w:t>) А все, кто в зале? (зрителями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Все готовы? Начали…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>Уважаемые зрители! Сегодня в нашей студии ребята детского сада «Малышок» из поселка Пышма. Они пришли на нашу передачу для того, чтобы рассказать о себе, своей семье, о своих традициях в семье, о дорогих и близких людях.</w:t>
      </w:r>
    </w:p>
    <w:p>
      <w:pPr>
        <w:pStyle w:val="Style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тихотворение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орогие дедушки, дорогие папы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орогие бабушки и родные мамы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Уважаемые дамы и господа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егодня мы позвали вас сюда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тот праздник Дню семьи посвящаем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И беседу нашу сейчас мы начинаем!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ак много собралось в этом зал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 родителей, и детей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олго ребята, ждали таких важных, почетных гостей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так хочется, чтобы чащ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Были вместе родители и дет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Тогда будет лучше всем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Жить на белом свете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Скажите, а что такое «семья»? Слово «Семья» состоит из двух слов – «семь» и «я»…Семья – может быть большой и маленько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Стихотворение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У меня большая семья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апа есть и мама есть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естра Татьяна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Брат Никита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амый младший брат- Серге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у , а меня зовут Алексе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ab/>
        <w:t>Попробуйте разделить всех членов семьи на две группы? (</w:t>
      </w:r>
      <w:r>
        <w:rPr>
          <w:i/>
          <w:sz w:val="24"/>
          <w:szCs w:val="24"/>
        </w:rPr>
        <w:t>взрослые и дети, пожилые и молодые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>Ребята, скажите кто для вас самый родной человек на свете? (</w:t>
      </w:r>
      <w:r>
        <w:rPr>
          <w:i/>
          <w:sz w:val="24"/>
          <w:szCs w:val="24"/>
        </w:rPr>
        <w:t>мама)</w:t>
      </w:r>
    </w:p>
    <w:p>
      <w:pPr>
        <w:pStyle w:val="Style20"/>
        <w:rPr/>
      </w:pPr>
      <w:r>
        <w:rPr>
          <w:sz w:val="24"/>
          <w:szCs w:val="24"/>
        </w:rPr>
        <w:tab/>
        <w:t>Я предлагаю вам сказать красивые слова о своей маме…(</w:t>
      </w:r>
      <w:r>
        <w:rPr>
          <w:i/>
          <w:sz w:val="24"/>
          <w:szCs w:val="24"/>
        </w:rPr>
        <w:t>дети отвечают цепочкой)</w:t>
      </w:r>
    </w:p>
    <w:p>
      <w:pPr>
        <w:pStyle w:val="Style2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Кто в вашей семье заботиться о детях? Как заботятся? А вы заботитесь о взрослых в своей семье? Что помогаете делать?</w:t>
      </w:r>
    </w:p>
    <w:p>
      <w:pPr>
        <w:pStyle w:val="Style20"/>
        <w:rPr/>
      </w:pPr>
      <w:r>
        <w:rPr>
          <w:b/>
          <w:sz w:val="24"/>
          <w:szCs w:val="24"/>
          <w:u w:val="single"/>
        </w:rPr>
        <w:t>Пальчиковая гимнастика</w:t>
      </w:r>
      <w:r>
        <w:rPr>
          <w:b/>
          <w:sz w:val="24"/>
          <w:szCs w:val="24"/>
        </w:rPr>
        <w:t xml:space="preserve"> «Кто живет в семье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тот пальчик – дедушка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тот пальчик – бабушка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тот пальчик – мамочка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тот пальчик – папочка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тот пальчик – я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от и вся моя семья!</w:t>
      </w:r>
    </w:p>
    <w:p>
      <w:pPr>
        <w:pStyle w:val="Style20"/>
        <w:rPr/>
      </w:pPr>
      <w:r>
        <w:rPr>
          <w:b/>
          <w:sz w:val="24"/>
          <w:szCs w:val="24"/>
          <w:u w:val="single"/>
        </w:rPr>
        <w:t>Ребята, обратите пожалуйста на стенд с рисунками</w:t>
      </w:r>
      <w:r>
        <w:rPr>
          <w:sz w:val="24"/>
          <w:szCs w:val="24"/>
        </w:rPr>
        <w:t>. Это ваши рисунки о семье. У вас получились замечательные рисунки. А какие чувства вы испытываете, когда смотрите на членов своей семьи? (</w:t>
      </w:r>
      <w:r>
        <w:rPr>
          <w:i/>
          <w:sz w:val="24"/>
          <w:szCs w:val="24"/>
        </w:rPr>
        <w:t>добро, радость, веселье, хорошее настроение, любовь)</w:t>
      </w:r>
    </w:p>
    <w:p>
      <w:pPr>
        <w:pStyle w:val="Style20"/>
        <w:rPr/>
      </w:pPr>
      <w:r>
        <w:rPr>
          <w:sz w:val="24"/>
          <w:szCs w:val="24"/>
        </w:rPr>
        <w:tab/>
        <w:t xml:space="preserve">Ребята,  а как вы думаете, почему у вас возникают такие чувства? </w:t>
      </w:r>
      <w:r>
        <w:rPr>
          <w:i/>
          <w:sz w:val="24"/>
          <w:szCs w:val="24"/>
        </w:rPr>
        <w:t>(потому что люблю своих родителей, мама и папа любят меня, папа играет со мной, мама вкусно готовит, кормит меня, родители покупают игрушки, конфеты).</w:t>
      </w:r>
    </w:p>
    <w:p>
      <w:pPr>
        <w:pStyle w:val="Style20"/>
        <w:rPr/>
      </w:pPr>
      <w:r>
        <w:rPr>
          <w:b/>
          <w:sz w:val="24"/>
          <w:szCs w:val="24"/>
        </w:rPr>
        <w:t xml:space="preserve">Сейчас , я предлагаю послушать рассказ о своей семье Катю Н., Андрея Л., Никиту К. </w:t>
      </w:r>
      <w:r>
        <w:rPr>
          <w:i/>
          <w:sz w:val="24"/>
          <w:szCs w:val="24"/>
        </w:rPr>
        <w:t>(дети держат свои рисунки в руках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 xml:space="preserve">Как хорошо, когда у каждого есть своя семья! Правда? </w:t>
      </w:r>
    </w:p>
    <w:p>
      <w:pPr>
        <w:pStyle w:val="Style2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Чтобы вы хотели пожелать своей семье? (</w:t>
      </w:r>
      <w:r>
        <w:rPr>
          <w:i/>
          <w:sz w:val="24"/>
          <w:szCs w:val="24"/>
        </w:rPr>
        <w:t>ответы детей)</w:t>
      </w:r>
    </w:p>
    <w:p>
      <w:pPr>
        <w:pStyle w:val="Style20"/>
        <w:rPr/>
      </w:pPr>
      <w:r>
        <w:rPr>
          <w:b/>
          <w:sz w:val="24"/>
          <w:szCs w:val="24"/>
          <w:u w:val="single"/>
        </w:rPr>
        <w:t>Стихотворения</w:t>
      </w:r>
      <w:r>
        <w:rPr>
          <w:b/>
          <w:sz w:val="24"/>
          <w:szCs w:val="24"/>
        </w:rPr>
        <w:t xml:space="preserve"> детей</w:t>
      </w:r>
      <w:r>
        <w:rPr>
          <w:sz w:val="24"/>
          <w:szCs w:val="24"/>
        </w:rPr>
        <w:t>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емья – это свято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емья – это счастье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Если мир и дружба в семье –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ам смогут позавидовать все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емья – это счастье, любовь и удача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емья – это летом поездки на дачу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емья – это праздник, семейные даты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дарки, покупки, приятные даты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ождения детей, первый шаг, первый лепет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Мечты о хорошем, волнение и трепет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емья – это труд, друг о друге забота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емья – это много домашней работ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емья – это важно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емья – это сложно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о счастливо жить одному невозможно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сегда будьте вместе, любовь берегите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биды и ссоры подальше гоните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Хочу, чтоб про нас говорили друзья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акая хорошая Ваша семья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усть взрослых тепло и доброт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огревают доверчивые ребячьи сердца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а эту любовь непременно тогд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кликнется нежная детская душа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Хоть и не слушаемся вас иногда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орогие родители, мы вас любим всегда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 хотим всегда, без сомненья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идеть вас в хорошем настроении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 сейчас, я предоставлю побыть </w:t>
      </w:r>
      <w:r>
        <w:rPr>
          <w:b/>
          <w:sz w:val="24"/>
          <w:szCs w:val="24"/>
        </w:rPr>
        <w:t>в роли ведущих сем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коловых, Демарчук, Умеровых</w:t>
      </w:r>
      <w:r>
        <w:rPr>
          <w:sz w:val="24"/>
          <w:szCs w:val="24"/>
        </w:rPr>
        <w:t>. Они приготовили для нас сюрприз – рассказы о своей семье, традициях.</w:t>
      </w:r>
    </w:p>
    <w:p>
      <w:pPr>
        <w:pStyle w:val="Style2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нашей телестудии работают два помощника</w:t>
      </w:r>
      <w:r>
        <w:rPr>
          <w:sz w:val="24"/>
          <w:szCs w:val="24"/>
        </w:rPr>
        <w:t xml:space="preserve"> ведущего и сейчас они возьмут интервью у зрителей.</w:t>
      </w:r>
    </w:p>
    <w:p>
      <w:pPr>
        <w:pStyle w:val="Style20"/>
        <w:rPr/>
      </w:pPr>
      <w:r>
        <w:rPr>
          <w:b/>
          <w:sz w:val="24"/>
          <w:szCs w:val="24"/>
        </w:rPr>
        <w:t>Помощники:</w:t>
      </w:r>
      <w:r>
        <w:rPr>
          <w:sz w:val="24"/>
          <w:szCs w:val="24"/>
        </w:rPr>
        <w:t xml:space="preserve"> Здравствуйте!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кажите, пожалуйста, какие традиции есть в вашей семье?</w:t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колько человек в вашей семьей?</w:t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самый старший в семье?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то самый младший в семье?</w:t>
      </w:r>
    </w:p>
    <w:p>
      <w:pPr>
        <w:pStyle w:val="Style20"/>
        <w:rPr/>
      </w:pPr>
      <w:r>
        <w:rPr>
          <w:b/>
          <w:sz w:val="24"/>
          <w:szCs w:val="24"/>
        </w:rPr>
        <w:t>Помощники:</w:t>
      </w:r>
      <w:r>
        <w:rPr>
          <w:sz w:val="24"/>
          <w:szCs w:val="24"/>
        </w:rPr>
        <w:tab/>
        <w:t>Здравствуйте! скажите, пожалуйста, какое влияние оказывают семейные традиции на вашего ребенка?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колько взрослых в вашей семье?</w:t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колько  детей в семье?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то вы сыну (</w:t>
      </w:r>
      <w:r>
        <w:rPr>
          <w:i/>
          <w:sz w:val="24"/>
          <w:szCs w:val="24"/>
        </w:rPr>
        <w:t>дочери</w:t>
      </w:r>
      <w:r>
        <w:rPr>
          <w:sz w:val="24"/>
          <w:szCs w:val="24"/>
        </w:rPr>
        <w:t>)?</w:t>
      </w:r>
    </w:p>
    <w:p>
      <w:pPr>
        <w:pStyle w:val="Style2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сем спасибо! Удивительные люди живут в ваших семьях. Будьте, ласковы и добры с близкими, проявляйте внимание и заботу, делайте это от души. Не огорчайте  своих близких и родных.</w:t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Физминутка </w:t>
      </w:r>
      <w:r>
        <w:rPr>
          <w:b/>
          <w:sz w:val="24"/>
          <w:szCs w:val="24"/>
        </w:rPr>
        <w:t xml:space="preserve">«Мы спортсмены» </w:t>
      </w:r>
    </w:p>
    <w:p>
      <w:pPr>
        <w:pStyle w:val="Style2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 вы знаете, что у вас есть еще одна семья, где вас также любят, всегда рады встрече с вами, вкусно готовят, играют с вами, проводят интересные занятия, читают, помогают стать сильными и здоровыми. Кто догадался? Что же это за вторая семья? (</w:t>
      </w:r>
      <w:r>
        <w:rPr>
          <w:i/>
          <w:sz w:val="24"/>
          <w:szCs w:val="24"/>
        </w:rPr>
        <w:t>детский сад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 xml:space="preserve">Давайте поиграем </w:t>
      </w:r>
      <w:r>
        <w:rPr>
          <w:b/>
          <w:sz w:val="24"/>
          <w:szCs w:val="24"/>
        </w:rPr>
        <w:t>в игру «Детский сад – это и хорошо, и плохо…».</w:t>
      </w:r>
    </w:p>
    <w:p>
      <w:pPr>
        <w:pStyle w:val="Style2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Почему детский сад это плохо?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ужно рано вставать, не хочется  иногда заниматься зарядкой, молока пить не хочется, в детском садике нет папы и мамы).</w:t>
      </w:r>
    </w:p>
    <w:p>
      <w:pPr>
        <w:pStyle w:val="Style2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А почему детский сад это хорошо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есело, много друзей,  ходим в походы и экскурсии, много играем, есть игрушки, праздники).</w:t>
      </w:r>
    </w:p>
    <w:p>
      <w:pPr>
        <w:pStyle w:val="Style2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А какие чувства вы испытываете в детском саду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(радость, счастье, удивление, обиду, страх, слабость, злость).</w:t>
      </w:r>
    </w:p>
    <w:p>
      <w:pPr>
        <w:pStyle w:val="Style2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нашем детском саду, как и у вас дома существуют традиции – одна из которых летний отдых, традиционные летние каникулы.</w:t>
      </w:r>
    </w:p>
    <w:p>
      <w:pPr>
        <w:pStyle w:val="Style20"/>
        <w:rPr/>
      </w:pPr>
      <w:r>
        <w:rPr>
          <w:b/>
          <w:sz w:val="24"/>
          <w:szCs w:val="24"/>
          <w:u w:val="single"/>
        </w:rPr>
        <w:t>Стихотворения</w:t>
      </w:r>
      <w:r>
        <w:rPr>
          <w:b/>
          <w:sz w:val="24"/>
          <w:szCs w:val="24"/>
        </w:rPr>
        <w:t xml:space="preserve"> детей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Есть одна страна на свете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е найти другой тако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е отмечена на карте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 размер – то небольшо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о живет в стране той славной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Замечательный народ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 куда не кинешь взглядом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ядом друг с тобой идет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 той стране такой порядок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се во власти у  ребят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 живут они все дружно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ак семья, один отряд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ы наверно, догадались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Где живут одной семьей?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у, конечно, все узнали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то садик наш родной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то –то едет на Канары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то-то едет на Байкал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то на даче, кто на пляже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то на море отдыхал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у, а нас все тянет в садик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А, вернее, в детский сад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Где все лето, каждый год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Мы не просто отдыхаем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А проводим время впрок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сем! Всем !Всем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ля решения родительских проблем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крыт веселый детский сад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Его представить вам я рад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аш детский сад чтению обучает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чень шустрых дошколят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аждый здесь поет, играет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се лучшее  здесь – у ребят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иглашаем, вас  в гости и на заняти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аучим трудиться и всяким понятиям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олшебный мир знаний вас ожидает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се тайны  слов страна чудес вам разгадал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усть в  эту страну не идут поезда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одители деток приводят сюд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 стране этой звонкой, веселой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стречают их как новоселов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трана эта в сердце детском всегда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так, нам некогда скучать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ачинаем представлять!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  <w:u w:val="single"/>
        </w:rPr>
        <w:t>Фильм</w:t>
      </w:r>
      <w:r>
        <w:rPr>
          <w:b/>
          <w:sz w:val="24"/>
          <w:szCs w:val="24"/>
        </w:rPr>
        <w:t xml:space="preserve"> «О лете»</w:t>
      </w:r>
    </w:p>
    <w:p>
      <w:pPr>
        <w:pStyle w:val="Style2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Для родителей есть еще один сюрприз, который мы приготовили.</w:t>
      </w:r>
    </w:p>
    <w:p>
      <w:pPr>
        <w:pStyle w:val="Style20"/>
        <w:rPr/>
      </w:pPr>
      <w:r>
        <w:rPr>
          <w:b/>
          <w:sz w:val="24"/>
          <w:szCs w:val="24"/>
          <w:u w:val="single"/>
        </w:rPr>
        <w:t>Дефиле</w:t>
      </w:r>
      <w:r>
        <w:rPr>
          <w:b/>
          <w:sz w:val="24"/>
          <w:szCs w:val="24"/>
        </w:rPr>
        <w:t xml:space="preserve"> «Показ моды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ы такого не видали, не знал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То, что мы покажем в этом зал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ом моделей открываем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каз одежды начинаем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смотрите, оценит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трого очень не судит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Мы старались от души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Чтоб модели всем подошл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Если понравилось, к нам приходите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дежду модельную приобретит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И туфли, и платье, пальто, сапоги,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Чтобы всегда были вы хороши!</w:t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 девочки переодеваются, проводится игра с родителями.</w:t>
      </w:r>
    </w:p>
    <w:p>
      <w:pPr>
        <w:pStyle w:val="Style2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С давних пор о доме и семье всегда говорили с улыбкой и любовью. Из этого далека до нас дошли легенды, сказки, пословицы и поговорки. Давайте их вспомним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 гостях хорошо, а … (дома лучше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е красна изба углами, а …(красна пирогами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аково на дому, таково и … (самому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ети нет в тягость, а …(в радость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огда семья вместе, и … (душа на месте)</w:t>
      </w:r>
    </w:p>
    <w:p>
      <w:pPr>
        <w:pStyle w:val="Style20"/>
        <w:rPr/>
      </w:pPr>
      <w:r>
        <w:rPr>
          <w:b/>
          <w:sz w:val="24"/>
          <w:szCs w:val="24"/>
          <w:u w:val="single"/>
        </w:rPr>
        <w:t>Игра</w:t>
      </w:r>
      <w:r>
        <w:rPr>
          <w:b/>
          <w:sz w:val="24"/>
          <w:szCs w:val="24"/>
        </w:rPr>
        <w:t xml:space="preserve"> «Назовите ласково»</w:t>
      </w:r>
    </w:p>
    <w:p>
      <w:pPr>
        <w:pStyle w:val="Style20"/>
        <w:rPr/>
      </w:pPr>
      <w:r>
        <w:rPr>
          <w:b/>
          <w:sz w:val="24"/>
          <w:szCs w:val="24"/>
        </w:rPr>
        <w:t>бабушка</w:t>
      </w:r>
      <w:r>
        <w:rPr>
          <w:sz w:val="24"/>
          <w:szCs w:val="24"/>
        </w:rPr>
        <w:t xml:space="preserve"> – бабуля… </w:t>
      </w:r>
      <w:r>
        <w:rPr>
          <w:b/>
          <w:sz w:val="24"/>
          <w:szCs w:val="24"/>
        </w:rPr>
        <w:t>папа</w:t>
      </w:r>
      <w:r>
        <w:rPr>
          <w:sz w:val="24"/>
          <w:szCs w:val="24"/>
        </w:rPr>
        <w:t xml:space="preserve">-папуля… </w:t>
      </w: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-мамочка… </w:t>
      </w:r>
      <w:r>
        <w:rPr>
          <w:b/>
          <w:sz w:val="24"/>
          <w:szCs w:val="24"/>
        </w:rPr>
        <w:t>доч</w:t>
      </w:r>
      <w:r>
        <w:rPr>
          <w:sz w:val="24"/>
          <w:szCs w:val="24"/>
        </w:rPr>
        <w:t xml:space="preserve">ь-доченька </w:t>
      </w:r>
      <w:r>
        <w:rPr>
          <w:b/>
          <w:sz w:val="24"/>
          <w:szCs w:val="24"/>
        </w:rPr>
        <w:t>сын-</w:t>
      </w:r>
      <w:r>
        <w:rPr>
          <w:sz w:val="24"/>
          <w:szCs w:val="24"/>
        </w:rPr>
        <w:t>сынок…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 Все молодцы!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отворени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ак прекрасно, что сегодня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Были вместе мы все вмест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аже кто-то иногд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дпевал нам песню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чаще целою семьей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Мы выходили б в свет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юдей ведь ближе ,чем в семье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а целом свете нет!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учение благодарности детям за активное  участие в жизни группы и детского сада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ра передачу заканчивать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Мы рады всем гостям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Что выбрали вы время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 заглянули к нам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о свиданья взрослые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о свиданья детвора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Закончен день и вместе всем</w:t>
      </w:r>
    </w:p>
    <w:p>
      <w:pPr>
        <w:pStyle w:val="Style20"/>
        <w:rPr>
          <w:b/>
          <w:b/>
          <w:sz w:val="24"/>
          <w:szCs w:val="24"/>
        </w:rPr>
      </w:pPr>
      <w:r>
        <w:rPr>
          <w:sz w:val="24"/>
          <w:szCs w:val="24"/>
        </w:rPr>
        <w:t>Домой уже пора!.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Franklin Gothic Book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Franklin Gothic Book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8:00Z</dcterms:created>
  <dc:creator>Admin</dc:creator>
  <dc:description/>
  <cp:keywords/>
  <dc:language>en-US</dc:language>
  <cp:lastModifiedBy>1</cp:lastModifiedBy>
  <dcterms:modified xsi:type="dcterms:W3CDTF">2014-08-25T15:35:00Z</dcterms:modified>
  <cp:revision>5</cp:revision>
  <dc:subject/>
  <dc:title/>
</cp:coreProperties>
</file>