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 недели  15 октября 2014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(о правилах поведения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авилах поведения в кукольном театре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на вниман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Познавательное развитие». «Подбери петушку пёрышко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чить различать и называть основные цвета; повторять простые и относительно сложные фразы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Физическое развитие». Комплекс № 4 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с деть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Речевое развитие», «Познавательное». Ситуативный разговор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 том, что во время прогулки нельз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бегаться по сторонам, нужно играть вместе и дружно, ходить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аккуратно, смотря под ноги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дидактическ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что услышит». Цель: Развитие слухового внимание, пополнять активный словарь, развивать фразовую речь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 «Физическое развитие». «Зайка серенький сидит…».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– 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Социально-коммуникативное развитие»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Едим в детский сад на машине». Цель: Активизировать и развивать речь у детей. Раскрывать игровой замысел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, м.п.и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Социально-коммуникативное развитие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Вейся, венок»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Цель</w:t>
            </w:r>
            <w:r>
              <w:rPr>
                <w:color w:val="000000"/>
                <w:sz w:val="20"/>
                <w:szCs w:val="20"/>
                <w:shd w:fill="FFFFFF" w:val="clear"/>
              </w:rPr>
              <w:t>: приучать детей слушать текст и выполнять движения с текстом; учить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х подпрыгивать, хлопать в ладоши, убегать, услышав последние слов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кста; доставить детям радость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эмоци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чимся выражать  эмо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Учить распознавать эмоции и называть их, уметь передать ее мимикой лица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цветными карандашами (заштрихуем кружки на месте). Игры в уголке «Доктор».</w:t>
            </w:r>
          </w:p>
        </w:tc>
      </w:tr>
      <w:tr>
        <w:trPr>
          <w:trHeight w:val="89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/ Апплик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. эстет.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 Художественное эстетическое развитие «Бусы для Люси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креплять умение дет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лепи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мет, состоящий из нескольки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астей, располагать элементы (бусинки) близко друг к другу</w:t>
            </w:r>
          </w:p>
        </w:tc>
      </w:tr>
      <w:tr>
        <w:trPr>
          <w:trHeight w:val="11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Дружные ребя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и бегать по кругу друг за другом (вокруг «лужи»); разучивая комплекс общеразвивающих упражнений, научить делать движения вместе, согласовывая с движениями других детей, закрепить умение прыгать на двух ногах на месте; Воспитывать чувства партнерства.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Познавательное развитие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тека № 11.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Социально-коммуникативное развитие». Труд. Сбор игрушек.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основным видам (равновесию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.  Ходьба по прямой дорожке (ширина 20 см, длина 2–3 м) с перешагиванием через предметы (высота 10–15 см) с Варвара Ч.;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Худож. эстетич. развитие».«Волшебная кисточка». Цель: Познакомить с получением промежуточных цветов путём смешивание двух основных. 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. Оздоровительная гимнастика после сна. Комплекс № 2. Закаливающие процедуры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Социально-коммуникативное развитие». Учить правильно, пользоваться столовой ложкой, не крошить хлеб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Речевое развитие». </w:t>
            </w:r>
            <w:r>
              <w:rPr/>
              <w:t xml:space="preserve"> </w:t>
            </w:r>
            <w:r>
              <w:rPr>
                <w:sz w:val="20"/>
                <w:szCs w:val="20"/>
                <w:shd w:fill="FFFFFF" w:val="clear"/>
              </w:rPr>
              <w:t>Чтение и рассматривание книг «Котёнок», «Любопытный котёнок», «Это кто? », «На лугу пасутся ко… ». Расширять знания о домашних животных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Художественно-эстетическое развитие». По сказке «Курочка ряба».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Социально-коммуникативное развитие». Познакомить с элементарными правилами безопасного спуска и подъема по ступенька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овая работ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Маленькие гномики». Развивать мелкую моторику рук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спортивные игрушк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ли, мяч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№ 11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игрушк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. «Перепрыгни через мостик» разучит игру, действовать по сигналу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еском и водо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4-09-02T07:10:00Z</cp:lastPrinted>
  <dcterms:modified xsi:type="dcterms:W3CDTF">2014-10-12T04:14:00Z</dcterms:modified>
  <cp:revision>43</cp:revision>
  <dc:subject/>
  <dc:title>                     УТРО</dc:title>
</cp:coreProperties>
</file>