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13 октября 2014 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работы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(рассматрив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 «Социально-коммуникативное развитие». Беседа «Одежда детей в группе»; 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Социально-коммуникативное развитие». «В гостях у Мойдодыра». Цель: формирования позитивного отношения к культурно-гигиеническим навыкам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 «Физическое развитие». Комплекс № 4  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за трудом взрослых (или в уголке природы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«Социально-коммуникативное развитие». Наблюдение за трудом дворник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накомить детей с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рудом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ворника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 «Физическое развитие». ОО «Речевое развитие». «Надуваем шар», «Ладушки», «Очки». Развивать мелкую моторику рук и пальцев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«Социально-коммуникативное развитие».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«Путешествие с доктором Айболитом». Цель: </w:t>
            </w:r>
            <w:r>
              <w:rPr>
                <w:sz w:val="22"/>
                <w:szCs w:val="22"/>
                <w:shd w:fill="FFFFFF" w:val="clear"/>
              </w:rPr>
              <w:t>Продолжать работу по развитию и обогащению сюжетов игр, подводить детей к самостоятельному созданию игровых замыслов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ижн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Физическое развитие». «У медведя во бору». Цель: Упражнять детей в двигательной активности (наклоны, приседание, ходьба). Учить ориентироваться в пространстве (находить домик, внимательно слушать текст и убегать только тогда, когда будут произнесены последние слова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льно – печатные игры, д/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 (ОО «Познавательное развитие», «Социально-коммуникативное развитие»). «Определи на ощупь». 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карандашами, шнуровка, собирание пазлов.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 НОД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ев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  <w:shd w:fill="FFFFFF" w:val="clear"/>
              </w:rPr>
              <w:t xml:space="preserve">«Подарим зайке игрушки»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ктивизировать речь детей, привлекая их к договариванию и проговариванию песенок и потешек. Закрепить знания детей об основных цветах и оттенках. Развивать мелкую моторику рук.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Н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лану музыкального руководителя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 «Познавательное развитие»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тека № 9. Наблю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. Протереть влажной тряпочкой скамейку от пыли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работа по основным видам (прыжки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ки в высоту с Кира К.., имитируя достать груш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накомство с синим цветом». Познакомить детей с красным цветом, закрепить основные названия фруктов и ягод, обогащать словарь детей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». Оздоровительная гимнастика после сна. Комплекс № 2. Закаливающие процедуры по массажному коврику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 «Социально-коммуникативное развитие». Развивать навыки самообслуживания. Учить самостоятельно, вытираться своим полотенцем, и мыть руки с мылом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 «Художественно-эстетическое развитие». Повторение знакомых стихов. А. Барто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атривание картин, иллюстраци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ины по мебел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Речевое развитие». Повторить стихотворение про «Октябрь» с Сашей С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одн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овным кругом …». Развивать связную речь в соответствие с тексто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ы с песком. Организовать свободное экспериментирование с песком, учить соблюдать правила личной гигиены и безопасности. Способствовать снятию напряжение у детей на стадии адаптаци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тека № 9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ть игрушк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и «Осенние листочки»-учить детей имитировать движении листьев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ы со строительным материалом.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4-09-15T09:57:00Z</cp:lastPrinted>
  <dcterms:modified xsi:type="dcterms:W3CDTF">2014-10-12T03:34:00Z</dcterms:modified>
  <cp:revision>42</cp:revision>
  <dc:subject/>
  <dc:title>                     УТРО</dc:title>
</cp:coreProperties>
</file>