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ДОУ «Детский сад №67»                                                                                                                     Самоанализ проделанной работы з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я Мурашовой Ирины Николаевн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Использовала  здоровьесберегающие технологии: физкультминутки, пальчиковые гимнастики, гимнастика после сна, дыхательные гимнастики, артикуляционные гимнастики, подвижные игры, гимнастика глаз, воздушные ванны, закаливание, профилактика плоскостопия, профилактика нарушения осанки у до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одготовила картотеку игр по вале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Было сделано физкультурное оборудование: мешочки с песком, бутылочки с песком, косичка похожа на канат, сухой бассейн с пугови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Посещаемость детей: 11 человек, 7 девочек и 4 маль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Я освоила И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Использую медиотеку, разработала учебную - тематическую презентацию ПД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частвовала в конкурсах:                                                                                       «Внимание светофор» листовка (12 августа)- городско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идактическая игра по ПДД»(16 авг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ружат дети на планете» (30 ноября)-региональный уров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Пасхальный перезвон» (март)- городско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хальный колокольчик (апрель) –городско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на выстав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нок бабушек и дедушек в честь пожилого человека, а также  листовки      для пожилых людей (сентяб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ставка из природного материала6 «Чудо с грядки»(сен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Руковичка дед мороза» ( декабрь) – уровень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унок «8 марта» (март)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Работа с родителями: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191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ность к школе: Что мы не понимаем?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МКДОУ с семьей по вопросам развития речи де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ал для родительской конференции «Советы родителям будущих первоклассни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мендации родителям о ПД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итьевая вода и здоровье ребен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 для родителей «Роль семьи в физическом воспитании ребен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и для родителей «Положи твоё сердце у чт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 для родителей на тему: «Сенсорное развитие детей с речевыми нарушениям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 для родителей «Театральная деятельность в детском саду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 для родителей «Ребёнок и книг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и для родителей «Здоровье всему голо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мятка для родителей будущих первокласс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водила открытое зан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ма «Моя семья»развитие речи с использованием ИКТ.</w:t>
      </w:r>
      <w:r>
        <w:rPr>
          <w:rFonts w:cs="Times New Roman" w:ascii="Times New Roman" w:hAnsi="Times New Roman"/>
          <w:color w:val="000000"/>
          <w:sz w:val="28"/>
          <w:szCs w:val="28"/>
        </w:rPr>
        <w:t>(29 ноября) Была подготовлена презент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ла на педсовете с сообщ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«Использование ИКТ в работе педагога с целью повышения качества в образовательном процессе.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12 март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ла эту статью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Я председатель профкома и член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Я участвовала  ведущей :                                                                                                                        Показ кукольного театра «Репка на новый лад» сентябрь                                                                                              «День пожилого человека»  октябрь                                                                                                  «День матери» ноябрь                                                                                             «Новогодний утренник» 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м маме сказку» 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ускной» м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казатели здоровь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езультаты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викторина: «Весёлая поэзия, любимая детьми» по произведениям К. И. Ч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вечер досуга на тему «Большие бук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 «Путешествие в страну Cветофор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Умники и умн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Каждое занятие в работе с детьми с ограниченными возможностями здоровья решает три основные задачи: обучающую, коррекционно-развивающую, воспитатель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Прошла курсы с26 мая по 30 мая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Тема по самообразованию «Культура поведения детей подготовительного дошкольного возраста»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8:00Z</dcterms:created>
  <dc:creator>User</dc:creator>
  <dc:description/>
  <cp:keywords/>
  <dc:language>en-US</dc:language>
  <cp:lastModifiedBy>User</cp:lastModifiedBy>
  <cp:lastPrinted>2014-05-19T21:35:00Z</cp:lastPrinted>
  <dcterms:modified xsi:type="dcterms:W3CDTF">2014-05-20T12:06:00Z</dcterms:modified>
  <cp:revision>2</cp:revision>
  <dc:subject/>
  <dc:title/>
</cp:coreProperties>
</file>