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пали в землю в м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 дней не выним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опать под осень стал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дну нашли, а дес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ее название, де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нятна, шишков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идет на стол о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 рассыпчата, вкусн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 да хвал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то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упной соли пол ме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 целое старалас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валась, одевалас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одежки отд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ю одеж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или мы в боч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юбит щ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и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дела сто руб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рустела на зуб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ядилась А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рафанчик свой зеле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ла уборки гу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ешь ее?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еленый хвост не н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только красный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ая дев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в темн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са на у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у зелено, внизу кра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млю вро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емлей т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емлей алая го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к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ая м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елым хв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рке си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еленым ли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ружи кра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 б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голове хохоло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енький л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и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а, а не меся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востом, а не мы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землю брос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шку-бло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жит она немнож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яди – уже рас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чик-корнепл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лотая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, тяж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приле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вел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шея т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к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том – в ого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жие, зеле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ою - в бо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ие, соле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алились в бес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оей перине-г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зеленых медве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сками во рту ле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рерывно сок сос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тут,  растут, рас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ит меж грядо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 и сл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 окон, без дверей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а горница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ур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тут на г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в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 д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выраст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я созре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щи кладут и так е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никого и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л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го же плачут от 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рослые и де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ырос на гря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мой гладк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ни при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до слез дов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его мы съ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плакаться усп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сять одежек плотно о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приходит к нам на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ишь за стол ты его позов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не замет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лезы проль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й ходи стрелять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ядке ты меня и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 попасть я метко в пт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аще попадаю в 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ьет, не руг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т него все плач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ла бары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лотом сараф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барыню разряж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плакать и ры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гор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у б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астает он в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рается к зи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ой на лук похо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олько пожу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же маленькую дольк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пахнуть очень дол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с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, тощий корнепл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емлей рас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я он очень гор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щу нам он го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– от взрослых до ребя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олодцом его е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3:00Z</dcterms:created>
  <dc:creator>Алена</dc:creator>
  <dc:description/>
  <cp:keywords/>
  <dc:language>en-US</dc:language>
  <cp:lastModifiedBy>Алена</cp:lastModifiedBy>
  <dcterms:modified xsi:type="dcterms:W3CDTF">2010-10-12T16:33:00Z</dcterms:modified>
  <cp:revision>7</cp:revision>
  <dc:subject/>
  <dc:title/>
</cp:coreProperties>
</file>