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/>
        <w:spacing w:lineRule="auto" w:line="360" w:before="0" w:after="0"/>
        <w:ind w:left="1068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Роль песочной терапии в развитии эмоциональной сферы детей.</w:t>
      </w:r>
    </w:p>
    <w:p>
      <w:pPr>
        <w:pStyle w:val="TextBody"/>
        <w:numPr>
          <w:ilvl w:val="0"/>
          <w:numId w:val="0"/>
        </w:numPr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pBdr/>
        <w:spacing w:lineRule="auto" w:line="360" w:before="0" w:after="0"/>
        <w:ind w:left="1068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ЧТО ТАКОЕ ПЕСОЧНАЯ ТЕРАПИЯ?</w:t>
      </w:r>
    </w:p>
    <w:p>
      <w:pPr>
        <w:pStyle w:val="TextBody"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сочная терапия – одна из разновидностей игровой терапии. Принцип «терапии песком» был предложен Карлом Густавом Юнгом, основателем аналитической терапии. Естественная потребность ребенка «возиться» с песком, определяет возможности использовать песочницу в своей работе не только психотерапевт. ,Этот вид терапии используется при сильнейших эмоциональных нагрузках. Через свои ощущения, через прикосновения рук к песку, человек ощущает покой и одновременно огромные возможности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Как правило, первые контакты детей друг с другом – в песочнице. Это традиционные игры с песком. Песочную терапию можно использовать в работе с детьми, начиная с трех лет.  Ребенок копает, лепит, рисует на песке, создает на нем отпечатки, что-то говорит… Основная деятельность дошкольника – игра. В ней он познает себя и окружающий мир. Личность каждого ребенка уникальна. «Песочная терапия» - одна из техник, которая позволяет раскрыть индивидуальность каждого ребенка, разрешить его психологические затруднения, развить способность осознавать свои желания и возможность их реализации.</w:t>
      </w:r>
    </w:p>
    <w:p>
      <w:pPr>
        <w:pStyle w:val="TextBody"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корректно поставленных целях, такие игровые занятия имеют важное терапевтическое обучающее и воспитательное значение. Играя с песком, у ребенка возникает чувство безопасности, так как песочный мир – это мир под контролем.</w:t>
      </w:r>
    </w:p>
    <w:p>
      <w:pPr>
        <w:pStyle w:val="TextBody"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ы на песке - одна из форм естественной деятельности ребенка. Именно поэтому можно использовать песочницу в развивающих и обучающих занятиях. Строя картины из песка, придумывая различные истории, мы в наиболее органичной для ребенка форме передаем ему наши знания и жизненный опыт, события и законы окружающего мира. При этом мы еще и врачуем собственную Душу, усиливая своего Внутреннего Ребенка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шой вклад в развитие «песочной терапии» внесли отечественные педагоги - Санкт – Петербургского Института специальной педагогики и психологии, которые являются авторами ряда книг по данной теме – Грабенко Т. М., Зинкевич-Евстигнеева Т. Д. «Чудеса на песке. Песочная игротерапия», Зинкевич-Евстигнеева Т.Д., Грабенко Т.М. «Игры в сказкотерапии», Зинкевич-Евстигнеева Т.Д., Нисневич Л.А. «Как помочь "особому" ребенку», Грабенко Т. М., Зинкевич-Евстигнеева Т. Д. «Чудеса на песке: Практикум по песочной терапии».</w:t>
      </w:r>
    </w:p>
    <w:p>
      <w:pPr>
        <w:pStyle w:val="TextBody"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сок обладает свойством пропускать воду. В связи с этим, специалисты парапсихологи утверждают, что он поглощает “негативную” психическую энергию, взаимодействие с ним очищает энергетику человека, стабилизирует его эмоциональное состояние. Наблюдения и опыт показывают, что игра в песок позитивно влияет на эмоциональное самочувствие детей и взрослых, и это делает его прекрасным средством для развития и саморазвития ребенка.</w:t>
      </w:r>
    </w:p>
    <w:p>
      <w:pPr>
        <w:pStyle w:val="TextBody"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а с песком как консультативная методика была описана английским педиатром Маргарет Ловенфельд в 1939 году. В игровом помещении созданного ею Лондонского Института Детской Психологии она установила два цинковых подноса, один наполовину наполненный песком, а другой водой, и формочки для игры с песком. Игрушки “жили” в коробке. Маленькие пациенты института использовали игрушки в игре с песком, а коробки с песком они называли “миром”. Поэтому М.Ловенфельд назвала свой игровой метод “мировой методикой”.</w:t>
      </w:r>
    </w:p>
    <w:p>
      <w:pPr>
        <w:pStyle w:val="TextBody"/>
        <w:numPr>
          <w:ilvl w:val="0"/>
          <w:numId w:val="0"/>
        </w:numPr>
        <w:pBdr/>
        <w:spacing w:lineRule="auto" w:line="360" w:before="0" w:after="0"/>
        <w:ind w:left="1068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h.30j0zll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ЕСОЧНАЯ ТЕРАПИЯ В ПРАКТИКЕ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хнология песочной терапии многофункциональна, она позволяет одновременно решать задачи диагностики, коррекции и развития речи. Сам же ребенок решает задачи самовыражения, самоосознавания и развивает самооценку, учится работать в коллективе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а на песке с фигурками особенно плодотворна в работе с детьми, которые никак не могут выразить свои переживания. Дети с заниженной самооценкой, повышенной тревожностью и застенчивостью обычно охотно выбирают фигурки и переключают свое внимание. Дети же с неустойчивым вниманием весьма экспрессивны, игра дает им богатые кинестетические ощущения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 многих случаях игра с песком выступает в качестве ведущего метода коррекционного воздействия. В других случаях – в качестве вспомогательного средства, позволяющего стимулировать ребенка, развивать его сенсомоторные навыки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игры, с использованием песочной терапии, делятся на три направления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е игры.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ие игры направлены на развитие тактильно-кинестетической чувствительности и мелкой моторики рук. А главное ребенок говорит о своих ощущениях, тем самым спонтанно развиваем его речь, словарный запас слов, восприятие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личного темпа речи, высоту и силу голоса, работаем над дыханием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Происходит развитие внимания и памяти,  фонематического слух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Главное,  идет обучение письму и чтению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знавательные игры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их помощью мы помогаем познавать многогранность нашего мира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ективные игры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Направлены на осуществление психологической диагностики, коррекцию и развитие ребенка.</w:t>
      </w:r>
    </w:p>
    <w:p>
      <w:pPr>
        <w:pStyle w:val="TextBody"/>
        <w:pBdr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ы с песком можно использовать, как индивидуальную работу, так и подгрупповую или же на фронтальных занятиях. Ничего трудного для этих игр нет. В магазинах продают огромное количество игрушек – это и животные, различные дома и замки, растения, рыбы, машинки... Таким образом, все наши лексические темы мы можем обыгрывать на песке, тем самым дети быстрее запоминают, что где растет, кто где живет... Было бы только желание использовать песочную терапию в логопедической практике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и любая другая дисциплина, терапия песком имеет свои основные принципы: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2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ние естественной стимулирующей среды, в которой ребенок чувствует себя комфортно и защищено, проявляя творческую активность. Для этого необходимо подбирать задание, соответствующее возможностям ребенка. Необходимо исключить негативную</w:t>
        <w:br/>
        <w:t>оценку его действий и, конечно же, поощрять его фантазию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2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живление абстрактных символов: букв, цифр, геометрических фигур. Реализация этого принципа позволяет сформировать и усилить положительную мотивацию к занятиям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2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альное проживание, проигрывание всевозможных ситуаций вместе с героями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ели заняти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оответственно предмету):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Создание естественной стимулирующей среды, в которой ребенок чувствует себя комфортно и защищено, проявляя творческую активность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Развитие познавательных и психических процессов: восприятия (формы, цвета, целостного восприятия), памяти, внимания, мышления, воображения, пространственных представлений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Развитие фонематического слуха, автоматизация звука в слогах, словах, обучение чтению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Дифференциация, автоматизация звуков, обучение чтению и письму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Совершенствование навыков и умений практического общения, используя вербальные и невербальные средства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Развитие фантазии, наглядно-образного мышления, словесно-логического мышления, творческого и критического мышления, побуждая детей к активным действиям и концентрации внимания, способствуя проявлению эмпатии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Снижение психофизического напряжения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Актуализация эмоций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Образовательные: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Учить детей последовательно и точно передавать увиденное, с учетом развития сюжета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Обучить умению отвечать на вопросы проблемно - поискового характера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Обучить специальным движениям и их выполнение детьми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Учить выстраивать композиции на песке по образцу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Закрепить представления об окружающем мире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звивающие: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Развивать психические процессы (внимание, память)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Развивать логическое мышление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Развивать тонкие тактильные ощущения, мелкую моторику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Развивать умение действовать по инструкции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Стимулировать развитие сенсорно-перцептивной сферы, особенно тактильно-кинестетической чувствительности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оспитательные: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Вызывать эмоционально положительное состояние, удовольствие от игр и совместной деятельности с другими детьми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Воспитать внимательное отношение к коллективу при организации групповой деятельности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Воспитывать слуховое внимание и память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Воспитывать доброту, бережное отношение ко всему живому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Совершенствовать навыки позитивной коммуникации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«Проигрывание» разнообразных жизненных ситуаций, создание композиций на песке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етоды и приёмы: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§   Дискуссии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§   Беседы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§   Игры – коммуникации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§   Экологические и исторические игры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§   Проективные игры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§   Познавательные игры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§   Рисование цветным песком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§   Посыпание цветной морской солью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§   Элементы сказкотерапии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§   Музыкальное сопровождение</w:t>
      </w:r>
    </w:p>
    <w:p>
      <w:pPr>
        <w:pStyle w:val="TextBody"/>
        <w:pBdr/>
        <w:spacing w:lineRule="auto" w:line="360" w:before="0" w:after="0"/>
        <w:ind w:left="0" w:right="0" w:firstLine="72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h.1fob9te"/>
      <w:bookmarkEnd w:id="1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сновные принципы игр на песке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Создание естественной стимулирующей среды, в которой ребёнок чувствует себя комфортно и защищено, проявляя творческую активность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этого подбираются задания, соответствующие возможностям ребенка; формулируется инструкция к играм в сказочной форме; исключается негативная оценка его действий, идей, результатов, поощряется фантазия и творческий подход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«Оживление» абстрактных символов: букв, цифр, геометрических фигур и пр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ализация этого принципа позволяет сформировать и усилить положительную мотивацию к занятиям и личностную заинтересованность ребенка в происходящем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Реальное «проживание», проигрывание всевозможных ситуаций вместе с героями сказочных игр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основе этого принципа осуществляется взаимный переход воображаемого в реальное и наоборот. Например, оказавшись в роли Спасителя Принцессы, ребенок не только предлагает выход из ситуации, но и реально разыгрывает ее на песке с помощью миниатюрных фигурок. Так, он «на деле» убеждается в правильности или ошибочности выбранного пути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БЩИЕ УСЛОВИЯ ОРГАНИЗАЦИИ ПЕСОЧНОЙ ТЕРАПИИ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организации процесса песочной терапии потребуются песочница (ящик для песка), песок, вода, коллекция миниатюрных фигурок.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СОЧНИЦА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сочница представляет собой деревянный ящик. Традиционный его размер в сантиметрах 50х 70х 8 (где 50 х 70 — размер поля, а 8 — глубина). Считается, что такой размер песочницы соответствует объему поля зрительного восприятия. Мы немало экспериментировали с размером и формой песочницы и пришли к выводу, что данный размер действительно наиболее удачен и гармоничен.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диционный размер песочницы предназначен для индивидуальной работы. Когда мы переходим к групповой работе, пространство традиционной песочницы оказывается слишком малым, поэтому для групповой работы мы рекомендуем использовать песочницу размером 100 х 140 х 8 см.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диционным и предпочтительным материалом является дерево. В практике работы с песком во многих дошкольных учреждениях используются пластиковые ящики, но в них песок не «дышит».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ВЕТ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диционная песочница сочетает естественный цвет дерева и голубой цвет. Дно и борта (за исключением верхней плоскости досок бортов) окрашиваются в голубой цвет. Таким образом, дно символизирует воду, а борта — небо.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лубой цвет оказывает на человека умиротворяющее воздействие. Кроме того, наполненная песком «голубая» песочница являет собой миниатюрную модель нашей планеты в человеческом восприятии. Цвет бортов может меняться. Экспериментировать с разноцветными бортами песочницы можно при помощи разноцветных дощечек, по размеру четко подогнанных под борта песочницы. Если позволяют средства и пространство кабинета, можно экспериментировать и с разноцветными песочницами, когда дно и борта окрашиваются в один или несколько цветов. Если они одинакового размера, их можно хранить, складывая друг на друга и, образуя таким образом, сказочный домик. Крыша сооружается из соломы и веток дополнительно. Разноцветные песочницы полезны не только для терапевтической, но и для коррекционно-развивающей работы с ребенком.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сочницу заполняем на одну треть или наполовину  чистым (промытым и просеянным), прокаленным в духовом шкафу песком. Используемый песок время от времени необходимо менять или очищать. Очищение производится не реже одного раза в месяц. Песок нужно изъять из песочницы, просеять, промыть и прокалить.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организации игр с песком  будет необходим большой набор миниатюрных предметов и игрушек, в совокупности символизирующих мир. В классической песочной терапии существует следующая классификация предметов, используемых в процессе создания песочных картин: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ди. Разнообразные по полу, возрасту, культурной и национальной принадлежности, профессиям, эпохе (от первобытных до современных). Позы должны быть как динамические, так и статические;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земные животные (домашние, дикие, доисторические);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ающие животные (дикие, домашние, доисторические);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итатели водного мира (разнообразные рыбы, млекопитающие, моллюски, крабы);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лища с мебелью (дома, дворцы, замки, другие постройки, мебель различных эпох, культур и назначения);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машняя утварь (посуда, предметы обихода, убранства стола);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ревья и другие растения (цветы, трава, кустарники, зелень и пр);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ъекты небесного пространства (солнце, луна, звезды, радуга, облака);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нспортные средства (наземный, водный, воздушный транспорт гражданского и военного назначения, фантастические транспортные средства),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ъекты среды обитания человека (заборы, изгороди, мосты, ворота, дорожные знаки);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меты, связанные с верованиями человека (храмы, иконы, божки, алтари);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ъекты ландшафта и естественной активности Земли (вулканы, горы);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сессуары (бусы, маски, ткани, пуговицы, пряжки, ювелирные изделия и пр );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тественные природные предметы (кристаллы, камни, раковины, куски дерева, металла, семена, перья, отполированные водой стеклышки и пр );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ужие;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антастические предметы и персонажи мультфильмов, фэнтези, фигурки-оборотни;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лодеи (злобные персонажи мультфильмов, мифов, сказок).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ак, все, что встречается в окружающем мире, может занять достойное место в коллекции. Если для занятий не хватает каких-либо фигурок-образов, их можно вылепить из пластилина, глины теста, вырезать из бумаги.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лекция фигурок располагается на полках. Если места на полках недостаточно для размещения всей коллекции, то могут использоваться и прозрачные коробки. </w:t>
      </w:r>
    </w:p>
    <w:p>
      <w:pPr>
        <w:pStyle w:val="TextBody"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 на занятие приходит ребенок или группа детей, то предложение «поиграть в песочнице» выглядит совершенно естественным. </w:t>
      </w:r>
    </w:p>
    <w:p>
      <w:pPr>
        <w:pStyle w:val="TextBody"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4:52Z</dcterms:created>
  <dc:creator/>
  <dc:description/>
  <dc:language>en-US</dc:language>
  <cp:lastModifiedBy/>
  <cp:revision>0</cp:revision>
  <dc:subject/>
  <dc:title/>
</cp:coreProperties>
</file>