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ОГО ЗАНЯТ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В гости к старичку Лесовичк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 </w:t>
        <w:tab/>
        <w:tab/>
        <w:tab/>
        <w:t>Разработала: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Лутохина Ирина Ив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родолжать знакомить детей дошкольного возраста с дикими животными, их отличительными особенностями; закреплять правила поведения в лес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ОО «Познавательное развитие»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воспитывать бережное отношение к природ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закреплять элементарные представления об обитателях лес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воображение, фантазию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 «Речевое развитие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чить отвечать на вопросы полными предложениями, уметь объяснять их значен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в умении образовывать прилагательные от существительны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закреплять навыки словообразования.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ОО «Социально-коммуникативное развитие»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эмоциональную отзывчивость на восприятие образ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и умения решать разные ситу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навыки безопасного поведения в лесу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О «Художественное творчество»: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навыки лепки простым способо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едварительная  работа</w:t>
      </w:r>
      <w:r>
        <w:rPr>
          <w:sz w:val="28"/>
          <w:szCs w:val="28"/>
        </w:rPr>
        <w:t xml:space="preserve">: чтение рассказов о животных; загадывание загадок о животных; рассматривание иллюстраций диких животных.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альбом с иллюстрациями диких животных; игрушки животных;  дидактическая игра «Чей хвост?», «Чьи детки?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 для творчества</w:t>
      </w:r>
      <w:r>
        <w:rPr>
          <w:sz w:val="28"/>
          <w:szCs w:val="28"/>
        </w:rPr>
        <w:t xml:space="preserve">: цветной пластилин, досочка для лепки, сте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. момент. Приветствие детей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сновная част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хотели бы вы совершить прогулку в лес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о, прежде чем, совершить эту удивительную прогулку, нам необходимо вспомнить, как надо себя вести в лесу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Правила поведения в лесу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повторения с детьми правил поведения в лесу, воспитатель предлагает детям взяться за руки и идти по залу, читая следующие слова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дравствуй, лес, дремучий лес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ный сказок и чудес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ё открой не утаи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ы же видишь, - мы свои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от и оказались мы в лесу. А кто из вас знает, что растёт в лесу? Кто живёт в лесу?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Ой, как тихо в лесу, деревья стоят словно заколдованные, не шелестят своими листочками, птицы не поют песен, да и никто не стрекочет в траве.  Ребята, вы что-нибудь слышите?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Я тоже ничего не слышу. Наверное, что-то произошло. Но кто  же нам об этом расскажет? Давайте сядем на полянку и тихо посидим.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В зал входит  старичок Лесович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Знаю лес и лес люб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гости вас к себе з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люблю гулять по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лесу хожу я кажд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ё в лесу мне интерес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ждый куст и каждый п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ного дел у стари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ли кто в лесу бы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собою б убир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 xml:space="preserve"> И зверятам, и ребятам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ыло бы в лесу прият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Здравствуй, старичок Лесовичок. А почему в лесу так тихо, почему птицы не поют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Лесовичок: </w:t>
      </w:r>
      <w:r>
        <w:rPr>
          <w:sz w:val="28"/>
          <w:szCs w:val="28"/>
        </w:rPr>
        <w:t xml:space="preserve">Ребята, у меня в лесу стряслась беда. Баба Яга заколдовал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ителей леса, и чтобы расколдовать их, и чтобы они опять появились в лесу, мне нужно выполнить сложные задания. Но я не могу с ними справиться. Помогите мне, пожалуйс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поможем старичку Лесовичку? Выполним сложные задания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у, старичок Лесовичок, показывай задания, которые нужно выполнить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овичок зачитывает каждую карточку с заданиями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АЯ ИГРА «Чей хвост?», «Чьи детки?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 задание: «Чей хвост?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 задание:  Расскажи о животн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 задание:  Отгадай загадку о животн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 задание:  «Чьи детки?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Спасибо, ребята, вы очень помогли мне. Благодаря вам лес снова ожил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совичок подносит к уху игрушечных зверят, и говорит детям, что зверята сказали ему на ухо, что хотят с ними поиграть.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Раз, два, три в зверя превратись!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легкая музыка, Лесовичок дает каждому ребенку игрушку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спитатель командует</w:t>
      </w:r>
      <w:r>
        <w:rPr>
          <w:sz w:val="28"/>
          <w:szCs w:val="28"/>
        </w:rPr>
        <w:t>: Раз, два, три в зверя превратись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 Вы превратились в зверей. Расскажите, что вы любит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ебенок рассказывают о том животном, который у него в рука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, ребята, расколдовали всех зверей. А теперь им пора домой. Скажите, где живут животны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 очереди показывают животных, называют место проживания, и расселяют их по домам: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едведя……в (берлоге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са….., волк…., заяц…., белка… и т.д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сейчас  я вам предлагаю слепить угощение для наших животных и отправить их в лес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ПКА: «Угощение для лесных жителей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посмотрите, какие угощения мы собрали для наших животных.  Сейчас  сложим всё в  корзину и отправим гостинцы со старичком Лесовичком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ичок Лесовичок забирает корзинку, благодарит детей за помощь и отправляется в лес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. Подведение итого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вам понравилась наша прогулка в лес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Далее воспитатель и дети подводит итог занятия.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29:00Z</dcterms:created>
  <dc:creator>user</dc:creator>
  <dc:description/>
  <cp:keywords/>
  <dc:language>en-US</dc:language>
  <cp:lastModifiedBy>1</cp:lastModifiedBy>
  <dcterms:modified xsi:type="dcterms:W3CDTF">2014-10-14T19:28:00Z</dcterms:modified>
  <cp:revision>28</cp:revision>
  <dc:subject/>
  <dc:title>              « В гости к старичку Лесовичку »</dc:title>
</cp:coreProperties>
</file>