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Будаева Е.Е.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учитель высшей категории,</w:t>
      </w:r>
    </w:p>
    <w:p>
      <w:pPr>
        <w:pStyle w:val="Normal"/>
        <w:jc w:val="right"/>
        <w:rPr/>
      </w:pPr>
      <w:r>
        <w:rPr>
          <w:sz w:val="28"/>
          <w:szCs w:val="22"/>
        </w:rPr>
        <w:t>МОУ «СОШ № 95 УИОП» г. Омск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АСТЕР-КЛАСС для учителей города</w:t>
      </w:r>
    </w:p>
    <w:p>
      <w:pPr>
        <w:pStyle w:val="Normal"/>
        <w:jc w:val="center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«Контрольно-оценочная деятельность младших школьников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Как возникла идея создания «Паспорта класса»?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Каждый учитель имеет свою "заветную" тетрадку, куда заносит наиболее важные сведения и данные о развитии учащихся своего класса. Иногда это отдельные листочки, которые могут выпасть и затеряться, или же записи попадают в другую тетрадь, которую потом долго ищем и не всегда находим. А также зачастую учитель варится в "собственном соку" и общую картину класса не всегда можно увидеть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Эти же проблемы и попытались мы решить, когда 4 года назад на заседании МО начали разрабатывать «Паспорт класса». Это документ, в котором собраны основные данные класса по каждому году обучения, дающие учителю богатую информацию, как об индивидуальном развитии ребенка, так и всего класса в целом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i/>
          <w:sz w:val="28"/>
        </w:rPr>
        <w:t>Содержание «Паспорта класса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u w:val="single"/>
        </w:rPr>
        <w:t>Общие сведения об учащихся</w:t>
      </w:r>
      <w:r>
        <w:rPr>
          <w:sz w:val="28"/>
        </w:rPr>
        <w:t xml:space="preserve"> (№ личного дела, Ф.И.О. учеников, дата рождения, домашний адрес, телефон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сем известно, что состояние здоровья подрастающего поколения в последние годы неуклонно ухудшается. Данные многих авторов свидетельствуют о том, что за время обучения в школе численность здоровых учащихся сокращается в 4-5 раз. Да и исходный уровень здоровья поступающих в школу детей очень низок. Так, различные патологические изменения обнаруживаются у 86% учащихся 1-х классов. В связи с этим многие школы активно внедряют в свою работу здоровьесберегающие технологии в целях улучшения ситуации со здоровьем учащихся. Поэтому мы посчитали, что в «Паспорте класса» должен быть </w:t>
      </w:r>
      <w:r>
        <w:rPr>
          <w:sz w:val="28"/>
          <w:u w:val="single"/>
        </w:rPr>
        <w:t>листок здоровья</w:t>
      </w:r>
      <w:r>
        <w:rPr>
          <w:sz w:val="28"/>
        </w:rPr>
        <w:t xml:space="preserve"> (группа здоровья, физкультурная группа, рекомендации врача), который позволит анализировать - насколько успешно ведётся работа по этой проблем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сведомленность учителя в том, как учащиеся проводят внеучебное время, помогает ему планировать учебные и внеучебные школьные мероприятия. Поэтому мы посчитали обязательным ведение листа – </w:t>
      </w:r>
      <w:r>
        <w:rPr>
          <w:sz w:val="28"/>
          <w:u w:val="single"/>
        </w:rPr>
        <w:t>занятость учащихся в кружках и секциях</w:t>
      </w:r>
      <w:r>
        <w:rPr>
          <w:sz w:val="28"/>
        </w:rPr>
        <w:t xml:space="preserve"> (название кружка, секции; дни и время посещения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Практика показывает: нельзя достигнуть высоких результатов, не изучив предварительно предпосылки, обеспечивающих успех дела. Поэтому мы считаем, что постоянный анализ достижений учеников – обязательное условие работы учителя. Смысл диагностирования состоит в том, чтобы получить, по возможности, реальную и наглядную картину развития ребенка, его способности наблюдать, анализировать, обобщать, сравнивать, классифицировать предметы. Так в «Паспорте класса» появился лист – </w:t>
      </w:r>
      <w:r>
        <w:rPr>
          <w:sz w:val="28"/>
          <w:u w:val="single"/>
        </w:rPr>
        <w:t>изучение познавательных процессов</w:t>
      </w:r>
      <w:r>
        <w:rPr>
          <w:sz w:val="28"/>
        </w:rPr>
        <w:t>. Сначала мы условились исследова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развитие внимание (переключение, устойчивость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развитие памяти (слуховой, зрительной, природной, культурной, кратковременной, долговременной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общий уровень развития мышления (анаграмма, существенное, классификация, аналогия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восприятия (целостного и отдельных слов);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</w:rPr>
        <w:t>Все исследования проводились на начало и конец учебного года.  Однако у нас возникли проблемы по выбору методик диагностирования данных процессов. И тут нам на помощь пришел специалист – школьный психолог Ирина Николаевна, которая скорректировала нашу работу. Мы остановились на изучен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устойчивости вним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бъема восприят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луховой и зрительной памя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бщего уровня развития мышления (осведомленности, классификации, аналогии и обобщенности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мотив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амооценки.,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а также предоставила нам методики диагностик (примеры диагностик).  Кроме этого, Ирина Николаевна часть работы по изучению познавательных процессов взяла на себя. А так как в школе организовано психологическое сопровождение каждого класса с 1 по 11, то в наших папках оказываются и другие важные результаты диагностик с рекомендациями по дальнейшей работе с учащимися (изучение адаптации к школе, внутреннего плана действий, рефлексии и др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С 2003/2004 уч.г. в нашей школе было принято «Положение о безотметочном обучении учащихся 1 и 2 классов». Возник вопрос о методах и формах оценивания в данных условиях. Поэтому мы ввели в «Паспорт класса» листы – ведомость учета достижений по предметам, где указываются дата проведения работы, вид и тема работы. Условились обозначать результат работы цвето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зелёный (высокий уровень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синий (выше среднего уровень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расный (средний уровень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жёлтый (низкий уровень)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А так как с 3-го класса мы начинаем выставлять оценки, то данные условные обозначения имеют следующие значения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зелёный (отлично)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иний (хорошо)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красный (удовлетворительно)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жёлтый (не справился)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Этими же условными обозначениями мы пользуемся при заполнении следующего листа – </w:t>
      </w:r>
      <w:r>
        <w:rPr>
          <w:sz w:val="28"/>
          <w:u w:val="single"/>
        </w:rPr>
        <w:t>степени сформированности ОУУН</w:t>
      </w:r>
      <w:r>
        <w:rPr>
          <w:sz w:val="28"/>
        </w:rPr>
        <w:t xml:space="preserve"> (по классам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обирая в течение года результаты участия учащихся в различных олимпиадах, интеллектуальных конкурсах,  мы заполняем сводную таблицу – </w:t>
      </w:r>
      <w:r>
        <w:rPr>
          <w:sz w:val="28"/>
          <w:u w:val="single"/>
        </w:rPr>
        <w:t>ведомость достижений</w:t>
      </w:r>
      <w:r>
        <w:rPr>
          <w:sz w:val="28"/>
        </w:rPr>
        <w:t>, где прописываем класс, учебный год, конкурсы, в которых участвовали ученики,  и место, которое они занял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ЫВОД: учителя сразу оценили положительные стороны ведения «Паспорта класса». Главное, что работы не стало больше, просто она стала единой и упорядоченной. Учитель теперь может без дополнительных усилий рассказать о своем классе, динамике его развития (или об отдельном ученике), простроить план своей дальнейшей работы с учащимися. А также данная папка содержит уже готовый материал для аттестации учител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34"/>
    </w:rPr>
  </w:style>
  <w:style w:type="character" w:styleId="WW8Num9z1">
    <w:name w:val="WW8Num9z1"/>
    <w:qFormat/>
    <w:rPr>
      <w:sz w:val="3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  <w:sz w:val="3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34"/>
    </w:rPr>
  </w:style>
  <w:style w:type="character" w:styleId="WW8Num11z1">
    <w:name w:val="WW8Num11z1"/>
    <w:qFormat/>
    <w:rPr>
      <w:sz w:val="3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7:09:00Z</dcterms:created>
  <dc:creator>GENA</dc:creator>
  <dc:description/>
  <cp:keywords/>
  <dc:language>en-US</dc:language>
  <cp:lastModifiedBy>nobody</cp:lastModifiedBy>
  <cp:lastPrinted>2008-01-08T13:42:00Z</cp:lastPrinted>
  <dcterms:modified xsi:type="dcterms:W3CDTF">2011-09-25T09:20:00Z</dcterms:modified>
  <cp:revision>8</cp:revision>
  <dc:subject/>
  <dc:title>Паспорт класса</dc:title>
</cp:coreProperties>
</file>