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Форма работы с интеллектуально одарёнными деть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тупление в очном туре республиканского конкурса исследовательских  работ  и проектов младших школьников «Дебют в науке», на организованной для педагогов «Открытой трибуне» по обмену опытом рабо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тупление подготовила учитель</w:t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начальных классов  МОУ «СОШ №28»</w:t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вой квалификационной категории</w:t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Хурматуллина Ландыш Ильгиз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ижнекамск - 201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пешность работы с одарёнными детьми во многом зависит от того, как организована работа с этой категорией учащихся в начальной школе.</w:t>
        <w:br/>
        <w:t>При выявлении одарённых детей учитываются их успехи в какой- либо деятельности: учебной, художественной, физической и др.</w:t>
        <w:br/>
        <w:t>Этот этап (1-4 год обучения) характеризуется тем, что дети охотно осваивают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Формы работы с одарёнными учащимися</w:t>
      </w:r>
      <w:r>
        <w:rPr>
          <w:color w:val="000000"/>
          <w:sz w:val="28"/>
          <w:szCs w:val="28"/>
        </w:rPr>
        <w:br/>
        <w:t>- творческие мастерские;</w:t>
        <w:br/>
        <w:t>- групповые занятия по параллелям классов с сильными учащимися;</w:t>
        <w:br/>
        <w:t>- кружки по интересам;</w:t>
        <w:br/>
        <w:t>- конкурсы;</w:t>
        <w:br/>
        <w:t>- интеллектуальный марафон;</w:t>
        <w:br/>
        <w:t>- участие в олимпиадах;</w:t>
        <w:br/>
        <w:t>- работа по индивидуальным планам;</w:t>
        <w:br/>
        <w:t>- научно-исследовательские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хочу поподробнее остановиться на кружков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жковая деятельность стимулирует учащихся к творчеству, к расширению познавательного кругозора, что активизирует познавательную деятельность. Кружковая работа способствует также возникновению ситуаций, в которых учащиеся развивают способность нестандартного мышления. Эта работа также выполняет важную компенсирующую функцию. В процессе занятий по интересам ребенку легче самореализоваться среди сверстников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этим, я составила программу работы кружка «Хочу всё знать», которая ориентирована на детей 8-9 лет. Программа составлена на 1 год. Количество обучающихся – 15 человек. Занятия  в объединении проводятся 4 раза в неделю по 1 часу. Программа состоит из двух разделов: математика и рус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формирование у учащихся познавательной активности.   Одна из задач -  поддерживать и направлять творческие идеи учащихся. Каждому ученику необходимо дать возможность ощутить свои силы, поверить в себя. Данная  программа  помогает ученику успешно овладева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может быть достигнута, если будут решены </w:t>
      </w:r>
      <w:r>
        <w:rPr>
          <w:b/>
          <w:sz w:val="28"/>
          <w:szCs w:val="28"/>
        </w:rPr>
        <w:t>следу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логического мышления, творческих способностей, кругозора, устной и письменной речи; умений обобщать и систематизировать информацию, коммуникативных ум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наблюдательности и внимания, умения работы с художественными и научными текс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в каждом ребенке самостоятельной личности, владеющей инструментарием саморазвития и самосовершенствования, умеющей находить эффективные способы решения проблемы, осуществлять поиск нужной информации, критически мыслить, вступать в дискус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ы работы кружка - групповая работа, индивидуальная, фронта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словесные и практические, проблемные и поисковые методы, на которых также происходит знакомство с терминологией и некоторыми понятиями о методах исследования, работа со словарями и другими источникам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исследовательских занятиях предлагаются задания, направленные на выявление различных свойств, действий предметов, множества предметов, составление последовательности действий; сравнение предмета и множества предметов; изучаются логические понятия «истина», «ложь», предлагаются для решения простые задачи по комбинаторике, логические задачи. Проводится работа по выявлению причинно – следственных связей, по обучению приёмам наблюдения и описания. Осуществляется подготовка самостоятельного долговременного исследования по интересующим темам. Исследование проводится под руководством учителя, затем с помощью родите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нятиях используются игровые методы, путешествия, экскурсии, сказочный материал.  Идёт знакомство с такими теоретическими понятиями: исследование, открытие, опыт, наблюдение, наблюдательность, эксперимент, гипотеза, логика, схемы, парадоксы, результат, доклад, защита, конференция и другими. Также практикую исследовательские задания  такие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а проведения самостоятельн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– ис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цион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делать со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оставить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брать интересную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учиться наблюд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аботать с кни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делать сх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задавать вопросы (интервью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ая цель исследовательской работы – формирование у учащегося способности самостоятельно, творчески осваивать и перестраивать новые способы деятельности в любой сфере человеческой культуры. Главная особенность исследовательской работы – активизировать обучение, придав ему исследовательский, творческий характер, и таким образом передать учащемуся инициативу в организации своей познавательной деятельност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ляет интерес детей к познавательной деятельности,  способствует развитию мыслительных операций и общему интеллектуальному развитию. В программу включены различные задачи. Среди них велика роль логических задач занимательного характера. Для них характерно не лежащее на поверхности, зачастую неожиданное решение. Сюда следует отнести и задачи с необычайной формулировкой, порой с довольно простым решением, но требующее умственных усилий для того, чтобы понять их условия. Также в программу включены олимпиадные задания и задачи математического конкурса «Кенгуру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русский язык ребята отправляются в путешествие в мир родного языка по станциям: фонетика , лексика, грамматика, орфограмм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ы учебной деятельности младших школьников прямо связаны с характером их эмоций, их душевным состоянием. На кружке создается атмосфера доброжелательности, искренности, в которой ребенок сможет познать себя и других. “Лучшее начало учения состоит именно в том, чтобы привести в порядок, уяснить то, что уже собрано в детскую голову; превратить безотчетное знание в сознательное и тем самым пробудить деятельность сознания и придать ребенку ту самостоятельность, при которой только учение становится полезным”. Работа в кружке позволяет успешно реализовать коммуникативный, функциональный подход к обучению языку и способствует эффективному развитию речи учащихс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style12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30" w:after="30"/>
    </w:pPr>
    <w:rPr>
      <w:sz w:val="20"/>
      <w:szCs w:val="20"/>
    </w:rPr>
  </w:style>
  <w:style w:type="paragraph" w:styleId="Style31">
    <w:name w:val="style3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22:00Z</dcterms:created>
  <dc:creator>Гузель</dc:creator>
  <dc:description/>
  <cp:keywords/>
  <dc:language>en-US</dc:language>
  <cp:lastModifiedBy>Гузель</cp:lastModifiedBy>
  <cp:lastPrinted>2011-02-26T05:29:00Z</cp:lastPrinted>
  <dcterms:modified xsi:type="dcterms:W3CDTF">2011-02-26T02:30:00Z</dcterms:modified>
  <cp:revision>3</cp:revision>
  <dc:subject/>
  <dc:title>Отличительные особенности одаренных детей</dc:title>
</cp:coreProperties>
</file>