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"/>
        <w:gridCol w:w="169"/>
        <w:gridCol w:w="5040"/>
        <w:gridCol w:w="46"/>
        <w:gridCol w:w="3734"/>
        <w:gridCol w:w="56"/>
        <w:gridCol w:w="3364"/>
        <w:gridCol w:w="56"/>
        <w:gridCol w:w="1898"/>
      </w:tblGrid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№</w:t>
            </w:r>
            <w:r>
              <w:rPr>
                <w:rFonts w:cs="Arial" w:ascii="Arial" w:hAnsi="Arial"/>
                <w:b/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Темас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Урокть типо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Содамошинь контрольс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Пингсь</w:t>
            </w:r>
          </w:p>
        </w:tc>
      </w:tr>
      <w:tr>
        <w:trPr/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-це и 3це класса тонафнефть лятфтам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</w:rPr>
              <w:t>Предложениясь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бъяснительнай диктан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лфавитсь.вайгяльксне и букватне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стнай опрос, составонь коряс разб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ласнай и согласнай вайгяльксне и букватне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стнай опро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йги аф кайги согласнайхне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рточка коряс тевс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фтонзаф согласнай мархта валхне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дамошинь контрольс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стнай опро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Ляпе и калгода согласнайхне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рхтама маштомать касфтоманц коряс уро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иктант гр. задания марх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Ляпе тяштенясь (ь) валть кучкаса и песа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стнай опро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кя строчкаста омбоцети валонь ётафтомась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ставонь коряс разборс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алть пяльксонза. Основась и валбесь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ставонь коряс разборс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алть юроц.                                                                   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ставонь коряс разборс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уффикссь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ставонь коряс разборс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чинения «Сась сёксесь»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рхтама маштомать касфтоманц коряс уро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чин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Эльбятькснень лангса работась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стнай опро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фт, -кши-, -кя суффиксне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ставонь коряс разборс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алрисьмоса главнай члеттне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стнай опро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нтрольнай диктант «Егорка»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дамошинь контрольс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иктан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Эльбятькснень лангса работась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рточка коряс тевс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Корхтамань пяльксн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Существительнай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</w:rPr>
              <w:t>Существительнайсь кода корхтама пялькс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стнай опро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уществительнайть лувксонза.                         2ч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рточка коряс тевс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бственнай и нарицательнай существительнайхне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алонь диктан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иктант « Оцю стая»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дамошинь контрольсь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иктан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Эльбятькснень лангса работась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дамошинь контрольс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уществительнайть падежга полафнемац (склоненияц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иктант гр. задания марх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ф определённай склонениясь.                        2ч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алонь диктан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уществительнайхнень валмельгакснень мархта сотовомосна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рточка коряс тевс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уществительнайхнень склонениясна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стнай опро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</w:rPr>
              <w:t>Контрольнай диктант «Заботливай Ур»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дамошинь контрольсь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иктан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Эльбятькснень лангса работась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стнай опро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ф определённай склоненияса существительнайхнень сёрмадомасна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рточка коряс тевс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2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нтрольнай списывания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рхтама маштомать касфтоманц коряс урок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списывап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емокстама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дамошинь контрольсь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иктант гр. задания марх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зложения «Кафта ялгат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рхтама маштомать касфтоманц коряс урок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злож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Эльбятькснень лангса работась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ставонь коряс разборс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ф определённай склоненияса существительнайхнень сёрмадомасна.                                                        2ч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нтрольнай списывания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рхтама маштомать касфтоманц коряс урок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списывап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емокстама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дамошинь контрольс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ворческяй те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нтрольнай диктант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дамошинь контрольсь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иктан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1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Эльбятькснень лангса работась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ворческяй те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Прилагательнай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2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</w:rPr>
              <w:t>Прилагательнайсь кода корхтама пялькс.          2ч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иктант гр. задания мархт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илагательнайхнень песа е, я, гласнайхнень сёрмадомасна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алонь диктан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илагательнайхнень тиевомасна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иктант гр. задания мархт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нтрольнай диктант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дамошинь контрольс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иктан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Числительнай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Числительнайсь кода корхтама пялькс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дамошинь кемокстамас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рточка коряс тевсь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8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чинения «Монь семьязе»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рхтама маштомать касфтоманц коряс уро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чинени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9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Эльбятькснень лангса работась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алонь диктан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стой, сложнай, составной числительнайхне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ворческяй тев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Числительнайхнень падежга полафнемасна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рточка коряс тевсь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2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зложения «Смелай солдат»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рхтама маштомать касфтоманц коряс уро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зложени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Местоимения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3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4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</w:rPr>
              <w:t>Местоимениясь  кода корхтама пялькс. Личнай   местоимениятне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алонь диктан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5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зложения « Кода ульсь тевсь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рхтама маштомать касфтоманц коряс уро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зложени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7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Личнай местоимениятнень склонениясна.              2ч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алонь диктан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нтрольнай диктант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дамошинь контрольс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иктан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9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Эльбятькснень лангса работась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дамошинь кемокстамас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ворческяй тев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лагол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1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</w:rPr>
              <w:t>Глаголсь  кода корхтама пялькс.                        2ч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иктант гр. задания мархт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2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лаголть аф определённай формац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лаголть лувксонза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алонь диктан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4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лаголть лицанза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иктант гр. задания мархт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лаголть пингонза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лаголхнень тяниень пингсна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рточка коряс тевсь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зложения «Атязе»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рхтама маштомать касфтоманц коряс уро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зложени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8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Эльбятькснень лангса работась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алонь диктан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9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лаголхне ётай пингсна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ворческяй тев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лаголхнень сай пингсна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рицания мархта глаголхне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емокстама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дамошинь контроль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рточка коряс тевсь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3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нтрольнай диктант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дамошинь контрольс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иктан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4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Эльбятькснень лангса работась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дамошинь кемокстамас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алонь диктан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Валрисьмо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 xml:space="preserve">Валрисьмоса главнай и второстепеннай члеттне. 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иктант гр. задания мархт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6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зондомань, кизефтемань и кошардомань валрисьмотне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ворческяй тев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7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аспространнёнай и аф распространнёнай валрисьмотне. 2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алонь диктан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9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Валрисьмоса однороднай члеттне.      2ч.                          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днороднай члеттнень видеса союсне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дамошинь кемокстамас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иктант гр. задания мархт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нтрольнай списывания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рхтама маштомать касфтоманц коряс уро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списывапни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2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ъшкядемась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рточка коряс тевсь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3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алрисьмоса пъшкядемать вастоц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4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ъшкядемань интонациясь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алонь диктан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5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зложения «Иттне аралафт»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рхтама маштомать касфтоманц коряс уро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зложени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6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Эльбятькснень лангса работась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рточка коряс тевсь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7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емокстама.                                        2ч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дамошинь контроль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иктант гр. задания мархт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9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нтрольнай диктант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дамошинь контрольс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иктан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0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Эльбятькснень лангса работась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дамошинь кемокстамас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рточка коряс тевсь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Тонафнефть лятфтамац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1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кществительнайсь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ставонь коряс разборсь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2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чинения «Сась тундась»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рхтама маштомать касфтоманц коряс уро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чинени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3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Эльбятькснень лангса работась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иктант гр. задания мархт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4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илагательнайсь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алонь диктан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5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Числительнайсь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рточка коряс тевсь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6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естоимениясь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алонь диктан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7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лаголсь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8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алрисьмось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иктант гр. задания мархт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юлмаф корхтамать кемокстамац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алонь диктан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нтрольнай диктант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дамошинь контрольс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иктан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1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Эльбятькснень лангса работась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бинированн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рточка коряс тевсь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102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Кемокстама.                                       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Содамошинь контрольсь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ворческяй тев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47:00Z</dcterms:created>
  <dc:creator>Скарт</dc:creator>
  <dc:description/>
  <cp:keywords/>
  <dc:language>en-US</dc:language>
  <cp:lastModifiedBy>Скарт</cp:lastModifiedBy>
  <dcterms:modified xsi:type="dcterms:W3CDTF">2011-01-12T17:56:00Z</dcterms:modified>
  <cp:revision>1</cp:revision>
  <dc:subject/>
  <dc:title>№п</dc:title>
</cp:coreProperties>
</file>