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 «Роль родных языков воспитании гражданина Башкортостан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пособность формированию патриотического отношения учащихся к русскому языку, осознанию его величия и могуще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Обучающая: </w:t>
      </w:r>
      <w:r>
        <w:rPr>
          <w:sz w:val="28"/>
          <w:szCs w:val="28"/>
        </w:rPr>
        <w:t>помочь учащимся увидеть и почувствовать неисчерпаемые возможности русского языка, как языка  дружбы и общения; учить владеть художественным сло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. Развивающая: </w:t>
      </w:r>
      <w:r>
        <w:rPr>
          <w:sz w:val="28"/>
          <w:szCs w:val="28"/>
        </w:rPr>
        <w:t>развивать устную и письменную речь,  развивать интерес детей к изучению русского языка, способность достижению успеха в деятельности каждого учащегося, развивать кругозор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 Воспитывающая: </w:t>
      </w:r>
      <w:r>
        <w:rPr>
          <w:sz w:val="28"/>
          <w:szCs w:val="28"/>
        </w:rPr>
        <w:t>воспитывать чувство толерантности  и патриотизма через любовь к родному язы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, карточки с заданиями, книжная выставка, букл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1.Организационный  мо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мко прозвенел звон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инается ур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ушки на маку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зки широко откры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ушаем запоминае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минуты не скучаем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Постановка темы и цели урок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икита Правиков вам расскажет стихотворение, а вы определите тему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радости, и в гру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всякий час со м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ной язык мой, русск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Родина, родн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чем стихотвор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О русском язы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ая тема урока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+Наш родной язык – русский.  </w:t>
      </w:r>
      <w:r>
        <w:rPr>
          <w:b/>
          <w:sz w:val="28"/>
          <w:szCs w:val="28"/>
          <w:u w:val="single"/>
        </w:rPr>
        <w:t>Слайд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на уроке родного языка, мы узнаем о том для чего нам необходимо знать русский язы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Знакомство с новым материалом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Русский язык - родной язык русского на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узнать для чего же нам необходим русский язык. Я предлагаю выполнить  следующие задание. Восстановить предложение, то есть дописать буквы в слов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 каждом слове предложения не дописаны буквы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Русский  язык – родной язык русского народа. </w:t>
      </w:r>
      <w:r>
        <w:rPr>
          <w:b/>
          <w:sz w:val="28"/>
          <w:szCs w:val="28"/>
          <w:u w:val="single"/>
        </w:rPr>
        <w:t>Слайд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вам необходимо знать, чтобы восстановить слова в предлож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бук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уквы какого алфавита вы использов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Буквы русского алфави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предложение у вас получилось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+Русский язык – родной язык русского народа. </w:t>
      </w:r>
      <w:r>
        <w:rPr>
          <w:b/>
          <w:sz w:val="28"/>
          <w:szCs w:val="28"/>
          <w:u w:val="single"/>
        </w:rPr>
        <w:t>Слайд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понимаете это высказыва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+ Что у каждой национальности  есть свой родной язык. У русской национальности – это русский, татарской – татарский, башкир – башкирск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их национальностей ребята учатся в нашем класс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русские, татары, башки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на каком языке мы все с вами общаем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+ на русском язык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мы общаемся только на русском языке, а не на друг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в какой стране мы с вами прожива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в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в России на каком языке разговаривают, понимают друг друг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на русс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ой национальности принадлежит русский язы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русский язык – родной язык русского нар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чему мы все говорим на русском язы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Мы живем в Росси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Итак, русский язык - родной язык русского народа. Русский  язык понимают все народы, живущие в России. </w:t>
      </w:r>
      <w:r>
        <w:rPr>
          <w:b/>
          <w:sz w:val="28"/>
          <w:szCs w:val="28"/>
          <w:u w:val="single"/>
        </w:rPr>
        <w:t>Слайд 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сегодня мы с вами должны  узнать , что не смотря на то что Россия- многонациональный  страна, наш общий язык – русский, а у русских он ещё – род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) Русский язык необходим для общения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Рассмотрите рисунок и скажите. Почему девочки  не понимают друг друга? </w:t>
      </w:r>
      <w:r>
        <w:rPr>
          <w:b/>
          <w:sz w:val="28"/>
          <w:szCs w:val="28"/>
          <w:u w:val="single"/>
        </w:rPr>
        <w:t>Слайд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они говорят на разных язык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каких языках они говоря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русский, башкир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говорит девочка на башкирском язы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хуш едле Бер кэрэз коямын (Родной язык волнует душу мн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устранить эту пробл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необходимо выучить один из язы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чего необходимо выучить один из язык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для общ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какой язык необходимо выучить в этой ситуац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рус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чему именно русски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Потому что русский язык является государственным языком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чего нам необходим русский язык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+для общения </w:t>
      </w:r>
      <w:r>
        <w:rPr>
          <w:b/>
          <w:sz w:val="28"/>
          <w:szCs w:val="28"/>
          <w:u w:val="single"/>
        </w:rPr>
        <w:t>Слайд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так, русский язык нам необходим для общения и я вам предлагаю пообщаться друг с друг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м необходимо составить пословицу о русском язы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ья парта закончит раньше про сигнализирует (сложив руки виде плюс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русского языка не сколотишь и сапог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роверьте </w:t>
      </w:r>
      <w:r>
        <w:rPr>
          <w:b/>
          <w:sz w:val="28"/>
          <w:szCs w:val="28"/>
          <w:u w:val="single"/>
        </w:rPr>
        <w:t>Слайд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вы правильно сделали задание, поднимите: круг салатного цвета; если есть ошибки – бел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понимаете эту послови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Русский язык нам надо знать и уч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усский язык нам необходим для об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ишите послови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Литературное чт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слушайте песню, и скажите, какому народу она принадлежит? (р.н.п. «Как на тоненький ледок…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русско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огада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звучит на русском язы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мы с вами прослуш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песн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она называе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«Как на тоненький ледок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написал эту песн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русский нар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он язык использовал для написании этой песн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рус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то ещё написал русский наро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русские народные сказ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Я вам предлагаю выполнить следующие задание. Вспомнить содержание сказок, которые мы с вами прочитали, и с легкостью ответить на вопрос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ак называется сказка, где главный герой справился со злодейкой ведьмой.</w:t>
      </w:r>
      <w:r>
        <w:rPr>
          <w:b/>
          <w:sz w:val="28"/>
          <w:szCs w:val="28"/>
          <w:u w:val="single"/>
        </w:rPr>
        <w:t>Слайд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«Хаврошеч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«Сестрица Алёнушка и братец Ивануш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«Мальчик с пальч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Как называется сказка, где главный герой обманул старуху.  </w:t>
      </w:r>
      <w:r>
        <w:rPr>
          <w:b/>
          <w:sz w:val="28"/>
          <w:szCs w:val="28"/>
          <w:u w:val="single"/>
        </w:rPr>
        <w:t>Слайд 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«Мальчик с пальч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«Хаврошеч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«Каша из топор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ак называется сказка, где коровушка помогла трудолюбивой девочки?</w:t>
      </w:r>
      <w:r>
        <w:rPr>
          <w:b/>
          <w:sz w:val="28"/>
          <w:szCs w:val="28"/>
          <w:u w:val="single"/>
        </w:rPr>
        <w:t>Слайд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«Хаврошеч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«Алёнушка и братец Ивануш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«Мальчик с пальчик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написал эти сказ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русский нар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Чем похожи эти сказк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жизнью русского нар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чем они отличаю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содержани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 каком языке они написа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на русс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каком предмете мы с вами чита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литературное чт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ля чего нам нужен русский язы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читать произведения, написать книж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начит, русский язык необходим нам чтобы читать, сочинять. За границей в США, Англии, во Франции люди специально учат русский язык, чтобы читать книги русских  писа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я сегодня вам предлагаю, обратить внимание на выставку книг, где находятся сказки, которые вы можете взять в библиотеке и прочитать.  </w:t>
      </w:r>
      <w:r>
        <w:rPr>
          <w:b/>
          <w:sz w:val="28"/>
          <w:szCs w:val="28"/>
          <w:u w:val="single"/>
        </w:rPr>
        <w:t>Выставка кни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 чтобы вы не забывали о книгах я вам подарю памятки читателя. </w:t>
      </w:r>
      <w:r>
        <w:rPr>
          <w:b/>
          <w:sz w:val="28"/>
          <w:szCs w:val="28"/>
          <w:u w:val="single"/>
        </w:rPr>
        <w:t>Памятки чита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усский язык самый богатый язык на зем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 богатство и разнообразие отражается в творчестве русского народа, в его песнях, стихах, сказках, в картинах, национальном костю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должны гордиться тем, что мы владеем, говорим на родном языке- русском язы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еречислите важность русского языка, Для чего он нам необходим. </w:t>
      </w:r>
      <w:r>
        <w:rPr>
          <w:b/>
          <w:sz w:val="28"/>
          <w:szCs w:val="28"/>
          <w:u w:val="single"/>
        </w:rPr>
        <w:t>Слайд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Русский язык-это язык русского нар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Русский язык – необходим для общ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Русский язык – это творчество русского на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йчас мы с вами поиграем  «Угадай сло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 называют населения государства, жителей стра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 называется страна, в которой мы живе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3.Как называется язык на котором мы говор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ифференцированное зада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ля сильных учеников задание синих карточках, для слабых - желтые; ответы лежат в отдельных конверта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крепим наши знания у каждого ученика определенное задание, выполнив вы можете его проверить ответы лежат в конверт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льные учащиеся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иши предложение, в котором дано описание русского народного язы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рош язык народной речи! Яркий, как  радуга, меткий, как стрелы, задушевный, как песня над колыбелью, певучий и богатый. Берегите наш язы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вь в каждом слове удар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бые  учащие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ать стихотворен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ле моем – книги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радостных книг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открытия мне учитель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друй русский язык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к сокровищам знаний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 волшебный в рук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ю  с целым миро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а том язык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ое за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рассказ о осен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Итог урок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каком языке мы с вами говор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чего нам необходим русский язы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усский язык-это целый мир, полной прелести, обаяния и волшеб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Рефлек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Если вам понравился урок поднимите солнышко, если же нет – тучк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айд 12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7. Домашнее зад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ти высказывание о русском язы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ив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МОБУ ООШ№2 г.Благовещенс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Семинар-практикум: </w:t>
      </w:r>
      <w:r>
        <w:rPr>
          <w:b/>
          <w:sz w:val="28"/>
          <w:szCs w:val="28"/>
        </w:rPr>
        <w:t>«Роль родных языков воспитании гражданина Башкортостан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Открытый урок: </w:t>
      </w:r>
      <w:r>
        <w:rPr>
          <w:b/>
          <w:sz w:val="36"/>
          <w:szCs w:val="36"/>
        </w:rPr>
        <w:t>«Наш родной язык – русский»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вела урок: Сергеева А.С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еминар-практикум приказ от 22.10.2010г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35:00Z</dcterms:created>
  <dc:creator>User</dc:creator>
  <dc:description/>
  <dc:language>en-US</dc:language>
  <cp:lastModifiedBy>SamLab.ws</cp:lastModifiedBy>
  <cp:lastPrinted>2011-01-12T21:41:00Z</cp:lastPrinted>
  <dcterms:modified xsi:type="dcterms:W3CDTF">2011-09-28T09:35:00Z</dcterms:modified>
  <cp:revision>2</cp:revision>
  <dc:subject/>
  <dc:title>Тема урока:  «Роль родных языков воспитании гражданина Башкортостана»</dc:title>
</cp:coreProperties>
</file>