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ССКИЙ ЯЗЫК 201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инонимы, состоящие из такого же количества букв, что и соответствующие слов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- ___________</w:t>
      </w:r>
    </w:p>
    <w:p>
      <w:pPr>
        <w:pStyle w:val="Style17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-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- 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- 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анный - 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фразу: «Они друг с другом 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 равной ноге;             б) на короткой ноге;          в) на близкой ног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одной ноге;              д) на двух ног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Поставь в словах удар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ла, квартал, каталог, звонит, торты, красивее, процент, статуя,   туф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Вспомни, как называется в народе такой челов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зык без костей, что хочет, то и лопочет.  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л да устал, спал да намаялся. 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ин из месяцев года на белорусском языке называется  «студзень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: а) сентябрь,     б) май,       в) декабрь,       г) январь,           д) ап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За пазухой</w:t>
      </w:r>
      <w:r>
        <w:rPr>
          <w:rFonts w:cs="Times New Roman" w:ascii="Times New Roman" w:hAnsi="Times New Roman"/>
          <w:sz w:val="28"/>
          <w:szCs w:val="28"/>
        </w:rPr>
        <w:t xml:space="preserve"> – это г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пиной, б) на груди под одеждой, в) в кармане, г) за поясом, д) в рукав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кучать</w:t>
      </w:r>
      <w:r>
        <w:rPr>
          <w:rFonts w:cs="Times New Roman" w:ascii="Times New Roman" w:hAnsi="Times New Roman"/>
          <w:sz w:val="28"/>
          <w:szCs w:val="28"/>
        </w:rPr>
        <w:t xml:space="preserve"> означ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кучать,  Б)поучать,  В) надоедать,  Г) добавлять,  Д) треб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е слово не является однокоренным со всеми осталь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чь,      Б) нарекание           В) прорицатель       Г) речка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изр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ны слова и словосочетания на языке хинди в упрощённой транскрипции и их переводы на русский язы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ар лог – обезьяний народ;  багхера – пантера;    шер – тиг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уйте догадаться, как на языке хинди будет звучать  </w:t>
      </w:r>
      <w:r>
        <w:rPr>
          <w:rFonts w:cs="Times New Roman" w:ascii="Times New Roman" w:hAnsi="Times New Roman"/>
          <w:b/>
          <w:sz w:val="28"/>
          <w:szCs w:val="28"/>
        </w:rPr>
        <w:t>«медвед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воеточие обозначает долготу  гласной.Хинди – один из государственных языков Инд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ута;                         б) чу: ха;            в) кхаргош;                  г) кхаччар;                 д) бха: 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мени данные фразеологические обороты  словами- синони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шать лапшу на уши -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снег на голову -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т наплакал  -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 по чайной ложке -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дьмая вода на киселе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мпот;               б) сказочный родник;                    в) зелье;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ый далёкий из известных пред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кой-то дальний родствен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аша написал: </w:t>
      </w:r>
      <w:r>
        <w:rPr>
          <w:rFonts w:cs="Times New Roman" w:ascii="Times New Roman" w:hAnsi="Times New Roman"/>
          <w:b/>
          <w:sz w:val="28"/>
          <w:szCs w:val="28"/>
        </w:rPr>
        <w:t>«Мы будем рассматривать только хутьшие вариан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до было напис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к и надо бы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ы будем рассматривать только худшие вариа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ы будем рассматривать только хутшие вариа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 будем рассматривать только худьшие вариа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ы будем рассматривать только хучшие вариа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аны предложения из повести А.Гайдара «Голубая чаш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огрохотал в гараж колхозный грузов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опела в поле военная труб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огремел на север далёкий поез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С криком промелькнула поперёк неба испуганная га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из этих предложений сказуемое означает перемещени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только в 4;                        Б) во всех, кроме 2;                  В) только в 3 и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в 1 и 4;                        Д) ни в каких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3. Читаем у А.С. Пушкина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чешуе, как жар горя,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дут витязи четами,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, блистая сединами,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ядька впереди идёт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ко граду их ве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ли витяз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дному;                          Б) по двое;                          В) по тро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) по одиннадцать;                Д) по тридцать тр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От какого из этих существительных нельзя образовать уменьшительную форму на  -</w:t>
      </w:r>
      <w:r>
        <w:rPr>
          <w:rFonts w:cs="Times New Roman" w:ascii="Times New Roman" w:hAnsi="Times New Roman"/>
          <w:b/>
          <w:i/>
          <w:sz w:val="28"/>
          <w:szCs w:val="28"/>
        </w:rPr>
        <w:t>ечк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я;                               Б) имя;                                    В) семя;                        Г) утр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акую форму можно образовать от всех этих существительных.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Если человек кажется нам неинтересным, малозначительным, ничтожным, мы говорим, что о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ьное место;                      Б) слабое место;                           В) мягкое место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крое место;                         Д) пустое мес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т четыре слов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арство                         2) птица                               3) грустный                           4) город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них есть звук [Т]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 первом, втором и третье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в перв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во втор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лько в первом и втор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олько в первом и четвёртом.                                                         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еред вами – строчки из басни И.А. Крылова «Стрекоза и Муравей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оставь  меня, кум милый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й ты мне собраться с сило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до вешних только дне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орми и обогрей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означает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вешни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чные;                           Б) весёлые                                 В) весен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сытые;                               Д) тёплые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кончите фразу: «То-то шут ….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солевый;            Б) чечевичный;                   в) горо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уковый ;              д) бобовы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23:00Z</dcterms:created>
  <dc:creator>Юленька</dc:creator>
  <dc:description/>
  <cp:keywords/>
  <dc:language>en-US</dc:language>
  <cp:lastModifiedBy>Нина</cp:lastModifiedBy>
  <dcterms:modified xsi:type="dcterms:W3CDTF">2011-05-03T19:23:00Z</dcterms:modified>
  <cp:revision>2</cp:revision>
  <dc:subject/>
  <dc:title/>
</cp:coreProperties>
</file>