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___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Литература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Вспомни басни И.А. Крылова и вставь пропущенное слово в название басн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«Лебедь, Щука и …» 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трекоза и ……»     _______________________________________________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Слон и ………..»     ___________________________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Соедини  слова, чтобы получилось правильное название сказки.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52"/>
        <w:gridCol w:w="2424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ький …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енька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 – семицветик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- искусница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</w:rPr>
              <w:t>и медведь.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ек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…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ик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Её заваривают, затевая неприятное, хлопотное дело, а потом расхлёбывают, распутывая это дело; её просит дырявая обувь; она в голове у путаников. Что это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_________________________________________________________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Отметь знаком « +», у какого произведения может быть такое начало?</w:t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«В некотором царстве, в некотором государстве…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ссказ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аз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ылин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асня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На какие виды делятся  все сказки?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спомни,  героям какой сказки понадобился этот предмет. Соедини название предмета и название сказки.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976"/>
        <w:gridCol w:w="3528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лебеди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йкий оловянный солдатик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пка грецкого орех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е – Лукойле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жная королева»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кораблик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юймовочка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: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лог – это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 – это __________________________________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Устойчивые словосочетания заблудились. Соедини их стрелками: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ождь лил                                                                             как снег на  голову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коро дело наладилось и пошло                                         как сивый мери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знал городские переулки                                                  как рыба в вод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ости свалились                                                                    как из вед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н врёт                                                                                   как по маслу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 себя во дворе  Мишка был                                               как свои пять пальцев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Соедини стрелками фразеологизмы и их значения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8820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4"/>
        <w:gridCol w:w="314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ти кусать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ябать в невежестве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 своей тарелке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о снести обид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лотить пилюлю.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ывать неудобство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м щи хлебать. 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жалеть о непоправимом.</w:t>
            </w:r>
          </w:p>
        </w:tc>
      </w:tr>
    </w:tbl>
    <w:p>
      <w:pPr>
        <w:pStyle w:val="Style17"/>
        <w:ind w:left="780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</w:p>
    <w:p>
      <w:pPr>
        <w:pStyle w:val="Style17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Подчеркни слова с переносным значением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ое кольц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ый характ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елезный гвозд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ёрный карандаш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льная двер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яная гор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льные нер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олотое сло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ёрные мыс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дяное сердце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Кто это?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вный защитник Руси – матушки, 33 года неподвижно сидевший на печи в изб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лодей. Свистел по – соловьиному, кричал по звериному, шипел по – змеином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менитый гусляр, побывавший на дне моря – океана у Морского цар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бал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sz w:val="28"/>
          <w:szCs w:val="28"/>
        </w:rPr>
        <w:t>Впиши в фразеологизмы пропущенные названия животных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прямый как ____________________________________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Голодный как ____________________________________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везде грязь найдёт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с ________________________________________вод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ертеться как ______________________________в колесе.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ботать как ______________________________________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лой как __________________________________________.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балл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Укажи верный ответ:                                                                                   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1. Где Дядя Фёдор нашёл кота Матроскин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Во дворе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В подъезде своего дом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На вокзале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2. Кто написал сказку «Приключения Чиполлино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Корней Чуковск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Братья Грим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Джанни Родари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3. Почему Иван, прыгнув в кипящую воду, не сварил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Вода была жив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Конёк – Горбунок дунул на в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Вода только сверху бурлила, а внизу была холодная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4. Кем служил Иван у цар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Кузнец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Садовни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Конюхом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5.Кто в поле мял пшеницу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Белая кобылиц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Конёк – Горбун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Жар – птица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6. Кого встретил Дядя Фёдор, когда ел «неправильный» бутерброд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Собаку Шар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Кота Матроски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22" w:leader="none"/>
        </w:tabs>
        <w:ind w:left="1222" w:hanging="360"/>
        <w:rPr>
          <w:sz w:val="28"/>
          <w:szCs w:val="28"/>
        </w:rPr>
      </w:pPr>
      <w:r>
        <w:rPr>
          <w:sz w:val="28"/>
          <w:szCs w:val="28"/>
        </w:rPr>
        <w:t>Телёнка Гаврюшу.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балла</w:t>
      </w:r>
    </w:p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b/>
          <w:bCs/>
          <w:iCs/>
          <w:sz w:val="28"/>
          <w:szCs w:val="28"/>
        </w:rPr>
        <w:t>Прочита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Полюбуйся! Весна наступает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Журавли караваном летят.</w:t>
      </w:r>
    </w:p>
    <w:p>
      <w:pPr>
        <w:pStyle w:val="Normal"/>
        <w:ind w:left="502" w:hanging="0"/>
        <w:rPr/>
      </w:pPr>
      <w:r>
        <w:rPr>
          <w:b/>
          <w:i/>
          <w:sz w:val="28"/>
          <w:szCs w:val="28"/>
        </w:rPr>
        <w:t>В ярком золоте день утопает</w:t>
      </w:r>
      <w:r>
        <w:rPr>
          <w:i/>
          <w:sz w:val="28"/>
          <w:szCs w:val="28"/>
        </w:rPr>
        <w:t>,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И ручьи по оврагам шумят.</w:t>
      </w:r>
    </w:p>
    <w:p>
      <w:pPr>
        <w:pStyle w:val="Normal"/>
        <w:ind w:left="50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ы понимаешь выделенную строку стихотворения?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4 балл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пробуй восстановить из этих словосочетаний и слов четверостишие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Зеленый ветер, в белом платьице, ластится, березка, в траве, шумят, качается вдали,  шм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балл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ь на вопросы: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автор повестей о Незнайке и его друзьях? 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зовите автора, который придумал Чебурашку? 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надел Рассеянный с улицы Бассейной вместо шляпы? 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тот поэт создал стихотворения «Парус», «Бородино», «Узник», и множество других. Был убит на дуэли. 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имя этого американского писателя – Сэмюэль Клеменс. Он придумал историю о приключениях двух озорников – Тома и Гека. Под каким псевдонимом мы знаем этого писателя? 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ступлением к какой поэме является знаменитое пушкинское стихотворен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У лукоморья дуб зелёный …»? ________________________________________________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баллов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Собери пословицы: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енье и труд, семь раз отмерь, без труда, тише едешь, вылетит – не поймаешь, не поле перейти, один раз отрежь, а в своём глазу бревна не заметит, дальше будешь, слово не воробей, жизнь прожить, не выловишь и рыбку из пруда, всё перетрут, в чужом глазу соринку вид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баллов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Напиши объяснительную записку на тему: «Почему я выпил весь компот в столовой».  Используй слова</w:t>
      </w:r>
      <w:r>
        <w:rPr>
          <w:b/>
          <w:i/>
          <w:iCs/>
          <w:sz w:val="28"/>
          <w:szCs w:val="28"/>
        </w:rPr>
        <w:t xml:space="preserve">:  </w:t>
      </w:r>
      <w:r>
        <w:rPr>
          <w:b/>
          <w:bCs/>
          <w:i/>
          <w:iCs/>
          <w:sz w:val="28"/>
          <w:szCs w:val="28"/>
        </w:rPr>
        <w:t>воробей, класс, соревнования, перемена, учитель, математика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Критерии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выполнения задания</w:t>
      </w:r>
      <w:r>
        <w:rPr>
          <w:i/>
          <w:iCs/>
          <w:sz w:val="28"/>
          <w:szCs w:val="28"/>
        </w:rPr>
        <w:t>:  а) соблюдать стиль объяснительной записки; б) использовать слова; в) логичность объясне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: Я, Иванов Федя, выпил весь компот в столовой, потому что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баллов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26:00Z</dcterms:created>
  <dc:creator>Игорь</dc:creator>
  <dc:description/>
  <cp:keywords/>
  <dc:language>en-US</dc:language>
  <cp:lastModifiedBy>Нина</cp:lastModifiedBy>
  <dcterms:modified xsi:type="dcterms:W3CDTF">2011-05-03T19:26:00Z</dcterms:modified>
  <cp:revision>2</cp:revision>
  <dc:subject/>
  <dc:title/>
</cp:coreProperties>
</file>