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непосредственно образовательной  деятельности  с  учетом  интегрированного  подхода  к  музыкальному  воспитанию  дошкольников  подготовительной  к  школе  групп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 недели: «Дикие  животные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НОД  «Зачем  животным  хвосты?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 образовательных  областей: «Художественно-эстетическое  развитие», «Социально-коммуникативное  развитие», «Познавательное  развитие», «Речевое  развитие», «Физическое  развитие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удожественно-эстетическое  развитие»                                                                 - Развивать  умение  воспринимать  и  понимать  смысл  песен.                                                                                                                         - Воспитывать  эстетическое  отношение  к окружающему  миру  через  пение  и  слушание  музыкальных  произведений.                                                                     - Формировать  восприятие  художественной  литературы   в музыкальной  деятельности: чтение  стихотворения  М. Зацепиной «Зачем  зверям хвосты?».                                                                                                                           - Побуждать  к  самостоятельной  творческой  деятельности  детей  в  процессе  подвижных  игр,  игры  на  музыкальных  инструментах  и  танцевального  творчеств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«Социально-коммуникативное  развитие»                                                                   - Развивать  свободное  общение  со  взрослыми  и  детьми  в  ходе беседы  о  характере и настроении  музыкального  произведения, тембрах  музыкальных  инструментов.                                                                                                                – Развивать  умение   звукоподражать  звукам, характерным  для  медведя  и  лисы.                                                                                                                               - Развивать  эмоциональную  отзывчивость, сопереживание, формировать  готовность  к  совместной  деятельности  со  сверстниками  в  процессе  песенного  и  танцевально-игрового, театрального  творчества: эмоциональное  исполнение  песен, танцевально-ритмических  движений,  эмоциональный  показ  мини-пантомимы.                                                                                                                     - Формировать  позитивные  установки  к  различным  видам  музыкального  творчества: пение, игра  на  детских  музыкальных  инструментах, театрализация, танец.                                                                                                    - Совершенствовать  умение  детей  выполнять  правила  и  нормы  поведения, формировать  основы  безопасного  поведения    в  совместной  музыкальной  деятельности.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знавательное  развитие»                                                                                            - Расширять  кругозор  детей о диких животных:зайце, обезьяне, лисе, медведе, волке.                                                                                                                                        - Развивать  интерес  детей,  любознательность: заинтересовать  к  поиску  хозяина  хвоста.                                                                                                                   - Развивать  воображение  и  мышление  при  показе  мини-пантомимы  «В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  серый  волк  пришёл», при  игре  на  детских  музыкальных  инструментах  с  пением  речитативом  «Почему  зимой  медведь  спит?», в  танцевальной  игре  «Три  весёлых  зайчика».                                                                 - Формировать  представление  о  темпе, регистре  музыкальных  произведений: песня  «Лисичка»  А.Филиппенко, попевка  «Медведь и  лис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ечевое  развитие»                                                                                                          - Развивать устную  речь, умение  высказываться  по  поводу  услышанного  музыкального  произведения.                                                                                       - Обогащать  активный  словарь  детей  словами: «низкий  голос», «бас», «высокий  голос», «сопрано», «нотный  стан», «низкий, средний, высокий  регистры», «речитатив».                                                                                                                   - Развивать  звуковую  и  интонационной  культуры  речи, фонематического  слуха: правильные  интонационные  ударения  в  стихотворениях, правильное  пропевание  слов  и  их  окончаний  в  песнях.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«Физическое  развитие»                                                                                               - Развивать  двигательную  активность  детей, направленную на  развитие  координации  движений,  развитие крупной  моторики  рук.                                          - Закреплять  основные  движения: ходьба  с  высоким  подъёмом  ног, ходьба  змейкой, бег  по  кругу  и  врассыпную, мягкие  прыжки  на  двух  ногах, ходьба  вперевалочку.                                                                                                                  - Развивать  физические  качества: ловкость, выносливость, гибкость, равновесие.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 репертуар: песня  «Почему  медведь  зимой  спит?» Л.Книппер,  песня  «Хвосты» Л.Гавришевой,  музыкальная  подвижная  игра  «Три  весёлых  зайчика» В.Андреевой, попевка  «Медведь и  лиса» (авторская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ы  и  оборудование: интерактивная доска, </w:t>
      </w:r>
      <w:r>
        <w:rPr/>
        <w:t>детские  музыкальные  инструменты (металлофоны, барабаны, деревянные  ложки, трещотки, маракасы, дудочки, фортепиано), маски  и  хвосты  животных (лисы, волка, медведя, зайца, мартышки), напольные  подушечки-«пенечки», магнитофон, аудиодиск  с  музыкой  «Три  весёлых  зайчика» В.Андреевой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832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кая  деятельность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 и  методы  организации                    совместной  деятельности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вигательная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Игровое  упражнение  «Мы  шагаем».                  Цель: побудить  к  двигательной  активности, развивать  умение  координировать  движения  со  словами.                                                                             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гровая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одвижная  игра  «Три  весёлых  зайчика» В.Андреевой.                                                              Цель: продолжать  развивать  игровую  активность, импровизацию, эмоционально  откликаться  на  музыку, развивать слуховое внимание, регистровый, тембровый  слух  детей.                                                                                    2. Мини-пантомима  «В  гости  серый  волк  пришёл».  Цель: развивать  выразительность  мимики  и  жестов.  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о-исследовательская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ая  ситуация  «Чей  хвост?».                      Цель: развить  желание  и  умение  решить  проблему  через  музыкальную  деятельность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ая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Беседа  по  поводу  темпа,  характера, регистров   музыкального  произведения  А.Филиппенко.  «Лисичка»,  уточнение  знаний  о  лисе. (использование мультимедиа)                                                                      2. Беседа по стихотворению  М.Зацепиной  «Зачем зверям хвосты?».                                                                          Цель: уточнение  знаний  детей:  «зачем  лисе  и  медведю  хвост?».                                                            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зыкальная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осприятие  музыкального  произведения,  песни  А.Филиппенко  «Лисичка».                                      Цель: развивать  музыкальный  слух  детей, умение  определять  темп, характер  музыкального  произведения, как  в  целом, так  и  по  частям.                                                                  2. Пение  попевки  «Медведь и  лиса»  с  показом  рукой  мелодии.                                                                          Цель: побуждать  к  чистому  интонированию  мелодии, пение  с  показом  рукой,  развивать  регистровый  слух.                                                             3. Песенно-игровое  творчество,  пение  песни  Л.Книппер  «Почему  зимой  медведь спит?» с  игрой  на  детских  музыкальных  инструментах.                                                              Цель: знакомить  с  речитативным  исполнением  мелодии, развивать  способность импровизировать  на  детских  музыкальных  инструментах.                           4. Пение  пени  Л.Гавришевой  «Хвосты».                Цель: развивать  навык  чистого  интонирования  мелодии, содействовать  коллективному  исполнению  песни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риятие  художественной  литературы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 стихотворения   М.Зацепиной «Зачем зверям хвосты?».                                                                              Цель: способствовать образному  восприятию  литературного произведения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ика  образовательной  деятельности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09"/>
        <w:gridCol w:w="3067"/>
        <w:gridCol w:w="3070"/>
      </w:tblGrid>
      <w:tr>
        <w:trPr>
          <w:trHeight w:val="117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 музыкального  руководител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 воспитанников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 результаты</w:t>
            </w:r>
          </w:p>
        </w:tc>
      </w:tr>
      <w:tr>
        <w:trPr>
          <w:trHeight w:val="5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 игровую  ситуацию:  «Встреча  с  Сорокой»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илетела  к  нам  Сорока,              Принесла  с  собою  весть.                           Кто-то  из  животных Потерял  свой  хвост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 встречаются  с  Сорокой, рассматривают  потерявшийся  хвост и  предлагают  найти  хозяина  хвоста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ы  условия  для  взаимодействия  музыкального  руководителя  и  детей.  Развито желание   решить  проблемную  ситуацию.                      Дети  заинтересованы  поиском  хозяина  хвоста.</w:t>
            </w:r>
          </w:p>
        </w:tc>
      </w:tr>
      <w:tr>
        <w:trPr>
          <w:trHeight w:val="4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е  упражнение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ы  шагаем, выше  ногу.                         Проложи  другим  дорогу.                         Мы  деревья  и  кусты  Змейкой  обойдём,           И  к  лесной  опушке Вместе  все  придём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дят  друг  за  другом  по  дорожке  (по  кругу, змейкой)  к  лесной  опушке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ют  активно  игровое  упражнение. Координированы  движения   со  словами. </w:t>
            </w:r>
          </w:p>
        </w:tc>
      </w:tr>
      <w:tr>
        <w:trPr>
          <w:trHeight w:val="5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 песни        А. Филиппенко  «Лисичка».             Проверка  музыкального  слуха  на  различение  характера, темпа  мелодии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тельно  слушают  песню. Рассуждают  о  характере, темпе  произведения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ют  анализировать  произведение,  как  в  целом, так  и  по  частям.</w:t>
            </w:r>
          </w:p>
        </w:tc>
      </w:tr>
      <w:tr>
        <w:trPr>
          <w:trHeight w:val="5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 стихотворения М.Зацепиной  «Зачем зверям хвосты?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 – красавица  лиса.  Рыжая  плутовка. Хвостиком  туда-сюда Помашу  я  ловко.  Замету  следы  в  лесу,  Спрячусь  в  своей  норке.                            Не  найдет  меня  охотник                         Со  своей  двустволко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мультимеди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 знаний  о  лисе:                                 - Какой  у  лисы  хвост?  - Зачем  лисе  хвост?       - Похож  ли  лисий  хвост  на  потерявшийся?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тельно  слушают  стихотворение. Отвечают  на  вопросы, высказывают  своё мнение, рассуждают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о  умение  рассуждать  и  отвечать  на  вопросы  полным  предложением.    Имеют  представление, какой  хвост  у  лисы, для  чего  он  лисе нужен.</w:t>
            </w:r>
          </w:p>
        </w:tc>
      </w:tr>
      <w:tr>
        <w:trPr>
          <w:trHeight w:val="5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е  попевки  «Медведь  и  лиса»  с  помощью  руки в  высоком  и  низком  регистрах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едведь  по  лесу  идет, Медведь  любит  сладкий  мед.               Ну, а  рыжая  лисица  Любит  веселиться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ют  попевку  в  разных  регистрах. Мальчики  поют  за  медведя  в  низком регистре, девочки – за  лисицу  в  высоком  регистре.     Показывают  движение  мелодии  рукой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рмирован  навык  пения  в  разных регистрах, по  голосам.                 Пополнен  словарь  новыми  словами  (высокий  и  низкий  регистр). </w:t>
            </w:r>
          </w:p>
        </w:tc>
      </w:tr>
      <w:tr>
        <w:trPr>
          <w:trHeight w:val="4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чтения  стихотворения  М.Зацепиной «Зачем  зверям хвосты?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 – медведь,                               я  неуклюжий.             Хвост  большой совсем  не нужен.                    Что б  малину собирать,             Хвостик будет мне  мешат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 с  мультимеди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 знаний  о  медведе:                           - Какой  у медведя хвост?                               - Зачем  медведю хвост? - Похож  ли хвост  медведя  на потерявшийся?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тельно  слушают  продолжение стихотворения. Отвечают  на  вопросы, высказывают  совё  мнение, рассуждают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о  умение  рассуждать  и  отвечать  на  вопросы  полным  предложением.    Имеют  представление, какой  хвост  у  медведя, для  чего  он  медведю нужен.</w:t>
            </w:r>
          </w:p>
        </w:tc>
      </w:tr>
      <w:tr>
        <w:trPr>
          <w:trHeight w:val="5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 знакомой  песни  «Почему зимой  медведь  спит?» Л.Книппер  с  игрой  на  детских  музыкальных  инструментах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 эмоционально  исполняют  и  подыгрывают  на  детских  музыкальных  инструментах, подбирая  по  тембру музыкальный  инструмент  соответственно образу  лисы, медведя, дятла.   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ют  импровизировать  на  детских  музыкальных  инструментах  под  пение  знакомой  песни.</w:t>
            </w:r>
          </w:p>
        </w:tc>
      </w:tr>
      <w:tr>
        <w:trPr>
          <w:trHeight w:val="5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  с  понятием «речитатив»  на  примере фразы  из  песни  «Почему зимой медведь  спит?» Л.Книппер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т речитативом  музыкальную фразу  из  песни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 имеют  представление  о  речитативе  и  манере  его  исполнения.  Пополнен  активный  словарь  детей.</w:t>
            </w:r>
          </w:p>
        </w:tc>
      </w:tr>
      <w:tr>
        <w:trPr>
          <w:trHeight w:val="5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пантомим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гости  серый волк пришел                          Со  своим  большим хвостом.                     Зубы острые  у  волка, Когти точно, как иголки.                    Нужен волку хвост зимой,                                 Ведь в лесу мороз большой.                                 Хвост согреет его в стужу,                                       Вот и все, зачем он нужен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 мультимеди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 эмоционально, выразительно выполняют пантомиму по  тексту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мают двигательное напряжение, скованность, раскрепощаются эмоционально, развивают  моторику  рук.                 Проявляют  игровую активность с  помощью мимики  и  жестов.</w:t>
            </w:r>
          </w:p>
        </w:tc>
      </w:tr>
      <w:tr>
        <w:trPr>
          <w:trHeight w:val="5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 подвижная  игра       «Три веселых  зайчика» на определение тембра, характера музыки (образов животных)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 двигаются в  соответствии характера, темпа  музыки, подражая  движениям  и  повадкам  диких животных: лисы, медведя, зайца, волка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о слуховое внимание, регистровый, тембровый  слух. Умеют импровизированно двигаться  соответственно  образам  диких  животных.</w:t>
            </w:r>
          </w:p>
        </w:tc>
      </w:tr>
      <w:tr>
        <w:trPr>
          <w:trHeight w:val="5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рпризный  момент. Появление Мартыш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 – весёлая мартышка. Не люблю  читать я книжки.                        На деревьях я сижу,  Там бананы достаю.                      Я повисну на хвосте,                      И качаюсь ловко. Хвостик длинный  у  меня,                                             Как крепкая веревк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 проблем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мартышку. Рассуждают  о хвосте  мартышки, догадываются, что  мартышка  потеряла  хвост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ют  логически мыслить. Развито умение  решать  проблему.  </w:t>
            </w:r>
          </w:p>
        </w:tc>
      </w:tr>
      <w:tr>
        <w:trPr>
          <w:trHeight w:val="5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е пени Л.Гавришевой «Хвосты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о  исполняют песню. Делятся впечатлениями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рмирована  готовность  к  совместной  деятельности  со  сверстниками.  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GG Superscript San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GG Superscript Sans" w:hAnsi="Calibri;GG Superscript Sans" w:eastAsia="Calibri;GG Superscript Sans" w:cs="Calibri;GG Superscript Sans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8:00:00Z</dcterms:created>
  <dc:creator>Admin</dc:creator>
  <dc:description/>
  <cp:keywords/>
  <dc:language>en-US</dc:language>
  <cp:lastModifiedBy>Admin</cp:lastModifiedBy>
  <dcterms:modified xsi:type="dcterms:W3CDTF">2014-09-29T18:24:00Z</dcterms:modified>
  <cp:revision>3</cp:revision>
  <dc:subject/>
  <dc:title/>
</cp:coreProperties>
</file>