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Учебно–тематическое планирование по чувашскому языку в 5 классе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6"/>
        <w:gridCol w:w="823"/>
        <w:gridCol w:w="1400"/>
        <w:gridCol w:w="2757"/>
        <w:gridCol w:w="2977"/>
        <w:gridCol w:w="1402"/>
        <w:gridCol w:w="1788"/>
        <w:gridCol w:w="935"/>
        <w:gridCol w:w="935"/>
      </w:tblGrid>
      <w:tr>
        <w:trPr>
          <w:trHeight w:val="5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тема у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езульта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проведения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- отца и матери язы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ăван чĕлхе – анне чĕлхи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языке как средстве человеческого общения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72" w:leader="none"/>
              </w:tabs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упражнениями.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72" w:leader="none"/>
              </w:tabs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пословицами о язы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обсуждение высказываний о языке известных пис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какую роль играет родной язык в жизни человека, нар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читать, устно, излагать свои мысли в устной и письменной форме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фронтальный опр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3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а 4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и буквы. Правописание букв б,г,д,ж,з,ф,ц,ъ,ь в коренных чувашских слов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ă тата сас па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,г,д,ж,з,ф,ц,ъ,ь сас паллисене çыр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ческая разми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ранее изученного правила Работа со словарем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едмет изучения фонетики и графики; различие между звуком и букво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звук и букву, правильно использовать изученную орфограмм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,2  </w:t>
            </w:r>
            <w:r>
              <w:rPr>
                <w:color w:val="000000"/>
                <w:sz w:val="20"/>
                <w:szCs w:val="20"/>
              </w:rPr>
              <w:t>Упражнение 15 страница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слова. Аффик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ăмах тымарĕ. Аффикс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рно-орфографическая рабо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вопросам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что корень, значимая часть слова (морфема); роль аффиксов в образовании новых сл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ыделять в слове морфемы; выполнять разбор слова по составу (без выделения основы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 доски, разбор слов по соста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3 </w:t>
            </w:r>
            <w:r>
              <w:rPr>
                <w:color w:val="000000"/>
                <w:sz w:val="20"/>
                <w:szCs w:val="20"/>
              </w:rPr>
              <w:t>Упражнение 21 страница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ствительное, имя прилагательное, местоимение, глаго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пала ячĕ. Паллă ячĕ. Местоимени.Глаг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частей реч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с задание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по членам пред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на какие вопросы отвечают и что обозначают части речи. 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части речи; морфологические признаки изученных частей речи;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4 </w:t>
            </w:r>
            <w:r>
              <w:rPr>
                <w:color w:val="000000"/>
                <w:sz w:val="20"/>
                <w:szCs w:val="20"/>
              </w:rPr>
              <w:t>Упражнение 38 страница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ожение. Члены предложения. Однородные члены предложения, выделение их знаками препинания. </w:t>
            </w:r>
            <w:r>
              <w:rPr>
                <w:rFonts w:cs="TimesET Chuvash;Times New Roman" w:ascii="TimesET Chuvash;Times New Roman" w:hAnsi="TimesET Chuvash;Times New Roman"/>
                <w:color w:val="000000"/>
                <w:sz w:val="20"/>
                <w:szCs w:val="20"/>
              </w:rPr>
              <w:t>Предложени, ун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rFonts w:cs="TimesET Chuvash;Times New Roman" w:ascii="TimesET Chuvash;Times New Roman" w:hAnsi="TimesET Chuvash;Times New Roman"/>
                <w:color w:val="000000"/>
                <w:sz w:val="20"/>
                <w:szCs w:val="20"/>
              </w:rPr>
              <w:t>н член</w:t>
            </w:r>
            <w:r>
              <w:rPr>
                <w:color w:val="000000"/>
                <w:sz w:val="20"/>
                <w:szCs w:val="20"/>
              </w:rPr>
              <w:t>ĕ</w:t>
            </w:r>
            <w:r>
              <w:rPr>
                <w:rFonts w:cs="TimesET Chuvash;Times New Roman" w:ascii="TimesET Chuvash;Times New Roman" w:hAnsi="TimesET Chuvash;Times New Roman"/>
                <w:color w:val="000000"/>
                <w:sz w:val="20"/>
                <w:szCs w:val="20"/>
              </w:rPr>
              <w:t>сем. П\р йышши членсем: в\сене чар=ну паллипе уй=расси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е синтаксические минутки Знакомство с теоретическим материалом учебника Работа по вопросам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признаки предложения; определение однородных членов предло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о интонации конца определять границы предложения; находить грамматическую основу предложения; находить однородные члены; составлять предложения с однородными член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5  </w:t>
            </w:r>
            <w:r>
              <w:rPr>
                <w:color w:val="000000"/>
                <w:sz w:val="20"/>
                <w:szCs w:val="20"/>
              </w:rPr>
              <w:t xml:space="preserve">Упражнение 44 страница 1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, Виды предлож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ллă, ыйтуллă, хистевлĕ,кăшкăруллă предложени.предложени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е синтаксические минутки Знакомство с теоретическим материалом учебника Выполнение упражнений Работа по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виды предложений по цели высказывания, особенности интонации предлож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спознавать виды предложений по цели высказывания и правильно пунктуационно их оформлять; интонационно правильно произносить предложения; составлять разные виды предложений по цели высказыв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очинения-миниатю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6  </w:t>
            </w:r>
            <w:r>
              <w:rPr>
                <w:color w:val="000000"/>
                <w:sz w:val="20"/>
                <w:szCs w:val="20"/>
              </w:rPr>
              <w:t xml:space="preserve">Упражнение 52 страница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и его части. Способы соединения ча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 Унăн пайĕсем. Текст пайĕсене çыхăнтармалли мелс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е минутки Устная работа. Работа по вопросам Знакомство с материалами учебника Работа по теме урока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пособы соединения частей тек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заглавливать текст, выделять части текста, составлять простой план; выполнять комплексный анализ текста, исходя их речевых и грамматических умений и навыков учащих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очинения-миниатю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7 </w:t>
            </w:r>
            <w:r>
              <w:rPr>
                <w:color w:val="000000"/>
                <w:sz w:val="20"/>
                <w:szCs w:val="20"/>
              </w:rPr>
              <w:t>Упражнение 61 страница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color w:val="000000"/>
                <w:sz w:val="20"/>
                <w:szCs w:val="20"/>
              </w:rPr>
            </w:pPr>
            <w:r>
              <w:rPr>
                <w:rFonts w:cs="TimesET Chuvash;Times New Roman" w:ascii="TimesET Chuvash;Times New Roman" w:hAnsi="TimesET Chuvash;Times New Roman"/>
                <w:color w:val="000000"/>
                <w:sz w:val="20"/>
                <w:szCs w:val="20"/>
              </w:rPr>
              <w:t>Контрольная работа по теме: «Повторение изученного в начальных классах»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  <w:color w:val="000000"/>
                <w:sz w:val="20"/>
                <w:szCs w:val="20"/>
              </w:rPr>
            </w:pPr>
            <w:r>
              <w:rPr>
                <w:rFonts w:cs="TimesET Chuvash;Times New Roman" w:ascii="TimesET Chuvash;Times New Roman" w:hAnsi="TimesET Chuvash;Times New Roman"/>
                <w:color w:val="000000"/>
                <w:sz w:val="20"/>
                <w:szCs w:val="20"/>
              </w:rPr>
              <w:t>Пуёлам=ш классенче в\реннине т\р\сл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е правильно писать слова с изученными орфограммами. Проверить умение определять слово как часть речи; выполнять разбор слова по состав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изученные орфограммы. Упражнение 59 страница 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.  «Доброе дело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ая работа. Работа по вопросам, письменное изложение услыш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излагать содержание исходного текста в письменной форм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Упражнение 63 страница 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ĕнÿ сăмахĕ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од диктовку, написание сочинения-миниатю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пределение обращения; об интонации при обращении; опознавательный признак выделения обращения на письме; правило постановки знаков препинания в предложении с обращением, схемы предложений с обращени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оставлять предложения с обращением в соответствии с речевой ситуацией, читать их с правильной интонацией, ставить знаки препинания в предложениях с обращением; отличать обращение от подлежащег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очинения-миниатю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8 </w:t>
            </w:r>
            <w:r>
              <w:rPr>
                <w:color w:val="000000"/>
                <w:sz w:val="20"/>
                <w:szCs w:val="20"/>
              </w:rPr>
              <w:t>Упражнение    78 страница 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текста, основная мысль текс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теми. Тĕп шухăш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. Выполнение упражнений Наблюдения по материалам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теме и основной мысли тек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тему и основную мысль текста и подбирать к нему заголовки, выделять части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текстами: определение темы, пересказ. Устный опр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9 </w:t>
            </w:r>
            <w:r>
              <w:rPr>
                <w:color w:val="000000"/>
                <w:sz w:val="20"/>
                <w:szCs w:val="20"/>
              </w:rPr>
              <w:t>Упражнение 85 страница 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оюзные сложные сложносочиненные предлож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юзсăр хутлă тата сыпăнуллă  хутлă предложени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од диктовку Наблюдения по материалам учебника Выполнение упражнений Синтаксический разбор предложений. Работа по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труктурные отличия простых и сложных предложений; различие между союзной и бессоюзной связью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количество основ в предложении; отличать простые предложения от сложных; определять границы частей сложного предложения, ставить знаки препинания в сложном предложении, составлять предложения по схем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10 </w:t>
            </w:r>
            <w:r>
              <w:rPr>
                <w:color w:val="000000"/>
                <w:sz w:val="20"/>
                <w:szCs w:val="20"/>
              </w:rPr>
              <w:t>Упражнение 96 страница 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текс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план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, работа с текстом, составление плана, устный пересказ прочит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изнаки тек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оставлять текст из разрозненных предложений, озаглавливать текст, выделять части текста, составлять простой план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текстами: определение темы, пересказ. Устный опр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11 </w:t>
            </w:r>
            <w:r>
              <w:rPr>
                <w:color w:val="000000"/>
                <w:sz w:val="20"/>
                <w:szCs w:val="20"/>
              </w:rPr>
              <w:t>Упражнение 107 страница 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 с изменение лица (от 1-го лица) «Обед птиц»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текста, словарно-орфографическая  работа, составление плана, устный пересказ содержания текста по плану, письменное изложение тек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формулировать основную мысль текста, письменно излагать содержание прослушанного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Упражнение 111 стр. 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 речь. предложения с прямой реч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ÿрĕ пуплевлĕ предложени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е минутки Знакомство с материалами учебника Тренировочные упражнения. беседа по вопросам,  Выполнение упраж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нятия "прямая речь" и "слова автора", косвенная речь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слова автора и прямую речь, составлять предложения с прямой речью, составлять схемы предложений с прямой речью, ставить знаки препинания в предложении с прямой речью, заменять предложения с прямой речью предложениями с кос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2  </w:t>
            </w:r>
            <w:r>
              <w:rPr>
                <w:color w:val="000000"/>
                <w:sz w:val="20"/>
                <w:szCs w:val="20"/>
              </w:rPr>
              <w:t>Упражнение 118 страница 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кста. Рассказ, рассуждение, опис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тĕсĕсем. Калав, ăслав, сăнла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 Работа по теме урока Знакомство с теоретическим материалом учебника Выполнение упраж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изнаки каждого вида тек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стиль текста; составлять текст из разрозненных предложений, озаглавливать текст, выделять части текста, составлять простой план;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3  </w:t>
            </w:r>
            <w:r>
              <w:rPr>
                <w:color w:val="000000"/>
                <w:sz w:val="20"/>
                <w:szCs w:val="20"/>
              </w:rPr>
              <w:t>Упражнение 129 страница 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теме «Синтаксис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Çыру урокĕ. Тĕрĕслев диктанчĕ. Синтакси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лушивание текста, словарно-орфографическая работа, запись под диктовку, синтаксический разбор предложени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е правильно писать слова с изученными орфограммами. Проверить умение выполнять  синтаксический разбор предлож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Ответить на вопросы на странице 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фави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 Наблюдения по материалам учебника Запись под диктовку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рядок алфавита; воспроизводить алфавит наизусть, составлять алфавитный перечень слов.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тически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4  </w:t>
            </w:r>
            <w:r>
              <w:rPr>
                <w:color w:val="000000"/>
                <w:sz w:val="20"/>
                <w:szCs w:val="20"/>
              </w:rPr>
              <w:t>Упражнение 140, 144  страница 62, 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звуки. Парные гласные звуки. Уçă сасăсем. Вĕсен мăшăрлăх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. Работа по вопросам Знакомство с материалами учебника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нать различие между гласными и согласными звуками, способы их образования, различие между звуком и буквой; об элементах транскрип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5  </w:t>
            </w:r>
            <w:r>
              <w:rPr>
                <w:color w:val="000000"/>
                <w:sz w:val="20"/>
                <w:szCs w:val="20"/>
              </w:rPr>
              <w:t>Упражнение 150 страница 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гласных звуков в письме. Уçă сасăсене палăртакан саспалли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е минутки беседа по вопросам Игра «Найди ошибки»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пределять в слове гласные звуки и правильно обозначать их в письме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рный диктан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16 </w:t>
            </w:r>
            <w:r>
              <w:rPr>
                <w:color w:val="000000"/>
                <w:sz w:val="20"/>
                <w:szCs w:val="20"/>
              </w:rPr>
              <w:t xml:space="preserve">Упражнение 161 страница 6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ингормониз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ăмахри уçă сасăсен килĕшĕв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" w:leader="none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орфограмм Запись под диктовку. Работа по теме урока. Работа по карточкам. Выполнение упражнений беседа по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различие твердых и мягких гласных, парные гласные по твердости-мягкости.</w:t>
            </w: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звук и букву, гласные и согласные звуки по способу образования, различать твердые и мягкие гласные, соблюдать орфоэпическую норм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7 </w:t>
            </w:r>
            <w:r>
              <w:rPr>
                <w:color w:val="000000"/>
                <w:sz w:val="20"/>
                <w:szCs w:val="20"/>
              </w:rPr>
              <w:t xml:space="preserve">Упражнение 17, 178 страница 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пустимость рядом двух гласных звуков в чувашских словах.  Чăваш сăмахёсенче икĕ сасă юнашар тăма пултарайманн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 Наблюдения по материалам учебника Запись под диктовку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слов с чередующими гласными звуками. Отличать заимствованное из русского языка слов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Найди ошибк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8  </w:t>
            </w:r>
            <w:r>
              <w:rPr>
                <w:color w:val="000000"/>
                <w:sz w:val="20"/>
                <w:szCs w:val="20"/>
              </w:rPr>
              <w:t>Упражнение 189 страница 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дчинение заимствованных из русского языка слов закону сингармониз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ăс чĕлхинчен кĕнĕ сăмахсем сингармонизм законне пăхăнман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е минутки беседа по вопросам Игра «Найди ошибки»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закон сингармонизма. Уметь применять полученные на уроке знания на практике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19  </w:t>
            </w:r>
            <w:r>
              <w:rPr>
                <w:color w:val="000000"/>
                <w:sz w:val="20"/>
                <w:szCs w:val="20"/>
              </w:rPr>
              <w:t>Упражнение 187 страница 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теме «Гласные звуки и обозначение их в письм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ыру ĕçĕ. 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авильно использовать  в письме изученные орфограммы, выполнять фонетический разбор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е 182 страница 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аворный, художественный, официальный стили. Калаçу чĕлхи. Илемлĕ чĕлхе. Официаллă чĕлх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чебником работа с текстом, ответы на вопросы,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общее понятие о стилях речи (разговорном, научном, художественном) и их характеристи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принадлежность текста к стилю речи по ситуации высказыв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текстами: определение темы, пересказ. Устный опр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20 </w:t>
            </w:r>
            <w:r>
              <w:rPr>
                <w:color w:val="000000"/>
                <w:sz w:val="20"/>
                <w:szCs w:val="20"/>
              </w:rPr>
              <w:t>Упражнение 203 страница 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ые зву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пă сасăсем. Постоянно звонкие согласные зву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ан янравлă хупă сасă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,</w:t>
            </w:r>
          </w:p>
          <w:p>
            <w:pPr>
              <w:pStyle w:val="Normal"/>
              <w:tabs>
                <w:tab w:val="clear" w:pos="708"/>
                <w:tab w:val="left" w:pos="-3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 Наблюдения по материалам учебника Запись под диктовку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различие между гласными и согласными звуками. 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бозначать в письме согласные звук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рительный диктан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21,  22 </w:t>
            </w:r>
            <w:r>
              <w:rPr>
                <w:color w:val="000000"/>
                <w:sz w:val="20"/>
                <w:szCs w:val="20"/>
              </w:rPr>
              <w:t>Упражнение 205  страница 84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е 212 страница 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 «В зимнем лесу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текста, словарно-орфографическая  работа, составление плана, устный пересказ содержания текста по плану, письменное изложение тек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формулировать основную мысль текста, письменно излагать содержание прослушанного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Упражнение  216 стр. 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хие согласные звук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ческая разминка беседа по вопросам Игра «Найди ошибки». Выполнение упражн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различие твердых и мягких согласных, обозначение мягкости согласных при записи слова в фонетической транскрипции; парные и непарные согласные по твердости-мягк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твердые и мягкие согласные, соблюдать орфоэпическую норм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дительный диктан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23 </w:t>
            </w:r>
            <w:r>
              <w:rPr>
                <w:color w:val="000000"/>
                <w:sz w:val="20"/>
                <w:szCs w:val="20"/>
              </w:rPr>
              <w:t xml:space="preserve">Упражнение  232 страница 9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ые звуки. Твердость и мягкость согласных букв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пă сасăсем, вĕсен хытăлăхĕпе çемçелĕхĕ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. Работа по вопросам Знакомство с материалами учебника Тренировочные упражнения. Выполнение упражн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24  </w:t>
            </w:r>
            <w:r>
              <w:rPr>
                <w:color w:val="000000"/>
                <w:sz w:val="20"/>
                <w:szCs w:val="20"/>
              </w:rPr>
              <w:t>Упражнение 240  страница  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 твердых и мягких согласных звуков в письме. Хупă сасăсен çемçелĕхне çырура палăрт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,</w:t>
            </w:r>
          </w:p>
          <w:p>
            <w:pPr>
              <w:pStyle w:val="Normal"/>
              <w:tabs>
                <w:tab w:val="clear" w:pos="708"/>
                <w:tab w:val="left" w:pos="-3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 Наблюдения по материалам учебника Запись под диктовку Выполнение упражн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25 </w:t>
            </w:r>
            <w:r>
              <w:rPr>
                <w:color w:val="000000"/>
                <w:sz w:val="20"/>
                <w:szCs w:val="20"/>
              </w:rPr>
              <w:t>Упражнение 250 страница 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военные согласные звуки и обозначение их в пись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пă сасăсем вăрăммăн илтĕнни, вĕсене çырура палăрт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од диктовку Наблюдения по материалам учебника Игра «Найди ошибки». Тренировочные упражнения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описание удвоенных согласных, уметь применять правило в письм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26  </w:t>
            </w:r>
            <w:r>
              <w:rPr>
                <w:color w:val="000000"/>
                <w:sz w:val="20"/>
                <w:szCs w:val="20"/>
              </w:rPr>
              <w:t>Упражнение  254 страница 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«В зимнем лесу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рно-орфографическая  работа, составление плана, устное составление  текста по плану, письменное составление тек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формулировать основную мысль текста, письменно сочинять  тек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Упражнение 257  стр. 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сть и мягкость согласных звуков в заимствованных из русского языка слов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ăс чĕлхинчен йышăннă сăмахсенчи хупă сасăсен хытăлăхĕпе çемçелĕх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орфограмм Работа по карточкам. Работа по вопросам Знакомство с орфограммой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пособы проверки правильности написания сл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авильно писать заимствованные из русского языка  слова; объяснить  условия выбора правильных написаний; пользоваться орфографическим словар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27  </w:t>
            </w:r>
            <w:r>
              <w:rPr>
                <w:color w:val="000000"/>
                <w:sz w:val="20"/>
                <w:szCs w:val="20"/>
              </w:rPr>
              <w:t>Упражнение 276 страница 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укв б,г,д,ж,з,  в заимствованных из русского языка слов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рăс чĕлхинчен йышăннă сăмахсенче б,г,д,ж,з,ф.ц сас паллисене çыр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ранее изученного правила Работа по карточкам. Работа со словарем.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авильно писать слова с буквами б,г,д,ж,з,ц; правильно обозначать в письм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28  </w:t>
            </w:r>
            <w:r>
              <w:rPr>
                <w:color w:val="000000"/>
                <w:sz w:val="20"/>
                <w:szCs w:val="20"/>
              </w:rPr>
              <w:t>Упражнение  279 страница 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укв ф,ц,щ,ъ,  в заимствованных из русского языка слов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ăс чĕлхинчен йышăннă сăмахсенче ф.ц,щ,ъ  сас паллисене çыр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ами параграфа 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авильно писать слова с буквами ф,ц,щ,ъ ; правильно обозначать в письм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о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29  </w:t>
            </w:r>
            <w:r>
              <w:rPr>
                <w:color w:val="000000"/>
                <w:sz w:val="20"/>
                <w:szCs w:val="20"/>
              </w:rPr>
              <w:t>Упражнение 294 страница 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г, удар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пăк. Удар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ранее изученного, Знакомство с материалами параграфа, Работа над построением словосочетаний и предложений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ть правила постановки ударений, отличительные особенности  ударения  (его разновидность и подвижность); ударные и безударные сло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авильно графически обозначать ударения в письме, и правильно произносить сло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0  </w:t>
            </w:r>
            <w:r>
              <w:rPr>
                <w:color w:val="000000"/>
                <w:sz w:val="20"/>
                <w:szCs w:val="20"/>
              </w:rPr>
              <w:t>Упражнение 304 страница 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 заимствованных из русского языка слов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ăс чĕлхинчен кĕнĕ сăмахсенчи ударе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азетными (журнальными) статьям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о постановки ударения в заимствованных слова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авильно произносить  эти слов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ний на карточ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1  </w:t>
            </w:r>
            <w:r>
              <w:rPr>
                <w:color w:val="000000"/>
                <w:sz w:val="20"/>
                <w:szCs w:val="20"/>
              </w:rPr>
              <w:t>Упражнение 311 страница 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слов способом удаления гласных и согласных зву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ăмахри хупă сасăсем тухса ÿкме пултар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од диктовку Знакомство с материалами параграфа Запись в тетрад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меть опознавать в тексте сокращенные  слова, опознавать орфограммы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редложений под диктов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32 </w:t>
            </w:r>
            <w:r>
              <w:rPr>
                <w:color w:val="000000"/>
                <w:sz w:val="20"/>
                <w:szCs w:val="20"/>
              </w:rPr>
              <w:t>Упражнение 320 страница 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ческий разбор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а тишкерĕвĕн йĕр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с заданием, Фронтальная проверка, Фонетический разбор слов,  Игра «Найди ошибки». Работа по карточк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рядок фонетического разбора с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оизводить фонетический разбор (устно и письменно)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е  326 страница 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существительных  оканчивающихся  буквой  т, ть, д, дь в притяжательной форме в 3 лице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ăсен ылмашăв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 с использованием таблиц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карточкам. Выполнение упражн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с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меть правильно писать существительные  притяжательной форме в 3 лице;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очный диктан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3  </w:t>
            </w:r>
            <w:r>
              <w:rPr>
                <w:color w:val="000000"/>
                <w:sz w:val="20"/>
                <w:szCs w:val="20"/>
              </w:rPr>
              <w:t>Упражнение 329 страница  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тельный анализ звуков в чувашских и русских словах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а «Найди ошибки». Наблюдения с использованием таблиц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4  </w:t>
            </w:r>
            <w:r>
              <w:rPr>
                <w:color w:val="000000"/>
                <w:sz w:val="20"/>
                <w:szCs w:val="20"/>
              </w:rPr>
              <w:t>Упражнение   333 страница 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между чувашским и русским ударение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од диктовку Знакомство с материалами параграфа 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обенности между чувашским и русским ударением. 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авильно ставить ударения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тексто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5  </w:t>
            </w:r>
            <w:r>
              <w:rPr>
                <w:color w:val="000000"/>
                <w:sz w:val="20"/>
                <w:szCs w:val="20"/>
              </w:rPr>
              <w:t>Упражнение 337 страница 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теме «Фонети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ыру ĕçĕ. 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лушивание текста, словарно-орфографическая работа, запись под диктовку, фонетический  разбор сл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авильно использовать  в письме изученные орфограммы, выполнять фонетический разбор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е 338 страница 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лексика. Значения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ĕн вăл лексика? Сăмах пĕлтерĕш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ами параграфа 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ункцию слова в языке; понятия "словарный состав", "лексическое значение слова", "толковый словарь", "словарная статья"; о лексическом и грамматическом значении с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ользоваться толковым словарем; толковать лексическое значение слова; различать лексическое и грамматическое значение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тексто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6  </w:t>
            </w:r>
            <w:r>
              <w:rPr>
                <w:color w:val="000000"/>
                <w:sz w:val="20"/>
                <w:szCs w:val="20"/>
              </w:rPr>
              <w:t>Упражнение 342 страница 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значные и многозначные с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ĕр пĕлтерĕшдĕ тата нумай пĕлтерĕшлĕ сăмах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учебником, Выполнение упражнений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осочетаниями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72" w:leader="none"/>
              </w:tabs>
              <w:ind w:left="-108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нятия "однозначные" и "многозначные" слова и способы отражения в толковых словар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ыбирать значение многозначного слова, соответствующее ситуации; пользоваться толковым словар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редложений под диктов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7  </w:t>
            </w:r>
            <w:r>
              <w:rPr>
                <w:color w:val="000000"/>
                <w:sz w:val="20"/>
                <w:szCs w:val="20"/>
              </w:rPr>
              <w:t>Упражнение 352 страница 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и косвенное значение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ăмахсен тÿрĕ тата куçăмлă пĕлтерĕшĕ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.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учителя. Выполнение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нятия "прямое" и "переносное" значение слов, "метафора", об отражении в толковом словаре переносного значения с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слова, употребленные в прямом и переносном знач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очинения-миниатю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38 </w:t>
            </w:r>
            <w:r>
              <w:rPr>
                <w:color w:val="000000"/>
                <w:sz w:val="20"/>
                <w:szCs w:val="20"/>
              </w:rPr>
              <w:t>Упражнение 358 страница 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«В дружбе сил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ыру ĕçĕ. Сочинени "Туслăхра – вăй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, составление плана, работа с дополнительным материалом,  работа на черновиках, оформление на белови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меть использовать в сочинении художественный стиль речи,  выражать основную мысль, формулировать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ить работу над сочинение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они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оним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. 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ами параграф 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чем отличаются омонимы от многозначных слов; о роли использования в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находить омонимы в толковом словаре, отличать от многозначных слов, употреблять в ре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ний на карточ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39  </w:t>
            </w:r>
            <w:r>
              <w:rPr>
                <w:color w:val="000000"/>
                <w:sz w:val="20"/>
                <w:szCs w:val="20"/>
              </w:rPr>
              <w:t>Упражнение 371 страница 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ноним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 Знакомство с материалами параграфа Тренировочные упражнения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 словарями,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словарей синоним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пределение синонимов, синонимического ря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одбирать синонимы к данному слову; строить синонимический ряд; пользоваться словарем синонимов, употреблять синонимы в ре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инонимических ряд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0  </w:t>
            </w:r>
            <w:r>
              <w:rPr>
                <w:color w:val="000000"/>
                <w:sz w:val="20"/>
                <w:szCs w:val="20"/>
              </w:rPr>
              <w:t>Упражнение 378 страница 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ăпата улăштарса çырмалли излож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, словарно-орфографическая  работа, составление плана, устный пересказ содержания текста по плану, письменное изложе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излагать содержание исходного текста с изменением лиц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385 страница 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м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материалами параграфа Выполнение упражн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с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нятие "антонимы", о словаре антонимов, о роли использования антонимов в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находить антонимы в предложениях; подбирать антонимы к указанным словам; группировать антонимы по общему смысловому признаку; использовать антонимы в ре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тексто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1  </w:t>
            </w:r>
            <w:r>
              <w:rPr>
                <w:color w:val="000000"/>
                <w:sz w:val="20"/>
                <w:szCs w:val="20"/>
              </w:rPr>
              <w:t xml:space="preserve">Упражнение 393 страница 1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словаре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учителя, Знакомство с материалами параграф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ям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словарей своими рук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меть представление о видах словарей и их содержаниях. Уметь правильно пользоваться словарям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ний на карточ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2  </w:t>
            </w:r>
            <w:r>
              <w:rPr>
                <w:color w:val="000000"/>
                <w:sz w:val="20"/>
                <w:szCs w:val="20"/>
              </w:rPr>
              <w:t>Упражнение 399 страница 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из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изм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под диктовку Объяснение учителя, Знакомство с материалами параграфа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 Беседа по вопро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использовать слова данной группы в зависимости от конкретной речевой ситу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редложений под диктов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3  </w:t>
            </w:r>
            <w:r>
              <w:rPr>
                <w:color w:val="000000"/>
                <w:sz w:val="20"/>
                <w:szCs w:val="20"/>
              </w:rPr>
              <w:t>Упражнение 406 страница 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ышăннă сăмах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рно-орфографическая работа, объяснение учителя, знакомство с материалами параграфа, выполнение упраж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опознавать заимствованные слова, использовать эти слова  в зависимости от конкретной речевой ситу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4  </w:t>
            </w:r>
            <w:r>
              <w:rPr>
                <w:color w:val="000000"/>
                <w:sz w:val="20"/>
                <w:szCs w:val="20"/>
              </w:rPr>
              <w:t>Упражнение 410 страница 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измы и неологиз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велнĕ сăмахсемпе çĕнĕ сăмах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газетными (журнальными) статьями Объяснение учителя, Знакомство с материалами параграфа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ть устаревшие слова, уметь объяснять причины их появления в языке; отличать архаизмы от историзм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45 </w:t>
            </w:r>
            <w:r>
              <w:rPr>
                <w:color w:val="000000"/>
                <w:sz w:val="20"/>
                <w:szCs w:val="20"/>
              </w:rPr>
              <w:t>Упражнение 420 страница 1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ектиз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ект сăмахĕ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 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материалами параграфа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использовать слова данной группы в зависимости от конкретной речевой ситу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6  </w:t>
            </w:r>
            <w:r>
              <w:rPr>
                <w:color w:val="000000"/>
                <w:sz w:val="20"/>
                <w:szCs w:val="20"/>
              </w:rPr>
              <w:t>Упражнение 427 страница 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 не подчиняющиеся литературным норма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72" w:leader="none"/>
              </w:tabs>
              <w:ind w:left="-108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чебником, работа над упражнениями. Распознавание стилей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использовать слова данной группы в зависимости от конкретной речевой ситу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7  </w:t>
            </w:r>
            <w:r>
              <w:rPr>
                <w:color w:val="000000"/>
                <w:sz w:val="20"/>
                <w:szCs w:val="20"/>
              </w:rPr>
              <w:t>Упражнение 436 страница 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теме «Лекси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ыру ĕçĕ. 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лушивание текста, словарно-орфографическая работа, запись под диктовку, лексический  разбор слов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авильно использовать  в письме изученные орфограммы, выполнять лексический разбор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ить на вопросы на странице 18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слова и аффиксы. Сăмах тымарĕ тата аффикссе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.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учителя. Выполнение упр-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пределение корня слова, смысловое  значение  аффик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авильно выделят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текстами: определение темы,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48 </w:t>
            </w:r>
            <w:r>
              <w:rPr>
                <w:color w:val="000000"/>
                <w:sz w:val="20"/>
                <w:szCs w:val="20"/>
              </w:rPr>
              <w:t>Упражнение 451, 454 страница 1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изменяющие и словообразовательные аффиксы.Сăмаха улăштаракан тата тăвакан аффиксс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 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ами параграфа 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орень и аффиксы, образовывать с помощью аффиксов новые сло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49  </w:t>
            </w:r>
            <w:r>
              <w:rPr>
                <w:color w:val="000000"/>
                <w:sz w:val="20"/>
                <w:szCs w:val="20"/>
              </w:rPr>
              <w:t xml:space="preserve">Упражнение 456 страница 19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аффикс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кссем хушăнса пулнă сăмахсене тĕрĕс çыр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 по материалам учебника Запись под диктовку Выполнение упражн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равило правописания слов с аффикс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тически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50  </w:t>
            </w:r>
            <w:r>
              <w:rPr>
                <w:color w:val="000000"/>
                <w:sz w:val="20"/>
                <w:szCs w:val="20"/>
              </w:rPr>
              <w:t>Упражнение 486 страница 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, словарно-орфографическая  работа, составление плана, устный пересказ содержания текста по плану, письменное изложе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формулировать основную мысль текста, письменно излагать содержание прослушанного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480 страница 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е слова. Виды сложных слов. Правописание сложных сл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утлă сăмахсем, вĕсен тĕсĕсем, вĕсене тĕрĕс çыр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. Сообщение учителя. Знакомство с материалами параграфа.  Выполнение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меть представление о сложных слов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отличать сложные слова от других слов, применять на письме полученные з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редложений под диктов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51 </w:t>
            </w:r>
            <w:r>
              <w:rPr>
                <w:color w:val="000000"/>
                <w:sz w:val="20"/>
                <w:szCs w:val="20"/>
              </w:rPr>
              <w:t>Упражнение 494 страница 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лова. Слова повторы. Правописание этих слов. Мăшăр сăмахсем. Икĕ хут калакан сăмахсем,вĕсене тĕрĕс çырасс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материалами параграфа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чебником, Выполнение упражнений 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72" w:leader="none"/>
              </w:tabs>
              <w:ind w:left="-108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меть представление о парных слов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отличать парные  слова от других слов, применять на письме полученные з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52  </w:t>
            </w:r>
            <w:r>
              <w:rPr>
                <w:color w:val="000000"/>
                <w:sz w:val="20"/>
                <w:szCs w:val="20"/>
              </w:rPr>
              <w:t>Упражнение 503 страница 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 повторы. Правописание повтор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-орфографическая работ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азетными (журнальными) статьям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материалами параграфа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 Беседа по вопро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меть представление о словах повторах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отличать повторы  от других слов, применять на письме полученные з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очный диктан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Упражнение 512 страница 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за курс 5 класс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ĕрĕслев ĕçĕ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лушивание текста, словарно-орфографическая работа, запись под диктов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нтроль З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меть применять на письме полученные знания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 </w:t>
            </w:r>
            <w:r>
              <w:rPr>
                <w:color w:val="000000"/>
                <w:sz w:val="20"/>
                <w:szCs w:val="20"/>
              </w:rPr>
              <w:t>Упражнение 524 страница 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зученного о лексике. Работа над допущенными в диктанте ошиб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çинчен вĕреннине çирĕплетни. Диктантра тунă йăнăшсемпе ĕçл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по вопросам. Повторение орфограмм. 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карточк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ть материал из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объяснять и исправлять допущенные ошиб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 </w:t>
            </w:r>
            <w:r>
              <w:rPr>
                <w:color w:val="000000"/>
                <w:sz w:val="20"/>
                <w:szCs w:val="20"/>
              </w:rPr>
              <w:t>Упражнение 528 страница 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интаксис. Синтакис çинчен вĕреннине çирĕплетни. Фонети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онетика çинчен вĕреннине çирĕплет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проверк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карточка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Найди ошибк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ть материал из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именять на письме полученные з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редложений под диктов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54  </w:t>
            </w:r>
            <w:r>
              <w:rPr>
                <w:color w:val="000000"/>
                <w:sz w:val="20"/>
                <w:szCs w:val="20"/>
              </w:rPr>
              <w:t>Упражнение 543 страница 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ексика. Лексический разбор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ексика тишкерĕвĕсем туни Состав слова и словообразование. Орфография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</w:t>
              <w:softHyphen/>
              <w:t>ния      изу</w:t>
              <w:softHyphen/>
              <w:t>ченно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азетными (журнальными) статьям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од диктов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ть материал из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ть применять на письме полученные з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очинения-миниатю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§ 55 </w:t>
            </w:r>
            <w:r>
              <w:rPr>
                <w:color w:val="000000"/>
                <w:sz w:val="20"/>
                <w:szCs w:val="20"/>
              </w:rPr>
              <w:t>Упражнение 556 страница 2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Обобщение изученного в 5 класс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-мĕш класра вĕреннине пĕтĕмлет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ый анализ текста, Работа по карточкам. Диктант с задани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систематизация знаний, умений, навыков, полученных в течение го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фронтальный опро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е задания:  составить русско-чувашские словари, головоломк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8"/>
        </w:rPr>
        <w:t xml:space="preserve">     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ПОЯСНИТЕЛЬНАЯ ЗАПИСКА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ая образовательная программа разработана на основе государственного стандарта общего образования, примерной программы основного общего образования по чувашскому языку и программы по чувашскому языку для 5 класса (И.А. Андреев).  В образовательной программе нашли отражение цели и задачи обучения чувашскому языку на ступени основного (или среднего (полного)) общего образования изложенные в пояснительной записке к примерной программе по чувашскому языку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Образовательная программа ориентирована на использование учебника (Чувашский язык. Учебник для 5 класса общеобразовательных учреждений. Л.П.Сергеев, Е.А.Андреева, Г. Ф. Брусова. Чувашское книжное издательство 2007г, включённых в Федеральный перечень учебников, рекомендованных МО и Н РФ к использованию в образовательном процессе в образовательных учреждениях на 2009/2010 учебный год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0"/>
          <w:szCs w:val="20"/>
        </w:rPr>
        <w:t>Недельная нагрузка : 2 часа ;  всего уроков 70 часов; из них  на развитие речи  часа, контрольных уроков  ч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ми целями обучения в организации учебного процесса в 5 классе будут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воспитание гражданственности и патриотизма, воспитание интереса и любви к чувашскому языку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речемыслительной деятельности, коммуникативных умений и навыков, обеспечивающих свободное владение чуваш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умений опознавать , анализировать, классифицировать языковые факты, оценивать их с точки зрения нормативного соответствия ситуации и сфере об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всех видов речевой деятельности: чтение, аудирование, говорение и письмо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ирование общеучебных навыков: коммуникативных, интеллектуальных, информационных, организацион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очных орфографических и пунктуационных умений и навыков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владение нормами чувашского литературного языка и обогащение словарного запаса и грамматического строя речи учащихс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школьников умению самостоятельно пополнять знания по чувашскому язык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 общеучебных умений (работа с книгой, со справочной литературой, совершенствование навыков чтение и т.д)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 началу учебного года учащиеся знают: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безударные гласные в словах и формах слов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еренос слов с двойными согласными между гласным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начимые части слова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клонение имён существительных, типы склонений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новные значения падежей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оль предлогов в значении падежей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мя прилагательное, сочетание прилагательных с именами существительными в косвенных падежах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личные местоимения во всех падежных формах с предлогам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еопределённая форма , совершенный и несовершенный вид глагола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зменение глагола в настоящем и будущем времен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е глагола с помощью приставок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мя числительное ; порядковые числительные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главные и второстепенные члены предложения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связь слов в словосочетани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с однородными членам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улы речевого этикета.</w:t>
      </w:r>
    </w:p>
    <w:p>
      <w:pPr>
        <w:pStyle w:val="Normal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умеют: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списать и писать текст под диктовку с изученными орфограммам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фонетический разбор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разбор слова по составу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разбор слова как часть реч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элементарный  синтаксический разбор предложения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исать изложение по тексту в 70-80-слов по коллективно составленному плану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ьзоваться формулами речевого этикета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исать под диктовку  текст из 50- 60 слов с изученными орфограммами.</w:t>
      </w:r>
    </w:p>
    <w:p>
      <w:pPr>
        <w:pStyle w:val="Normal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знаниям, умениям и навыкам учащихся по чувашскому языку за курс 5 кла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щиеся должны знать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ЧЕВАЯ ДЕЯТЕЛЬНОСТ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уд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имать основное содержание небольшого по объёму научно-учебного и художественного текста, воспринимаемого на слу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делять основную мысль, структурные части исходного текс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ть техникой чт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делять в тексте главную и второстепенную информ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бивать текст на смысловые части и составлять простой пл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вечать на вопросы по содержанию прочитанного тек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ть ознакомительным и изучающим видами тек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нозировать содержание текста по заголовку, названию параграфа учеб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влекать информацию из лингвистических словарей разных ви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расставлять логические ударения и пау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бирать уместный тон речи при чтении текста вслух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вор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азательно отвечать на вопросы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дробно и сжато излагать прочитанный текст, сохраняя его строение, тип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устные высказывания, раскрывая тему и развивая основную мыс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сь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робно и сжато пересказывать тексты разных типов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письменное высказывание разных типов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лан сочинения и соблюдать его в процессе пись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и раскрывать тему и основную мысль высказ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лить текст на абза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ать небольшие по объёму тексты ( сочинения- миниатюры разных сти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разными видами словарей в процессе написания тек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ражать свое отношение к предмету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 в тексте типовые фрагменты описания, повествования, рассу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бирать заголовок, отражающий тему и основную мысль тек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элементарные условные обозначения речевых ошиб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правлять недочёты в содержании высказывания и его построени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етика и орфоэп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делять в слове звуки речи; давать им фонетическую характерист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ударные и безударные слоги; не смешивать звуки и бук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элементы упрощённой транскрипции  для обозначения анализируемого звука и объяснения написания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 в художественном тексте явления звукопис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произносить гласные, согласные звуки и их сочетания в слове, а наиболее употребительные слова и формы изученных частей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с орфоэпическим словарё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произносить названия букв чувашского алфави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ободно пользоваться алфавитом, работая со словар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опоставительный анализ звукового и буквенного состава слов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ем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делять морфемы на основе смыслового анализа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бирать однокоренные слова с учётом значения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читывать различия в значении однокоренных слов, вносимые приставками и суффик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словарём значения морфем и словарём морфемного строения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ять особенности использования слов с эмоционально- оценочными суффиксами в художественных текстах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сиколог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ять лексическое значение слов разными способами ( описание, краткое толкование, подбор синонимов, антонимов , однокоренных с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толковым словарём для определения и уточнения лексического значения слова, словарями синонимов, антоним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ределять слова на тематические групп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отреблять слова в соответствии с их лексическим знач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прямое и переносное значение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личать омонимы, от многозначных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бирать синонимы и антони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бирать из синонимического ряда наиболее точное и уместное сл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 в тексте выразительные приёмы, основанные на употребление слова в переносном знач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ть наиболее употребительными оборотами русского речевого этик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синимы как средство связи предложений в тексте и как средство устранения неоправданного подбор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личать части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указывать морфологические признаки имён существительных, прилагательных, глаг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склонять, спрягать, образовывать формы времени 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, уместно и выразительно употреблять слова изученных частей реч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фогра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ь орфограммы в морфе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ировать слова по видам орф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ть правильным способом подбора однокоренных слов, а также приёмами применения изученных правил орфограф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но объяснять выбор написания и использовать на письме специальные графические обо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подбирать слова на изученные правил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с и пунктуац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словосочетания в предложен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ределять главное и зависимое слово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делять основы предложений с двумя главными членам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нструировать предложения по  заданным типам грамматических основ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ростые и сложные предложения изученных видов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верную интонацию конца предложений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познавать предложения , осложнённые однородными членами, обращениями, вводными словам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ходить, анализировать и конструировать предложения с прямой речью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ладеть правильным способом действия при применении изученных правил пунктуации;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стно объяснять постановку знаков препинания в предложениях( в изученных конструкциях) и использовать на письме специальные графические обозначения4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подбирать примеры на изученное пунктуационное правило.</w:t>
      </w:r>
    </w:p>
    <w:p>
      <w:pPr>
        <w:pStyle w:val="Normal"/>
        <w:spacing w:before="280" w:after="0"/>
        <w:contextualSpacing/>
        <w:jc w:val="both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Пособия для учител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по чувашскому язык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чувашскому языку авторов учебников. (Сборник нормативных документов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одная школа. Ежемесячный научно-методический журна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Сборник упражнений по чувашскому языку для 5 класса. Л.Г.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Электронные носи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Русский язык. Поурочные планы . 5-6 класс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Справочная 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>Настенные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b/>
          <w:i/>
          <w:sz w:val="20"/>
          <w:szCs w:val="20"/>
        </w:rPr>
        <w:t xml:space="preserve">. Раздаточный материал, карточки, тесты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Учебно-тематическое планировани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по </w:t>
      </w:r>
      <w:r>
        <w:rPr>
          <w:b/>
          <w:i/>
          <w:sz w:val="36"/>
          <w:szCs w:val="36"/>
          <w:u w:val="single"/>
        </w:rPr>
        <w:t>чувашскому языку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ласс                 </w:t>
      </w:r>
      <w:r>
        <w:rPr>
          <w:b/>
          <w:sz w:val="36"/>
          <w:szCs w:val="36"/>
          <w:u w:val="single"/>
        </w:rPr>
        <w:t>5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Учитель            </w:t>
      </w:r>
      <w:r>
        <w:rPr>
          <w:b/>
          <w:sz w:val="36"/>
          <w:szCs w:val="36"/>
          <w:u w:val="single"/>
        </w:rPr>
        <w:t xml:space="preserve">Смирнова Маргарита Анатолье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</w:t>
      </w:r>
    </w:p>
    <w:p>
      <w:pPr>
        <w:pStyle w:val="Normal"/>
        <w:rPr/>
      </w:pPr>
      <w:r>
        <w:rPr>
          <w:b/>
          <w:sz w:val="36"/>
          <w:szCs w:val="36"/>
        </w:rPr>
        <w:t>Всего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70 часов; </w:t>
      </w:r>
      <w:r>
        <w:rPr>
          <w:b/>
          <w:sz w:val="36"/>
          <w:szCs w:val="36"/>
        </w:rPr>
        <w:t>в неделю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2 часа</w:t>
      </w:r>
    </w:p>
    <w:p>
      <w:pPr>
        <w:pStyle w:val="Normal"/>
        <w:rPr/>
      </w:pPr>
      <w:r>
        <w:rPr>
          <w:b/>
          <w:sz w:val="36"/>
          <w:szCs w:val="36"/>
        </w:rPr>
        <w:t>Плановых контрольных уроков</w:t>
      </w:r>
      <w:r>
        <w:rPr>
          <w:sz w:val="36"/>
          <w:szCs w:val="36"/>
          <w:u w:val="single"/>
        </w:rPr>
        <w:t xml:space="preserve">       _,</w:t>
      </w:r>
      <w:r>
        <w:rPr>
          <w:sz w:val="36"/>
          <w:szCs w:val="36"/>
        </w:rPr>
        <w:t xml:space="preserve"> зачетов </w:t>
      </w:r>
      <w:r>
        <w:rPr>
          <w:sz w:val="36"/>
          <w:szCs w:val="36"/>
          <w:u w:val="single"/>
        </w:rPr>
        <w:t>__,</w:t>
      </w:r>
      <w:r>
        <w:rPr>
          <w:sz w:val="36"/>
          <w:szCs w:val="36"/>
        </w:rPr>
        <w:t xml:space="preserve"> тестов</w:t>
      </w:r>
      <w:r>
        <w:rPr>
          <w:sz w:val="36"/>
          <w:szCs w:val="36"/>
          <w:u w:val="single"/>
        </w:rPr>
        <w:t xml:space="preserve">           ;</w:t>
      </w:r>
    </w:p>
    <w:p>
      <w:pPr>
        <w:pStyle w:val="Normal"/>
        <w:rPr/>
      </w:pPr>
      <w:r>
        <w:rPr>
          <w:b/>
          <w:sz w:val="36"/>
          <w:szCs w:val="36"/>
        </w:rPr>
        <w:t>Административных контрольных уроков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u w:val="single"/>
        </w:rPr>
        <w:t>2 ч.</w:t>
      </w:r>
    </w:p>
    <w:p>
      <w:pPr>
        <w:pStyle w:val="Normal"/>
        <w:rPr/>
      </w:pPr>
      <w:r>
        <w:rPr>
          <w:b/>
          <w:sz w:val="36"/>
          <w:szCs w:val="36"/>
        </w:rPr>
        <w:t>Планирование составлено на основ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_____________________________________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56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7:00Z</dcterms:created>
  <dc:creator>Наталья Николаевна</dc:creator>
  <dc:description/>
  <cp:keywords/>
  <dc:language>en-US</dc:language>
  <cp:lastModifiedBy>Хвостов Н.В.</cp:lastModifiedBy>
  <cp:lastPrinted>2011-10-18T11:39:00Z</cp:lastPrinted>
  <dcterms:modified xsi:type="dcterms:W3CDTF">2011-11-11T09:28:00Z</dcterms:modified>
  <cp:revision>8</cp:revision>
  <dc:subject/>
  <dc:title>№пп</dc:title>
</cp:coreProperties>
</file>