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ТЕХНОЛОГИИ И ИСПОЛЬЗОВАНИЕ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А ПРОЕКТОВ НА УРОКАХ </w:t>
      </w:r>
      <w:r>
        <w:rPr>
          <w:b/>
          <w:sz w:val="28"/>
          <w:szCs w:val="28"/>
        </w:rPr>
        <w:t>В НАЧАЛЬНОЙ ШКОЛЕ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Программой развития лицея на период 2010 – 2015 годы», которую мы с вами уже обсуждали, приоритетным направлением в развитии лицея является </w:t>
      </w:r>
      <w:r>
        <w:rPr>
          <w:b/>
          <w:sz w:val="28"/>
          <w:szCs w:val="28"/>
        </w:rPr>
        <w:t>проектное обучение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овые информационные технологии - информационные технологии с дружественным интерфейсом работы пользователя, использующие персональные компьютеры и телекоммуникационные средства. Основными принципами новых компьютерных технологий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ый режим работы с компьютер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интегрированность с другими программ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всеместное использование информационных ресурсов, которое мы уже наблюдаем в обществе, определяет необходимость подготовки наших детей для комфортных взаимоотношений, особенно творчески активной молодёжи. По этой причине становится актуальной разработка определенных методических подходов к использованию новых информационных технологий для реализации идей развивающего обучения, для развития творческого потенциала ребенка, формирования у него умения осуществлять прогнозирование результатов своей деятельности, разрабатывать стратегию поиска путей и методов решения задач и в нашем лицее, как учебных, так и практических. Я, конечно, буду говорить в первую очередь о начальной школ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цели использования информационных технологий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ыш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способ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ринимать оптимальное решение или предлагать варианты решения в сложной ситу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культуры, умения осуществлять обработку информ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будительных мотивов, обусловливающих активизацию познавательн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глубление межпредметных связей за счет использования современных средств обработки информации, в том числе и аудиовизуальной, при решении задач различных предметных областей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уроках с применением ИКТ очень удачно осуществляется личностно-ориентированное обучение. Обучение детей в условиях постоянного доступа к компьютеру обычно проходит на хорошем эмоциональном уровне, что подразумевает заинтересованность детей, потому что скоро дети обнаруживают у себя состояние «власти» над умной машиной. Это придает им уверенность. У детей возникает естественное стремление поделиться своими знаниями с теми, кто ими не обладает. Возникает благодатная почва для воссоздания на уроках такой организации обучения и контроля знаний, при которой определяемые преподавателем наиболее успешно работающие дети начинают выполнять роль помощников учителя. Возникающая при этом демократическая система отношений сплачивает коллектив в достижении общей учебной цели, а фактор обмена знаниями, передачи знаний от более компетентных менее компетентным начинает выступать как мощное средство повышения эффективности учебно - воспитательного процесса и интеллектуального развития уча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широко в учебном процессе я использую такие программные средства учебного назначе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учающие программы, которые дают возможность активизировать школьников младшего звена и индивидуализировать их работу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онтролирующие, обучающие и комбинированные программы позволяют учителям оперативно изменять содержание учебного курса, трудности заданий, работать учащимся в индивидуальном темп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, в этом случае, становится более объективным, </w:t>
      </w:r>
      <w:r>
        <w:rPr>
          <w:color w:val="000000"/>
          <w:sz w:val="28"/>
          <w:szCs w:val="28"/>
        </w:rPr>
        <w:t xml:space="preserve">так как имеется возможность доступа анализа всем учащим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О. т</w:t>
      </w:r>
      <w:r>
        <w:rPr>
          <w:sz w:val="28"/>
          <w:szCs w:val="28"/>
        </w:rPr>
        <w:t xml:space="preserve">естовая система, которая является самой распространенной из компьютеризованных систем, позволяет реализовать учителю более эффективную технологию контроля знаний по всему пройденному материалу. Использование информационных технологий является эффективным средством </w:t>
      </w:r>
      <w:r>
        <w:rPr>
          <w:b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ознавательной деятельности дет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образования, основанного на современных информационных технологиях, часто зависит не столько от типа используемых технологий, </w:t>
      </w:r>
      <w:r>
        <w:rPr>
          <w:b/>
          <w:color w:val="000000"/>
          <w:sz w:val="28"/>
          <w:szCs w:val="28"/>
        </w:rPr>
        <w:t xml:space="preserve">сколько от качества педагогической работы по применению этих технологий. </w:t>
      </w:r>
      <w:r>
        <w:rPr>
          <w:color w:val="000000"/>
          <w:sz w:val="28"/>
          <w:szCs w:val="28"/>
        </w:rPr>
        <w:t xml:space="preserve">Использование компьютерных программ способствует развитию интереса у детей к предмету, повышает уровень </w:t>
      </w:r>
      <w:r>
        <w:rPr>
          <w:b/>
          <w:color w:val="000000"/>
          <w:sz w:val="28"/>
          <w:szCs w:val="28"/>
        </w:rPr>
        <w:t>их самостоятельной работы,</w:t>
      </w:r>
      <w:r>
        <w:rPr>
          <w:color w:val="000000"/>
          <w:sz w:val="28"/>
          <w:szCs w:val="28"/>
        </w:rPr>
        <w:t xml:space="preserve"> а значит и учебного процесса в цело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– это совокупность методов, используемых </w:t>
      </w:r>
      <w:r>
        <w:rPr>
          <w:b/>
          <w:color w:val="000000"/>
          <w:sz w:val="28"/>
          <w:szCs w:val="28"/>
        </w:rPr>
        <w:t>для обработки</w:t>
      </w:r>
      <w:r>
        <w:rPr>
          <w:color w:val="000000"/>
          <w:sz w:val="28"/>
          <w:szCs w:val="28"/>
        </w:rPr>
        <w:t xml:space="preserve"> информации. Особенность заключается в том, что при изучении этих дисциплин цифровая техника, средства мультимедиа и носители информации стали объектами учебного процес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технические средства и программное обеспечение позволяет реализовать метод проектов, который предполагает изучение операционной системы, текстовых редакторов, электронных таблиц, издательских систем, электронных презентаций дизайнерских и звукозаписывающих программ с использованием мультимедийных энциклопедий и возможностей Интернет. Для нас сейчас (по крайней мере для меня точно) – это является логичным шагом в освоении новой методики, особенно в развитии талантливых дет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еализации этого метода ребята раскрывают интересующую их тему, применяя различные прикладные программы, и далее всю накопленную информацию организовывают в один проект. Дети в этом случае выступают активными участниками процесса, у них вырабатывается критическое мышление и собственный взгляд на информацию. Они свободны в выборе способов и видов деятельности для достижения поставленной цели. Даже неудачно выполненный проект может быть использован для подробного анализа, понимания ошибок, причин неудач, формирует интерес к новому зада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новидность компьютерных практикумов я пытаюсь уже включать формирование и обработку практических навыков при решении заданий различных уровней сложности. Конечно с моей помощью. Для этого – сама должна понимать и владеть новыми технология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учебном процессе нашли наибольшее применение компьютерные презентации с использованием мультимедийных технологий. Важной особенностью мультимедийных технологий является ее интерактивность, при этом основная роль отводится не компьютеру, а нам учител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мультимедийных презентаций в учебный процесс способствует формированию понимания того, как технологии могут быть эффективно использованы для повышения качества обучения. Компьютерные презентации применяются при выступлениях на конференциях и научных чтениях, могут быть использованы на уроках в процессе объяснения материала преподава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и целесообразно начинать с разработки проекта. Для каждой презентации выполняется единая последовательность действий: создание презентации, редактировании текста, формирование и редактирование презентации, добавление объектов, формирование и изменение переходов, анимационных эффектов и ссылок в электронных презентациях. Во время демонстрации слайдов можно воспроизводить видеоролики, музыкальное сопровожде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реализации метода проекта используются мультимедийное оборудование, виртуальные библиотеки, образовательные порталы и сайты, которые стали теперь доступны нам в любое время (как мы заметили из доклада И.А.) Применение технологии проектного обучения позволяет решать задачи формирования творческого мышления, применять знания, полученные в процессе обучения в решении практических задач, обеспечивает развитие инициативы и самостоятельности учащихся. Уже в 3-4 классах ученики готовятся к защите работы: презентации проекта с использованием компьютера, мультимедийного оборуд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спользуют компьютерную технику в качестве средств обучения. На этапах урока, когда основное обучающее воздействие и управление передается компьютеру, учитель получает возможность наблюдать, фиксировать проявление таких качеств у учащихся, как активное воспроизведение ранее изученных знаний, интерес к выполнению заданий из готовых источников, самостоятельный поис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настоящее время меняются цели и задачи, стоящие перед современным образованием, - акцент переносится с «усвоения знаний» на формирование «компетентности». Наш лицей обеспечен современными компьютерными, электронными ресурсами, доступом в Интернет, все это способствует внедрению новых информационных технологий в учебно-образовательный процес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у работы большинства учителей начальной школы, наряду с традиционной методикой, входят методы активного обучения: интерактивные, ролевые, деловые, организационно-обучающие игры, технологические интеллект-карты, технология модульного обучения. С использованием компьютерных технологий для педагогов начальных классов открылись новые возможности, позволяющие создать условия для развития познавательного интереса школьника к каждому из изучаемых предметов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роектной деятельности и информационных технологий способствует развитию у младшего школьник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огического, творческого, критического мышления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ей к самостоятельному исследованию, решению проблем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остного миропонимания на основе системного мышления и места своего «Я» в мире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ей к самопознанию и самопониманию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моциональной сферы личности, её способностей, склонностей, интер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информационной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деятельности начальной школы показывают, что учащиеся, в основном, с удовольствием учатся, повышается интеллектуальный потенциал, легче усваивается материал, имеются хорошие навыки учебной деятельности. Младший школьный возраст – благоприятный и значимый период для выявления и развития творческого потенциала личности, в этом возрасте закладываются основы творческой и образовательной траектории, психологическая база продуктивной деятельности, формируется комплекс ценностей, качеств, способностей, потребностей личности, лежащих в основе ее творческого отношения к действ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вывода выступает тезис: создание благоприятных педагогических условий для развития индивидуальности младшего школьника, его интеллектуального и творческого потенциала и способствует реализации развивающего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тодического объедин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начальных класс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ОУ лицея № 15  г. Ставрополя                                                     Т.В.Болвач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3:00Z</dcterms:created>
  <dc:creator>alex</dc:creator>
  <dc:description/>
  <cp:keywords/>
  <dc:language>en-US</dc:language>
  <cp:lastModifiedBy>Unattended</cp:lastModifiedBy>
  <dcterms:modified xsi:type="dcterms:W3CDTF">2010-08-29T18:05:00Z</dcterms:modified>
  <cp:revision>18</cp:revision>
  <dc:subject/>
  <dc:title>ИСПОЛЬЗОВАНИЕ МЕТОДА ПРОЕКТОВ НА УРОКАХ </dc:title>
</cp:coreProperties>
</file>