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Класс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читель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ервичных исследовательских навыков учащихся по литературному чтению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440"/>
        <w:gridCol w:w="1440"/>
        <w:gridCol w:w="24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инадлежности текс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емов, придающих текс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текстов по предложенному основан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азличным темам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азличным жанрам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+    реализовано полностью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реализовано частично</w:t>
      </w:r>
    </w:p>
    <w:p>
      <w:pPr>
        <w:pStyle w:val="Normal"/>
        <w:ind w:left="-1080" w:hanging="0"/>
        <w:rPr/>
      </w:pPr>
      <w:r>
        <w:rPr/>
        <w:t>-     не реализовано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Класс 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читель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на уроках литературного чтения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209"/>
        <w:gridCol w:w="1457"/>
        <w:gridCol w:w="121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действ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х точек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х характерист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зменить ход собы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авяз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развязку по ис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+    реализовано полностью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реализовано частично</w:t>
      </w:r>
    </w:p>
    <w:p>
      <w:pPr>
        <w:pStyle w:val="Normal"/>
        <w:ind w:left="-1080" w:hanging="0"/>
        <w:rPr/>
      </w:pPr>
      <w:r>
        <w:rPr/>
        <w:t>-     не реализовано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исок учащихся</w:t>
      </w:r>
    </w:p>
    <w:p>
      <w:pPr>
        <w:pStyle w:val="Normal"/>
        <w:ind w:left="-10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0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пилогов Николай</w:t>
      </w:r>
    </w:p>
    <w:p>
      <w:pPr>
        <w:pStyle w:val="Normal"/>
        <w:ind w:left="-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рехов Артем</w: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отов Артем</w: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унева Анастасия</w:t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иряева Елизавета</w:t>
      </w:r>
    </w:p>
    <w:p>
      <w:pPr>
        <w:pStyle w:val="Normal"/>
        <w:ind w:left="-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2:00Z</dcterms:created>
  <dc:creator>Ольга</dc:creator>
  <dc:description/>
  <cp:keywords/>
  <dc:language>en-US</dc:language>
  <cp:lastModifiedBy>Ольга</cp:lastModifiedBy>
  <dcterms:modified xsi:type="dcterms:W3CDTF">2011-02-15T16:17:00Z</dcterms:modified>
  <cp:revision>3</cp:revision>
  <dc:subject/>
  <dc:title>Класс_____________</dc:title>
</cp:coreProperties>
</file>