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СТРОЙ НА УРОК</w:t>
      </w:r>
    </w:p>
    <w:p>
      <w:pPr>
        <w:pStyle w:val="Normal"/>
        <w:ind w:left="-1080" w:firstLine="10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В школе будем  не лениться, на десятки лишь учиться, к новым знаниям стремиться!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 свою очень крепко 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 Начинаем мы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с единички, самой главной на странич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мы будем все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жет с числами и цифрам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будем учить мы всегда! Ведь без неё ни туда, н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математикой дружу! Правильный ответ 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у страну вместе с цифрами иду и с фигурами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у не согну! Ручку правильно дер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счёте циферка один! Запомни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нёте вы считать, её должны первой на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2 придёт к нам в гости, не дадим ей даже к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идёт к нам цифра 5, –позовём её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 жили у причала, их  река волной к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, помоги их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должаем счёт! Вслед за пятёркой 6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у я держу красиво! Буду стройной, как ос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у низко не наклоняю, спинку прямо держу , не сгиб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с с тобой научат буквы разные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решать задачи, выразитель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писать красиво: буквы, цифры 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ать я буду скоро сочинения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и не спешу, всё красиво н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Азбуку берём, и читать пыт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о нам пока, но мы все ста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ождать, постара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ыстро мы читать, будет сложно нас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Азбуке все буквы в ряд! Выучу все - буду рад!</w:t>
      </w:r>
    </w:p>
    <w:p>
      <w:pPr>
        <w:pStyle w:val="Normal"/>
        <w:rPr/>
      </w:pPr>
      <w:r>
        <w:rPr>
          <w:sz w:val="28"/>
          <w:szCs w:val="28"/>
        </w:rPr>
        <w:t>Будем Азбуку читать, будем очень мног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рючки и крючки, буковки нач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удно нам писать, особенно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много потерпеть, постараться н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мся писать, нам это так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целые слова, даже предложения, </w:t>
      </w:r>
    </w:p>
    <w:p>
      <w:pPr>
        <w:pStyle w:val="Normal"/>
        <w:rPr/>
      </w:pPr>
      <w:r>
        <w:rPr>
          <w:sz w:val="28"/>
          <w:szCs w:val="28"/>
        </w:rPr>
        <w:t>Мы в тетрадочках напишем всем на уди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ь на стол я кладу. Красиво писать я нач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пишем ровно буквы, победим мы лень и ск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уквы А до буквы Я Азбука покажет вс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вого вокруг мы узнаем ско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ебята, повезло! Учимся м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м трудно, тяжело в школе всё 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емся и скоро мы всего добь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читься буду! Про уроки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й буду я ! Всё в портфель сложу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в прописи пишу и на парте не ле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много знать, чисто в пропис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округ нас! Мы за него, а он з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мся мы в прописи чистенько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вки выводим, чтоб аккуратней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на пол не бросайте, аккуратно вырезайте, за собой всё у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нько проверь, дружок,</w:t>
        <w:br/>
        <w:t>Готов ли ты начать урок?</w:t>
        <w:br/>
        <w:t>Всё ль на месте, всё ль в порядке?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добрым утром </w:t>
        <w:br/>
        <w:t xml:space="preserve">Начат день. </w:t>
        <w:br/>
        <w:t>Первым делом</w:t>
        <w:br/>
        <w:t xml:space="preserve">Гоним лень. </w:t>
        <w:br/>
        <w:t xml:space="preserve">На уроке не зевать </w:t>
        <w:br/>
        <w:t>А работать и счит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е утро !</w:t>
        <w:br/>
        <w:t>Солнцу и птицам ,</w:t>
        <w:br/>
        <w:t>Доброе утро вам –</w:t>
        <w:br/>
        <w:t>Улыбчивым лицам!</w:t>
      </w:r>
    </w:p>
    <w:p>
      <w:pPr>
        <w:pStyle w:val="Style16"/>
        <w:rPr/>
      </w:pPr>
      <w:r>
        <w:rPr>
          <w:sz w:val="28"/>
          <w:szCs w:val="28"/>
        </w:rPr>
        <w:t>Ну-ка, проверь, дружок,</w:t>
        <w:br/>
        <w:t>Ты готов начать урок?</w:t>
        <w:br/>
        <w:t>Всё ль на месте,</w:t>
        <w:br/>
        <w:t>Всё ль в порядке,</w:t>
        <w:br/>
        <w:t>Ручка, книжки и тетрад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адитесь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  <w:br/>
        <w:t>Все ль внимательно глядят?</w:t>
        <w:br/>
        <w:t>Все ль готовы слушать?</w:t>
        <w:br/>
        <w:t>Начинаем наш урок.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звенел и смолк звонок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чинается урок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ы на парты посмотрите –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ё в порядок приведите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(детям даётся на это время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 теперь тихонько сели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на доску посмотрели.</w:t>
      </w:r>
    </w:p>
    <w:p>
      <w:pPr>
        <w:pStyle w:val="Style16"/>
        <w:rPr/>
      </w:pPr>
      <w:r>
        <w:rPr>
          <w:sz w:val="28"/>
          <w:szCs w:val="28"/>
        </w:rPr>
        <w:t>Громко прозвенел звонок –</w:t>
        <w:br/>
        <w:t>Начинается урок.</w:t>
        <w:br/>
        <w:t>Наши ушки на макушке,</w:t>
        <w:br/>
        <w:t>Глазки широко открыты.</w:t>
        <w:br/>
        <w:t>Слушаем, запоминаем,</w:t>
        <w:br/>
        <w:t>Ни минутки не теря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е утро !</w:t>
        <w:br/>
        <w:t>Солнцу и птицам ,</w:t>
        <w:br/>
        <w:t>Доброе утро вам –</w:t>
        <w:br/>
        <w:t>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с буквам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ядок наве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, девочк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, мальчик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ьте ваши рук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мните пальч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</w:t>
        <w:br/>
        <w:t>- Доброе утро!</w:t>
        <w:br/>
        <w:t xml:space="preserve">- Доброе утро! – солнцу и птицам. </w:t>
        <w:br/>
        <w:t xml:space="preserve">- Доброе утро! – улыбчивым лицам. </w:t>
        <w:br/>
        <w:t xml:space="preserve">И каждый становится добрым, доверчивым... </w:t>
        <w:br/>
        <w:t>Доброе утро длится до вечера. (В.Кривошее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здадим хорошее настроение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лыбнитесь друг другу, садитес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месте!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г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ст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кти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 кра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н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ямая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и смолк</w:t>
        <w:br/>
        <w:t>Начинается урок.</w:t>
        <w:br/>
        <w:t>Тихо девочки за парту сели,</w:t>
        <w:br/>
        <w:t>Тихо мальчики за парту сели.</w:t>
        <w:br/>
        <w:t>На меня все посмотрели</w:t>
        <w:br/>
        <w:t>И работать за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енит высокий колокольчи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ра урок нам начинат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нужно дружно поздоровать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 столов красиво ст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звенел и смолк звонок</w:t>
        <w:br/>
        <w:t>Всех собрал нас на урок.</w:t>
        <w:br/>
        <w:t>Все у парты ровно встали,</w:t>
        <w:br/>
        <w:t>Улыбнулись, подравнялись,</w:t>
        <w:br/>
        <w:t>Тихо сели за свой стол</w:t>
        <w:br/>
        <w:t>Начинаем разговор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  <w:br/>
        <w:t>Мы начнём урок сейчас.</w:t>
        <w:br/>
        <w:t xml:space="preserve">Тихо дети сели, </w:t>
        <w:br/>
        <w:t>Тишине открыли двери,</w:t>
        <w:br/>
        <w:t>На уроке пусть сидит,</w:t>
        <w:br/>
        <w:t>Будет шумно – улети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солнышко по небу,</w:t>
        <w:br/>
        <w:t>Поднимаясь в ранний час,</w:t>
        <w:br/>
        <w:t>Чтобы путь продлить свой длинный</w:t>
        <w:br/>
        <w:t>По полям и по лесам.</w:t>
        <w:br/>
        <w:t>Мы ж, ребята, ежедневно,</w:t>
        <w:br/>
        <w:t>Приходя учиться в класс</w:t>
        <w:br/>
        <w:t>Обязательно к успеху,</w:t>
        <w:br/>
        <w:t>К  новым знаниям придё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тало солнышко давно, </w:t>
        <w:br/>
        <w:t>Заглянуло к нам в окно,</w:t>
        <w:br/>
        <w:t>На урок торопит нас –</w:t>
        <w:br/>
        <w:t>Математика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и смолк, </w:t>
        <w:br/>
        <w:t xml:space="preserve">Это начался урок! Здравствуйте! </w:t>
        <w:br/>
        <w:t xml:space="preserve">Садитесь! Спины, плечи распрямили, </w:t>
        <w:br/>
        <w:t xml:space="preserve">Ножки ставим ровненько, </w:t>
        <w:br/>
        <w:t xml:space="preserve">Руки сложим по порядку, </w:t>
        <w:br/>
        <w:t>Левую на парту, правую наверх</w:t>
      </w:r>
    </w:p>
    <w:p>
      <w:pPr>
        <w:pStyle w:val="Style16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Я тетрадь свою открою </w:t>
        <w:br/>
        <w:t>И наклонно положу,</w:t>
        <w:br/>
        <w:t>Я, друзья, от вас не скрою,</w:t>
        <w:br/>
        <w:t>Ручку правильно держу,</w:t>
        <w:br/>
        <w:t>Сяду прямо, не согнусь,</w:t>
        <w:br/>
        <w:t>За работу я возьмусь! (записывают в тетрадях число, месяц, название работы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Здравствуйте, садитесь. Сядьте поудобнее и внимательно слушайте то, что я буду говорить. А последнее слово в предложении мы будем говорить вмест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уроке наши глаза внимательно смотрят и все ... (видят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ши внимательно слушают и все ... (слышат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хорошо ... (думает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уроке вас ожидает много интересных заданий. Вы готовы?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Тогда мы начин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переди у нас страна,</w:t>
        <w:br/>
        <w:t>Не любить её нельзя!</w:t>
        <w:br/>
        <w:t>Очень точная наука - математика!</w:t>
        <w:br/>
        <w:t>Путешествуя по ней</w:t>
        <w:br/>
        <w:t>Не грозят нам лень и скука.</w:t>
        <w:br/>
        <w:t>Мы узнаем глубь морей,</w:t>
        <w:br/>
        <w:t>Ширь озёр, размах крыла</w:t>
        <w:br/>
        <w:t>Величавого орла,</w:t>
        <w:br/>
        <w:t>Скорость льва и единорога,</w:t>
        <w:br/>
        <w:t>Ёмкость бочки и ведра,</w:t>
        <w:br/>
        <w:t>Вес питона, носорога,</w:t>
        <w:br/>
        <w:t>Площадь школьного дв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-ка, в сторонку карандаши!</w:t>
        <w:br/>
        <w:t>Мы уже взрослые, не малыши!</w:t>
        <w:br/>
        <w:t>Ни пальцев, ни ручек, ни мела!</w:t>
        <w:br/>
        <w:t>Устный счёт! Мы считаем все смело</w:t>
        <w:br/>
        <w:t>Только силой ума и душ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йчас ответьте, дети,</w:t>
        <w:br/>
        <w:t>Всё ль лежит у вас на месте?</w:t>
        <w:br/>
        <w:t>Всё ль у вас сейчас в порядке?</w:t>
        <w:br/>
        <w:t>Книжка, ручка и тетрадка?</w:t>
        <w:br/>
        <w:t>Все ль проверили осанку?</w:t>
        <w:br/>
        <w:t>Все ль вниманьем запас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звенел звонок,</w:t>
        <w:br/>
        <w:t>Пригласив нас на урок.</w:t>
        <w:br/>
        <w:t>Станем мы решать, считать</w:t>
        <w:br/>
        <w:t>Складывать и вычитать</w:t>
        <w:br/>
        <w:t>Всё делить и умножать</w:t>
        <w:br/>
        <w:t>Постараться всё понять.</w:t>
        <w:br/>
        <w:t>Уравненья все решим</w:t>
        <w:br/>
        <w:t>И решим задачи,</w:t>
        <w:br/>
        <w:t>Пожелаю вам друзья счастья и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онок нам дал си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ть час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время не те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ать начинаем.</w:t>
      </w:r>
    </w:p>
    <w:sectPr>
      <w:type w:val="nextPage"/>
      <w:pgSz w:w="11906" w:h="16838"/>
      <w:pgMar w:left="85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Александр</dc:creator>
  <dc:description/>
  <cp:keywords/>
  <dc:language>en-US</dc:language>
  <cp:lastModifiedBy>Таня</cp:lastModifiedBy>
  <dcterms:modified xsi:type="dcterms:W3CDTF">2011-10-14T19:06:00Z</dcterms:modified>
  <cp:revision>4</cp:revision>
  <dc:subject/>
  <dc:title/>
</cp:coreProperties>
</file>