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</w:t>
      </w:r>
      <w:r>
        <w:rPr>
          <w:b/>
          <w:sz w:val="56"/>
          <w:szCs w:val="56"/>
        </w:rPr>
        <w:t>ДНЕВНИК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 </w:t>
      </w: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классного руководителя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_____школы_____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</w:t>
      </w:r>
      <w:r>
        <w:rPr>
          <w:b/>
          <w:sz w:val="56"/>
          <w:szCs w:val="56"/>
        </w:rPr>
        <w:t>______ класс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( Ф.И.О. классного руководит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б учащихс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93"/>
        <w:gridCol w:w="1358"/>
        <w:gridCol w:w="1589"/>
        <w:gridCol w:w="1877"/>
        <w:gridCol w:w="226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Фамилия, имя, отчество              ученика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№ </w:t>
            </w:r>
            <w:r>
              <w:rPr>
                <w:sz w:val="32"/>
                <w:szCs w:val="32"/>
              </w:rPr>
              <w:t>личн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дела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>Дата         рож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омашний адрес,       телефон</w:t>
            </w:r>
            <w:r>
              <w:rPr>
                <w:sz w:val="36"/>
                <w:szCs w:val="36"/>
              </w:rPr>
              <w:t xml:space="preserve">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детельство   о рожден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Занятость учащихся  на    __ полугодие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61"/>
        <w:gridCol w:w="2183"/>
        <w:gridCol w:w="1503"/>
        <w:gridCol w:w="2183"/>
        <w:gridCol w:w="1504"/>
      </w:tblGrid>
      <w:tr>
        <w:trPr>
          <w:trHeight w:val="39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Ф.И. учен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1 полугодие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b/>
                <w:sz w:val="36"/>
                <w:szCs w:val="36"/>
              </w:rPr>
              <w:t xml:space="preserve">              </w:t>
            </w:r>
            <w:r>
              <w:rPr>
                <w:sz w:val="32"/>
                <w:szCs w:val="32"/>
              </w:rPr>
              <w:t>2 полугодие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курсы, факультатив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ки, сек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курсы, факультатив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ки, секц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Анализ успеваемости   ___  четверть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000"/>
        <w:gridCol w:w="3504"/>
        <w:gridCol w:w="226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успевающие на «отлично»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успевающие на «хорошо»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закончившие с одной тройко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успевающие на «удовлетворительно»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ие учащиес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уча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ьчик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воч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Прибывшие _______________________________________________________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Выбывшие  _______________________________________________________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ие в общешкольных и городских мероприятиях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__  полугодие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(конкурсы, смотры, олимпиады, марафоны и т.д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ия, фамилии наиболее отличившихся учащих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дежурства по классу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45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3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ученика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и рождения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62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исло месяц и год   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ро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Кого поздравляе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Знак зодиа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Внеклассное мероприятие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36"/>
          <w:szCs w:val="36"/>
        </w:rPr>
        <w:t>Тема _______________________________________________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Форма______________________________________________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Цели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36"/>
          <w:szCs w:val="36"/>
        </w:rPr>
        <w:t>План провед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Анализ результато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Социальный паспорт класса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61"/>
        <w:gridCol w:w="1624"/>
        <w:gridCol w:w="31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амилии учащихс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ьч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воче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ются: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лной семь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еполной семье, всего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инокой матерью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ью, находящейся в разводе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ью-вдовой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цом, находящимся в разводе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цом-вдовцом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куном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ей: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дним ребенком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двумя детьм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тремя деть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трех дет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группы «риска»: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ритарный стиль воспит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стительский стиль    воспит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коголизированные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них неработающи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родителей: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лное средн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-специально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-профессионально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профессионально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остояние семей: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до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доходов, соответствующий реальному прожиточному минимум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доходов ниже реального прожиточного миниму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: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бственном дом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тдельной благоустроенной квартир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бщежит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имеют жиль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ведения (семьи, имеющие статус беженцев, чернобыльцы, инвалиды и т.д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требующие особого внимания: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нутришкольном учет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чете в ОД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Родительские собрания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24"/>
        <w:gridCol w:w="5760"/>
        <w:gridCol w:w="190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ема собр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</w:p>
        </w:tc>
      </w:tr>
      <w:tr>
        <w:trPr>
          <w:trHeight w:val="2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Индивидуальная работа с родителями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4009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.И. ученик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суждаем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Ежедневн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2160"/>
        <w:gridCol w:w="2082"/>
      </w:tblGrid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>Дата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15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3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7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1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2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кресен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6:29:00Z</dcterms:created>
  <dc:creator>*</dc:creator>
  <dc:description/>
  <cp:keywords/>
  <dc:language>en-US</dc:language>
  <cp:lastModifiedBy>*</cp:lastModifiedBy>
  <cp:lastPrinted>2009-02-15T12:45:00Z</cp:lastPrinted>
  <dcterms:modified xsi:type="dcterms:W3CDTF">2011-10-15T19:21:00Z</dcterms:modified>
  <cp:revision>16</cp:revision>
  <dc:subject/>
  <dc:title/>
</cp:coreProperties>
</file>