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6"/>
            <w:szCs w:val="36"/>
          </w:rPr>
          <w:t>Открытое мероприятие.</w:t>
        </w:r>
      </w:hyperlink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ема:</w:t>
      </w:r>
      <w:r>
        <w:rPr>
          <w:rFonts w:cs="Arial" w:ascii="Arial" w:hAnsi="Arial"/>
          <w:b/>
          <w:bCs/>
          <w:i/>
          <w:iCs/>
          <w:color w:val="000000"/>
        </w:rPr>
        <w:t>"В мире танца"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Цель:  Создать условия для развития творческих способностей и формирование эстетического вкуса у детей 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 xml:space="preserve">Расширить познания детей в области хореографического искусства.   Познакомить с национальной культурой различных народов. Предоставить  детям возможности для самовыражения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борудование: музыкальный центр, мультимедийные средств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ловарь: танец, хореография, хоровод, пляска, кадриль, лезгинка, пасадобль, фламенко, вальс, гавот, менуэт, полонез, полька, мазурка, фокстрот, квикстеп, танго, самба, румба, джайв, рок-Н-рол, брейк, чарльстон, джаз, модерн, хип-хоп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Ход мероприятия 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Организационный момент: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Дети входят в зал под негромкое звучание инструментальной музыки, рассаживаются на свои места. Ведущий просит,  просит не забывать о правилах поведения на заняти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Основной этап: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(представлен в форме презентации)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Волшебный мир танца! Кто из нас не восхищался этим искусством, не испытывал той радости, которую дарит людям танец!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Танец появился очень давно, на заре человечества. Первые танцы не были похожи на наши современные. В основе первых плясок были движения , связанные с трудом первобытного человека: ловлей рыбы, сбором плодов, охотой. Движениями и жестами они передавали свое настроение: радость, печаль. Танцами сопровождались битвы, походы на войну, проводы в последний путь. Музыкальное сопровождение было самым простым: удары барабана, хлопанье в ладоши, пение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яется танец "Аборигены"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С изменением социального строя и условий жизни людей изменились характер, тематика и манера исполнения танц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На Руси издавна любили этот жанр музыкального искусства. Одним из самых древних танцев является</w:t>
      </w:r>
      <w:r>
        <w:rPr>
          <w:rFonts w:cs="Arial" w:ascii="Arial" w:hAnsi="Arial"/>
          <w:b/>
          <w:bCs/>
          <w:i/>
          <w:iCs/>
          <w:color w:val="000000"/>
        </w:rPr>
        <w:t xml:space="preserve"> хоровод</w:t>
      </w:r>
      <w:r>
        <w:rPr>
          <w:rFonts w:cs="Arial" w:ascii="Arial" w:hAnsi="Arial"/>
          <w:i/>
          <w:iCs/>
          <w:color w:val="000000"/>
        </w:rPr>
        <w:t>, который дошел и до наших дне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 </w:t>
      </w:r>
      <w:r>
        <w:rPr>
          <w:rFonts w:cs="Arial" w:ascii="Arial" w:hAnsi="Arial"/>
          <w:b/>
          <w:color w:val="000000"/>
        </w:rPr>
        <w:t>Исполняется танец "Облака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Русской же </w:t>
      </w:r>
      <w:r>
        <w:rPr>
          <w:rFonts w:cs="Arial" w:ascii="Arial" w:hAnsi="Arial"/>
          <w:b/>
          <w:bCs/>
          <w:i/>
          <w:iCs/>
          <w:color w:val="000000"/>
        </w:rPr>
        <w:t>пляске</w:t>
      </w:r>
      <w:r>
        <w:rPr>
          <w:rFonts w:cs="Arial" w:ascii="Arial" w:hAnsi="Arial"/>
          <w:i/>
          <w:iCs/>
          <w:color w:val="000000"/>
        </w:rPr>
        <w:t xml:space="preserve"> прежде всего присуща содержательность, величественная широта жеста. Народная пляска первая формировала </w:t>
      </w:r>
      <w:r>
        <w:rPr>
          <w:rFonts w:cs="Arial" w:ascii="Arial" w:hAnsi="Arial"/>
          <w:b/>
          <w:bCs/>
          <w:i/>
          <w:iCs/>
          <w:color w:val="000000"/>
        </w:rPr>
        <w:t>хореографический</w:t>
      </w:r>
      <w:r>
        <w:rPr>
          <w:rFonts w:cs="Arial" w:ascii="Arial" w:hAnsi="Arial"/>
          <w:i/>
          <w:iCs/>
          <w:color w:val="000000"/>
        </w:rPr>
        <w:t xml:space="preserve"> вкус русского общества. Под ее влиянием создавались шедевры музыкальной и художественной культуры, мировой классической литературы, делались научные открытия. 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яется танец "Подай балалайку!"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Во все времена танец характеризовал тот народ, у которого он зародился, выражая мысли, чувства и переживания этого народа, их традиции и обыча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Лезгинка</w:t>
      </w:r>
      <w:r>
        <w:rPr>
          <w:rFonts w:cs="Arial" w:ascii="Arial" w:hAnsi="Arial"/>
          <w:i/>
          <w:iCs/>
          <w:color w:val="000000"/>
        </w:rPr>
        <w:t>-это воинственность и храбрость духа Грузинского народ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Кадриль</w:t>
      </w:r>
      <w:r>
        <w:rPr>
          <w:rFonts w:cs="Arial" w:ascii="Arial" w:hAnsi="Arial"/>
          <w:i/>
          <w:iCs/>
          <w:color w:val="000000"/>
        </w:rPr>
        <w:t>-это игривый и добрый нрав сибиряк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асадобль</w:t>
      </w:r>
      <w:r>
        <w:rPr>
          <w:rFonts w:cs="Arial" w:ascii="Arial" w:hAnsi="Arial"/>
          <w:i/>
          <w:iCs/>
          <w:color w:val="000000"/>
        </w:rPr>
        <w:t xml:space="preserve">-это страстная натура испанцев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Цыганочка</w:t>
      </w:r>
      <w:r>
        <w:rPr>
          <w:rFonts w:cs="Arial" w:ascii="Arial" w:hAnsi="Arial"/>
          <w:i/>
          <w:iCs/>
          <w:color w:val="000000"/>
        </w:rPr>
        <w:t>-это веселье и свободолюбие кочующего народ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Индийский </w:t>
      </w:r>
      <w:r>
        <w:rPr>
          <w:rFonts w:cs="Arial" w:ascii="Arial" w:hAnsi="Arial"/>
          <w:i/>
          <w:iCs/>
          <w:color w:val="000000"/>
        </w:rPr>
        <w:t>танец поражает своей философией и пластикой жестов.</w:t>
      </w:r>
    </w:p>
    <w:p>
      <w:pPr>
        <w:pStyle w:val="Style15"/>
        <w:rPr/>
      </w:pPr>
      <w:r>
        <w:rPr>
          <w:rFonts w:cs="Arial" w:ascii="Arial" w:hAnsi="Arial"/>
          <w:color w:val="000000"/>
          <w:u w:val="single"/>
        </w:rPr>
        <w:t>Конкурс "Нон-стоп"</w:t>
      </w:r>
      <w:r>
        <w:rPr>
          <w:rFonts w:cs="Arial" w:ascii="Arial" w:hAnsi="Arial"/>
          <w:color w:val="000000"/>
        </w:rPr>
        <w:t xml:space="preserve">. Участвуют 6 мальчиков и 6 девочек. Участники разбиваются по парам. Задание парам: под звучание разных музыкальных фрагментов исполнить соответствующий танец (ламбада, перепляс, лезгинка, турецкий танец, кантри, африканский танец)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В последствии из народных танцев появился классический танец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енуэт</w:t>
      </w:r>
      <w:r>
        <w:rPr>
          <w:rFonts w:cs="Arial" w:ascii="Arial" w:hAnsi="Arial"/>
          <w:i/>
          <w:iCs/>
          <w:color w:val="000000"/>
        </w:rPr>
        <w:t xml:space="preserve">- французский народный танец. Он появился на рубеже 16-17 в.. Изначально сельский танец он стал образцом классического балета и к  середине 18 в. ни один бал не обходился без него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олонез</w:t>
      </w:r>
      <w:r>
        <w:rPr>
          <w:rFonts w:cs="Arial" w:ascii="Arial" w:hAnsi="Arial"/>
          <w:i/>
          <w:iCs/>
          <w:color w:val="000000"/>
        </w:rPr>
        <w:t>- польский национальный танец в отличие от других польских народных танцев, мелодии которых поются, полонез всегда был инструментальным жанром. Генрих Валуа после того, как возглавил трон, ввел полонез в обязательный элемент придворных бал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Гавот</w:t>
      </w:r>
      <w:r>
        <w:rPr>
          <w:rFonts w:cs="Arial" w:ascii="Arial" w:hAnsi="Arial"/>
          <w:i/>
          <w:iCs/>
          <w:color w:val="000000"/>
        </w:rPr>
        <w:t xml:space="preserve"> появился в 17 в. и сначала был хороводным танцем. В 18 в. он превратился в парный танец и занял свое место при европейских дворах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азурка</w:t>
      </w:r>
      <w:r>
        <w:rPr>
          <w:rFonts w:cs="Arial" w:ascii="Arial" w:hAnsi="Arial"/>
          <w:i/>
          <w:iCs/>
          <w:color w:val="000000"/>
        </w:rPr>
        <w:t xml:space="preserve">- это тоже польский народный танец, который в начале 18 в. стал любимым танцем господ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олька</w:t>
      </w:r>
      <w:r>
        <w:rPr>
          <w:rFonts w:cs="Arial" w:ascii="Arial" w:hAnsi="Arial"/>
          <w:i/>
          <w:iCs/>
          <w:color w:val="000000"/>
        </w:rPr>
        <w:t xml:space="preserve"> появилась позже остальных. Первое упоминание о польке датируется 1830 г.. Чешский энергичный танец быстро распространился по Европе и был принят всеми буржуа на "ура"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Исполнение танца "</w:t>
      </w:r>
      <w:r>
        <w:rPr>
          <w:rFonts w:cs="Arial" w:ascii="Arial" w:hAnsi="Arial"/>
          <w:b/>
          <w:bCs/>
          <w:color w:val="000000"/>
        </w:rPr>
        <w:t>Полька</w:t>
      </w:r>
      <w:r>
        <w:rPr>
          <w:rFonts w:cs="Arial" w:ascii="Arial" w:hAnsi="Arial"/>
          <w:b/>
          <w:color w:val="000000"/>
        </w:rPr>
        <w:t>"-младшая группа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В 16 в. в Европе формируется </w:t>
      </w:r>
      <w:r>
        <w:rPr>
          <w:rFonts w:cs="Arial" w:ascii="Arial" w:hAnsi="Arial"/>
          <w:b/>
          <w:bCs/>
          <w:color w:val="000000"/>
        </w:rPr>
        <w:t>балет</w:t>
      </w:r>
      <w:r>
        <w:rPr>
          <w:rFonts w:cs="Arial" w:ascii="Arial" w:hAnsi="Arial"/>
          <w:i/>
          <w:iCs/>
          <w:color w:val="000000"/>
        </w:rPr>
        <w:t>- зрелище, составленное из плясок и немого действия. Сегодня балет приобретает все более многообразные формы.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Просмотр видео фрагмент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Один из самых молодых классических танцев считается</w:t>
      </w:r>
      <w:r>
        <w:rPr>
          <w:rFonts w:cs="Arial" w:ascii="Arial" w:hAnsi="Arial"/>
          <w:b/>
          <w:bCs/>
          <w:i/>
          <w:iCs/>
          <w:color w:val="000000"/>
        </w:rPr>
        <w:t xml:space="preserve"> вальс</w:t>
      </w:r>
      <w:r>
        <w:rPr>
          <w:rFonts w:cs="Arial" w:ascii="Arial" w:hAnsi="Arial"/>
          <w:i/>
          <w:iCs/>
          <w:color w:val="000000"/>
        </w:rPr>
        <w:t>. Он был рожден почти три века назад, как народный танец на стыке трех стран- Германии, Австрии, Чехии. Танцевали его в городах и деревнях, танцевали всюду, где придется, в самой простой обстановке, где собирался и развлекался простой народ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Вальс- вечно юный танец. Разумеется , вечных танцев нет, они рождаются и умирают,. И все же , ни один из танцев не выдержал такого длительного испытания времене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О вальсе сказано не мало,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Он в песнях и стихах воспет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И сколько танцев не бывало,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А лучше вальса право нет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яется танец "вальс"- старшая группа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Рассвет вальса связан с творчеством австрийских композиторов; Штрауса-отца, и, позднее - его сыновей Йозефа и Иоганна, которого прозвали "королем вальса". Прекрасная певучая мелодия парит и кружит , ослепляет своей красотой. "Жизнь прекрасна!"- вот что говорят композиторы своей музыкой и, кажется, хотят, чтобы все с ними согласились. Вальс наиболее выразительный поэтический танец. Не случайно, многие выдающиеся композиторы- Шопен, Брамс, Чайковский, Глазунов, Глинка- создавали вальс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нимание детей обращается на экран(портреты композиторов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На сегодняшний день мы танцуем с вами классический вальс, бальный вальс, военный вальс, вальс в современной обработк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тям предлагается посмотреть небольшие видеофрагменты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 xml:space="preserve">В начале 20 века появились танцы : </w:t>
      </w:r>
      <w:r>
        <w:rPr>
          <w:rFonts w:cs="Arial" w:ascii="Arial" w:hAnsi="Arial"/>
          <w:b/>
          <w:bCs/>
          <w:i/>
          <w:iCs/>
          <w:color w:val="000000"/>
        </w:rPr>
        <w:t>фокстрот, квикстеп, танго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чарльстон, степ(чечетка)</w:t>
      </w:r>
      <w:r>
        <w:rPr>
          <w:rFonts w:cs="Arial" w:ascii="Arial" w:hAnsi="Arial"/>
          <w:i/>
          <w:iCs/>
          <w:color w:val="000000"/>
        </w:rPr>
        <w:t>. Одежда женщин стала другой- изменилась длина юбки, ушли в прошлое корсеты, пышные нижние юбки. А движения танцев приобрели более раскованный, ритмичный, подвижный характер. Это была настоящая революция!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Исполняется танец "</w:t>
      </w:r>
      <w:r>
        <w:rPr>
          <w:rFonts w:cs="Arial" w:ascii="Arial" w:hAnsi="Arial"/>
          <w:b/>
          <w:bCs/>
          <w:color w:val="000000"/>
        </w:rPr>
        <w:t>чарльстон</w:t>
      </w:r>
      <w:r>
        <w:rPr>
          <w:rFonts w:cs="Arial" w:ascii="Arial" w:hAnsi="Arial"/>
          <w:b/>
          <w:color w:val="000000"/>
        </w:rPr>
        <w:t>"</w:t>
      </w:r>
    </w:p>
    <w:p>
      <w:pPr>
        <w:pStyle w:val="Style15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В середине века появилось такое понятие, как "бальный танец". Программа бальных танцев имеет 2 направления: европейская и латиноамериканска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240"/>
      </w:tblGrid>
      <w:tr>
        <w:trPr/>
        <w:tc>
          <w:tcPr>
            <w:tcW w:w="4115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медленный вальс                      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кстро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виксте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анго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енский вальс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ча-ча-ч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мб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мб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асадобль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жай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Сегодня мы танцуем самые разнообразные танцы, медленные и быстрые, плавные, лиричные и энергичные, те, которые люди танцуют с давних пор и те, которые вошли в наш репертуар недавно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u w:val="single"/>
        </w:rPr>
        <w:t>ВИКТОРИН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Дети должны угадать танец, появляющийся на экране (рок-Н-рол, самба, брейк, диско, хип-хоп, танго, джаз, вальс, модерн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Великий мир танца! Танец- это театр пластики, мимики и жеста. Язык телодвижений- самый выразительный и эмоциональный. Может быть поэтому танец- это самый массовый вид искусства. В нашей школе ребята тоже любят танцевать, а самые способные- являются участниками группы «Соцветие».  Давайте чуть ближе познакомимся с ним!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ентация группы"</w:t>
      </w:r>
      <w:r>
        <w:rPr>
          <w:rFonts w:cs="Arial" w:ascii="Arial" w:hAnsi="Arial"/>
          <w:b/>
          <w:bCs/>
          <w:color w:val="000000"/>
        </w:rPr>
        <w:t>Соцветие</w:t>
      </w:r>
      <w:r>
        <w:rPr>
          <w:rFonts w:cs="Arial" w:ascii="Arial" w:hAnsi="Arial"/>
          <w:color w:val="000000"/>
        </w:rPr>
        <w:t>"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Выступление участников группы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ключительный этап :</w:t>
      </w:r>
      <w:hyperlink r:id="rId5">
        <w:r>
          <w:rPr>
            <w:rStyle w:val="InternetLink"/>
            <w:rFonts w:cs="Arial" w:ascii="Arial" w:hAnsi="Arial"/>
            <w:color w:val="000000"/>
          </w:rPr>
          <w:t>Детям предлагается разгадать кроссворд.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Можно еще долго описывать красоту танцевального искусства. Сегодня мы поговорили о разнообразии стилей, направлений, жанров танца, узнали его историю, познакомились с композиторами, посмотрели мастерство наших танцоров. Давайте подведем   </w:t>
      </w:r>
      <w:r>
        <w:rPr>
          <w:rFonts w:cs="Arial" w:ascii="Arial" w:hAnsi="Arial"/>
          <w:b/>
          <w:bCs/>
          <w:color w:val="000000"/>
        </w:rPr>
        <w:t>Итог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      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Что такое «танец»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Какие народные танцы вы знаете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Какие корни имеют классические танцы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Какой жанр хореографии появился в 16 веке 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существует по сегодняшний день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О каких композиторов вы узнали сегодня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</w:t>
      </w:r>
      <w:r>
        <w:rPr>
          <w:rFonts w:cs="Arial" w:ascii="Arial" w:hAnsi="Arial"/>
          <w:i/>
          <w:iCs/>
          <w:color w:val="000000"/>
        </w:rPr>
        <w:t xml:space="preserve">А каких композиторов вы еще знаете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</w:t>
      </w:r>
      <w:r>
        <w:rPr>
          <w:rFonts w:cs="Arial" w:ascii="Arial" w:hAnsi="Arial"/>
          <w:i/>
          <w:iCs/>
          <w:color w:val="000000"/>
        </w:rPr>
        <w:t xml:space="preserve">Назовите танцы, входящие в латиноамериканскую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</w:t>
      </w:r>
      <w:r>
        <w:rPr>
          <w:rFonts w:cs="Arial" w:ascii="Arial" w:hAnsi="Arial"/>
          <w:i/>
          <w:iCs/>
          <w:color w:val="000000"/>
        </w:rPr>
        <w:t xml:space="preserve">программу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</w:t>
      </w:r>
      <w:r>
        <w:rPr>
          <w:rFonts w:cs="Arial" w:ascii="Arial" w:hAnsi="Arial"/>
          <w:i/>
          <w:iCs/>
          <w:color w:val="000000"/>
        </w:rPr>
        <w:t xml:space="preserve">Какие стили танцевального искусства присущ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</w:t>
      </w:r>
      <w:r>
        <w:rPr>
          <w:rFonts w:cs="Arial" w:ascii="Arial" w:hAnsi="Arial"/>
          <w:i/>
          <w:iCs/>
          <w:color w:val="000000"/>
        </w:rPr>
        <w:t xml:space="preserve">20-21 в.?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Танец  - это движение . Движение – жизнь.</w:t>
      </w:r>
    </w:p>
    <w:p>
      <w:pPr>
        <w:pStyle w:val="Style15"/>
        <w:spacing w:before="280" w:after="280"/>
        <w:rPr>
          <w:vanish/>
          <w:sz w:val="20"/>
          <w:szCs w:val="20"/>
        </w:rPr>
      </w:pPr>
      <w:r>
        <w:rPr/>
        <w:t>Давайте же танцевать ! 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58/sinkina/3.htm" TargetMode="External"/><Relationship Id="rId3" Type="http://schemas.openxmlformats.org/officeDocument/2006/relationships/hyperlink" Target="http://www.ikt.oblcit.ru/58/sinkina/prez.ppt" TargetMode="External"/><Relationship Id="rId4" Type="http://schemas.openxmlformats.org/officeDocument/2006/relationships/hyperlink" Target="http://www.ikt.oblcit.ru/58/sinkina/prez.ppt" TargetMode="External"/><Relationship Id="rId5" Type="http://schemas.openxmlformats.org/officeDocument/2006/relationships/hyperlink" Target="http://www.ikt.oblcit.ru/58/sinkina/KRO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6:00Z</dcterms:created>
  <dc:creator>Школа</dc:creator>
  <dc:description/>
  <cp:keywords/>
  <dc:language>en-US</dc:language>
  <cp:lastModifiedBy>Admin</cp:lastModifiedBy>
  <dcterms:modified xsi:type="dcterms:W3CDTF">2009-04-21T16:54:00Z</dcterms:modified>
  <cp:revision>4</cp:revision>
  <dc:subject/>
  <dc:title>Открытое мероприятие</dc:title>
</cp:coreProperties>
</file>