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машние задания школьников и отношения семьи и школ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машняя учебная работа – это самостоятельное выполнение школьниками заданий учителя после уроков. Для домашней работы характерно отсутствие непосредственной помощи и руководства учителя. Приготовление домашних заданий является одним из видов самостоятельной деятельности.</w:t>
      </w:r>
    </w:p>
    <w:p>
      <w:pPr>
        <w:pStyle w:val="Normal"/>
        <w:ind w:firstLine="708"/>
        <w:rPr/>
      </w:pPr>
      <w:r>
        <w:rPr/>
        <w:t>Домашние задания школьников представляют собой интегральную часть образовательного процесса. Они не только закрепляют и поддерживают то, что изучалось в классе, но и развивают ответственность и позитивные учебные привычки, стимулируют рост каждого ученика, развитие его индивидуальности, дают возможность рассуждать, критически мыслить, решать проблемы.</w:t>
      </w:r>
    </w:p>
    <w:p>
      <w:pPr>
        <w:pStyle w:val="Style81"/>
        <w:widowControl/>
        <w:tabs>
          <w:tab w:val="clear" w:pos="708"/>
          <w:tab w:val="left" w:pos="3490" w:leader="none"/>
        </w:tabs>
        <w:spacing w:lineRule="exact" w:line="23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86"/>
        <w:ind w:left="19" w:right="499" w:hanging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ренировка ответственности и учебных привычек</w:t>
      </w:r>
    </w:p>
    <w:p>
      <w:pPr>
        <w:pStyle w:val="Style81"/>
        <w:widowControl/>
        <w:spacing w:lineRule="exact" w:line="230" w:before="166" w:after="0"/>
        <w:ind w:left="19" w:right="17" w:firstLine="698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Не меньшую важность имеет и тот факт, что домашние работы тренируют чувст</w:t>
        <w:softHyphen/>
        <w:t>во ответственности и хорошие учебные привычки. Эти навыки чрезвычайно су</w:t>
        <w:softHyphen/>
        <w:t>щественны для учеников — они обеспе</w:t>
        <w:softHyphen/>
        <w:t>чивают их успешность в школе и приго</w:t>
        <w:softHyphen/>
        <w:t>дятся в жизни позже. Принятие на себя ответственности, связанной с выполне</w:t>
        <w:softHyphen/>
        <w:t>нием домашних заданий, способствует развитию самостоятельности — ученик сам управляет временем, действует не</w:t>
        <w:softHyphen/>
        <w:t>зависимо, без прямых указаний, выпол</w:t>
        <w:softHyphen/>
        <w:t>няет эту работу в меру своих сил и спо</w:t>
        <w:softHyphen/>
        <w:t>собностей.</w:t>
      </w:r>
    </w:p>
    <w:p>
      <w:pPr>
        <w:pStyle w:val="Style81"/>
        <w:widowControl/>
        <w:spacing w:lineRule="exact" w:line="230" w:before="166" w:after="0"/>
        <w:ind w:left="19" w:right="17" w:firstLine="698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Домашняя работа предоставляет выбор, когда и как за нее приняться, начать вы</w:t>
        <w:softHyphen/>
        <w:t>полнять, бросить, а потом вернуться к ней. Задания домашней работы должны иметь понятный смысл для учеников. Учителя при их оценке должны избегать излишней выразительности в комментариях, просто передавать впечатления от достижений учеников в данных условиях.</w:t>
      </w:r>
    </w:p>
    <w:p>
      <w:pPr>
        <w:pStyle w:val="Style81"/>
        <w:widowControl/>
        <w:spacing w:lineRule="exact" w:line="230" w:before="233" w:after="0"/>
        <w:ind w:left="31" w:firstLine="677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Иногда домашние работы больше отра</w:t>
        <w:softHyphen/>
        <w:t>жают уровень вовлеченности родителей в дела детей, чем самих детей. Есть са</w:t>
        <w:softHyphen/>
        <w:t>мые разные точки зрения на роль домаш</w:t>
        <w:softHyphen/>
        <w:t>них заданий и их влияние на семейные отношения. Некоторые родители счита</w:t>
        <w:softHyphen/>
        <w:t>ют, что домашних работ могло бы быть и побольше, потому что они способны по</w:t>
        <w:softHyphen/>
        <w:t>мочь детям их выполнить и стать более успешными в школе. Другие родители чувствуют, что задается слишком много домашних работ, и эти работы часто кон</w:t>
        <w:softHyphen/>
        <w:t>фликтуют с другими семейными занятия</w:t>
        <w:softHyphen/>
        <w:t>ми, имеющими ярко выраженные приори</w:t>
        <w:softHyphen/>
        <w:t>теты, поскольку их дети серьезно заняты всякими послешкольными делами, таки</w:t>
        <w:softHyphen/>
        <w:t>ми как спорт, частные уроки, посещение кружков.</w:t>
      </w:r>
    </w:p>
    <w:p>
      <w:pPr>
        <w:pStyle w:val="Style81"/>
        <w:widowControl/>
        <w:spacing w:lineRule="exact" w:line="230" w:before="233" w:after="0"/>
        <w:ind w:left="5" w:right="36" w:firstLine="703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Каждая семья должна определиться по от</w:t>
        <w:softHyphen/>
        <w:t>ношению к этой проблеме, найти место до</w:t>
        <w:softHyphen/>
        <w:t>машних работ в ее жизни и их ценность. Родители, поддерживающие домашние ра</w:t>
        <w:softHyphen/>
        <w:t>боты, представляют собой очень важный фактор в деле создания у ребенка пози</w:t>
        <w:softHyphen/>
        <w:t>тивной позиции по отношению к учению и хороших привычек учения. Заинтересо</w:t>
        <w:softHyphen/>
        <w:t>ванные в хорошей успеваемости детей па</w:t>
        <w:softHyphen/>
        <w:t>пы и мамы уверены, что выполнение до</w:t>
        <w:softHyphen/>
        <w:t>машних работ способствует повышению успешности ребенка, школа у таких роди</w:t>
        <w:softHyphen/>
        <w:t>телей находится на первом месте среди семейных приоритетов.</w:t>
      </w:r>
    </w:p>
    <w:p>
      <w:pPr>
        <w:pStyle w:val="Style81"/>
        <w:widowControl/>
        <w:spacing w:lineRule="exact" w:line="230" w:before="235" w:after="0"/>
        <w:ind w:left="10" w:right="17" w:firstLine="698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Очевидно, что ученики, учителя и родите</w:t>
        <w:softHyphen/>
        <w:t>ли хотят и ожидают разного, следователь</w:t>
        <w:softHyphen/>
        <w:t>но, должна быть большая гибкость в поли</w:t>
        <w:softHyphen/>
        <w:t>тике составления домашних заданий. Трудно установить какое-то одно для всех время для их выполнения, слишком широки пре</w:t>
        <w:softHyphen/>
        <w:t>делы индивидуальных различий. В общем, можно сказать, что время на их выполнение должно возрастать от одной параллели к другой по мере взросления учеников.</w:t>
      </w:r>
    </w:p>
    <w:p>
      <w:pPr>
        <w:pStyle w:val="Style81"/>
        <w:widowControl/>
        <w:spacing w:lineRule="exact" w:line="230" w:before="233" w:after="0"/>
        <w:ind w:left="31" w:firstLine="677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</w:rPr>
        <w:t>Продолжительность приготовления уроков должна соответствовать дозировке, рекомендованной СанПиН 2.4.2.1178 – 02 (от 45 декабря 2002 года):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 xml:space="preserve">1 класс – 45-60 мин со второго полугодия; 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2 класс -   1   - 1.5 часа;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3 класс -  1,5 - 2 часа;</w:t>
      </w:r>
    </w:p>
    <w:p>
      <w:pPr>
        <w:pStyle w:val="Normal"/>
        <w:rPr/>
      </w:pPr>
      <w:r>
        <w:rPr>
          <w:b/>
          <w:bCs/>
          <w:color w:val="000000"/>
        </w:rPr>
        <w:t xml:space="preserve">                             </w:t>
      </w:r>
      <w:r>
        <w:rPr>
          <w:color w:val="000000"/>
        </w:rPr>
        <w:t>4 класс -  1,5 - 2 часа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5 классах — до 2,5 часа, </w:t>
      </w:r>
    </w:p>
    <w:p>
      <w:pPr>
        <w:pStyle w:val="Normal"/>
        <w:ind w:firstLine="1800"/>
        <w:rPr/>
      </w:pPr>
      <w:r>
        <w:rPr/>
        <w:t xml:space="preserve">6 классах — до 3 часов, </w:t>
      </w:r>
    </w:p>
    <w:p>
      <w:pPr>
        <w:pStyle w:val="Normal"/>
        <w:ind w:firstLine="1800"/>
        <w:rPr/>
      </w:pPr>
      <w:r>
        <w:rPr/>
        <w:t>7—11 классах — до 3,5 час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Не в меру продолжительные занятия  неблаготворно отражаются как на общем развитии, так и на здоровье детей: у них ослабевает память, внимание, снижается успеваемость.</w:t>
      </w:r>
    </w:p>
    <w:p>
      <w:pPr>
        <w:pStyle w:val="Normal"/>
        <w:rPr/>
      </w:pPr>
      <w:r>
        <w:rPr/>
        <w:t>Домашние задания могут преследовать различные цели</w:t>
      </w:r>
    </w:p>
    <w:p>
      <w:pPr>
        <w:pStyle w:val="Style141"/>
        <w:widowControl/>
        <w:spacing w:lineRule="exact" w:line="23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Цели домашних заданий: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exact" w:line="230"/>
        <w:ind w:left="278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развивают ответственность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exact" w:line="230" w:before="2" w:after="0"/>
        <w:ind w:left="278" w:right="29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создают условия для развития само</w:t>
        <w:softHyphen/>
        <w:t>дисциплины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exact" w:line="230"/>
        <w:ind w:left="278" w:right="14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готовят учеников к полноценному участию в деятельности класса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exact" w:line="230"/>
        <w:ind w:left="278" w:right="10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развивают независимость в учебных привычках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exact" w:line="230"/>
        <w:ind w:left="278" w:right="2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оддерживают и расширяют опыт школьного учения, дают практику в применении основных учебных на</w:t>
        <w:softHyphen/>
        <w:t>выков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exact" w:line="230"/>
        <w:ind w:left="278" w:right="10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структурируют навыки и знания, по</w:t>
        <w:softHyphen/>
        <w:t>лученные в классе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exact" w:line="230"/>
        <w:ind w:left="278" w:right="10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закладывают фундамент для приня</w:t>
        <w:softHyphen/>
        <w:t>тия учениками на себя ответственнос</w:t>
        <w:softHyphen/>
        <w:t>ти за свое собственное учение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exact" w:line="230"/>
        <w:ind w:left="278" w:right="14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развивают организационные навыки и навыки управления временем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exact" w:line="230"/>
        <w:ind w:left="278" w:right="5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стимулируют творчество, способст</w:t>
        <w:softHyphen/>
        <w:t>вуют развитию воображения и ини</w:t>
        <w:softHyphen/>
        <w:t>циативы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exact" w:line="230"/>
        <w:ind w:left="278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стимулируют критическое мышление и подталкивают к решению проблем;</w:t>
      </w:r>
    </w:p>
    <w:p>
      <w:pPr>
        <w:pStyle w:val="Normal"/>
        <w:rPr/>
      </w:pPr>
      <w:r>
        <w:rPr>
          <w:rStyle w:val="FontStyle25"/>
          <w:rFonts w:cs="Times New Roman"/>
          <w:sz w:val="24"/>
          <w:szCs w:val="24"/>
        </w:rPr>
        <w:t>дают возможность практики, обзора и применения основных навыков</w:t>
      </w:r>
    </w:p>
    <w:p>
      <w:pPr>
        <w:pStyle w:val="Normal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Существуют разные </w:t>
      </w:r>
      <w:r>
        <w:rPr>
          <w:u w:val="single"/>
        </w:rPr>
        <w:t>типы домашних заданий</w:t>
      </w:r>
    </w:p>
    <w:p>
      <w:pPr>
        <w:pStyle w:val="Style141"/>
        <w:widowControl/>
        <w:spacing w:lineRule="exact" w:line="23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Домашние задания должны быть выпол</w:t>
        <w:softHyphen/>
        <w:t>нены, проверены и оценены учителем и возвращены с соответствующими коммен</w:t>
        <w:softHyphen/>
        <w:t>тариями и отметками. Критерии оценки и комментариев зависят от цели  домашних заданий: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exact" w:line="230"/>
        <w:ind w:left="278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развивают ответственность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exact" w:line="230" w:before="2" w:after="0"/>
        <w:ind w:left="278" w:right="29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создают условия для развития само</w:t>
        <w:softHyphen/>
        <w:t>дисциплины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exact" w:line="230"/>
        <w:ind w:left="278" w:right="14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готовят учеников к полноценному участию в деятельности класса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/>
        <w:ind w:left="252" w:right="58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ренировка исследовательских на</w:t>
        <w:softHyphen/>
        <w:t>выков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/>
        <w:ind w:left="252" w:right="50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составление исследовательских до</w:t>
        <w:softHyphen/>
        <w:t>кладов и проектов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 w:before="2" w:after="0"/>
        <w:ind w:left="252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работа с книгой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/>
        <w:ind w:left="252" w:right="41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восполнение пропущенных из-за от</w:t>
        <w:softHyphen/>
        <w:t>сутствия работ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/>
        <w:ind w:left="252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ренировка в чтении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/>
        <w:ind w:left="252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решение математических задач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/>
        <w:ind w:left="252" w:right="29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записывание и обдумывание возни</w:t>
        <w:softHyphen/>
        <w:t>кающих проблем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/>
        <w:ind w:left="252" w:right="14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задания по естественным и гумани</w:t>
        <w:softHyphen/>
        <w:t>тарным наукам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/>
        <w:ind w:left="252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деятельность, связанная с текущими событиями в классе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/>
        <w:ind w:left="252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ы дискуссий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 w:before="2" w:after="0"/>
        <w:ind w:left="252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одготовка к классной работе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/>
        <w:ind w:left="252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изучение и обзор тестов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/>
        <w:ind w:left="252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решение проблем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/>
        <w:ind w:left="252" w:hanging="0"/>
        <w:jc w:val="left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занятия искусством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/>
        <w:ind w:left="252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рактика в математике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06" w:leader="none"/>
        </w:tabs>
        <w:spacing w:lineRule="exact" w:line="230"/>
        <w:ind w:left="252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выполнение работ, начатых в классе.</w:t>
      </w:r>
    </w:p>
    <w:p>
      <w:pPr>
        <w:pStyle w:val="Normal"/>
        <w:rPr/>
      </w:pPr>
      <w:r>
        <w:rPr/>
        <w:t>Для успешного обучения ребенка в школе семья и школа должны сотрудничать и в вопросах выполнения домашних заданий</w:t>
      </w:r>
    </w:p>
    <w:p>
      <w:pPr>
        <w:pStyle w:val="Normal"/>
        <w:rPr/>
      </w:pPr>
      <w:r>
        <w:rPr/>
      </w:r>
    </w:p>
    <w:p>
      <w:pPr>
        <w:pStyle w:val="Style141"/>
        <w:widowControl/>
        <w:spacing w:lineRule="exact" w:line="23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Обязанности учеников</w:t>
      </w:r>
      <w:r>
        <w:rPr>
          <w:rStyle w:val="FontStyle25"/>
          <w:rFonts w:cs="Times New Roman" w:ascii="Times New Roman" w:hAnsi="Times New Roman"/>
          <w:sz w:val="24"/>
          <w:szCs w:val="24"/>
        </w:rPr>
        <w:t>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30"/>
        <w:ind w:left="281" w:right="48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аккуратно записать все задания и данные, прежде чем покинуть класс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30"/>
        <w:ind w:left="281" w:right="24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убедиться в полном понимании за</w:t>
        <w:softHyphen/>
        <w:t>даний и того, как их необходимо вы</w:t>
        <w:softHyphen/>
        <w:t>полнить. Если вы не уверены в чем-то, спросите учителя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30"/>
        <w:ind w:left="281" w:right="22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удостовериться, что взяли домой все задания и все необходимые матери</w:t>
        <w:softHyphen/>
        <w:t>алы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30"/>
        <w:ind w:left="281" w:right="12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родемонстрировать хорошие учеб</w:t>
        <w:softHyphen/>
        <w:t>ные привычки, в частности, разумным распределением времени на выполне</w:t>
        <w:softHyphen/>
        <w:t>ние всех заданий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30"/>
        <w:ind w:left="281" w:right="2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родемонстрировать самостоятель</w:t>
        <w:softHyphen/>
        <w:t>ную работу над заданиями — просить помощи только после того, как сделали все, что могли;</w:t>
      </w:r>
    </w:p>
    <w:p>
      <w:pPr>
        <w:pStyle w:val="Style151"/>
        <w:widowControl/>
        <w:tabs>
          <w:tab w:val="clear" w:pos="708"/>
          <w:tab w:val="left" w:pos="509" w:leader="none"/>
        </w:tabs>
        <w:spacing w:lineRule="exact" w:line="230"/>
        <w:ind w:left="310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•</w:t>
      </w:r>
      <w:r>
        <w:rPr>
          <w:rStyle w:val="FontStyle25"/>
          <w:rFonts w:cs="Times New Roman" w:ascii="Times New Roman" w:hAnsi="Times New Roman"/>
          <w:sz w:val="24"/>
          <w:szCs w:val="24"/>
        </w:rPr>
        <w:tab/>
        <w:t>продемонстрировать ответствен</w:t>
        <w:softHyphen/>
        <w:t>ность, аккуратно записав результаты задания;</w:t>
      </w:r>
    </w:p>
    <w:p>
      <w:pPr>
        <w:pStyle w:val="Style16"/>
        <w:widowControl/>
        <w:tabs>
          <w:tab w:val="clear" w:pos="708"/>
          <w:tab w:val="left" w:pos="446" w:leader="none"/>
        </w:tabs>
        <w:spacing w:lineRule="exact" w:line="230"/>
        <w:ind w:left="271" w:right="74"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положить </w:t>
      </w:r>
      <w:r>
        <w:rPr>
          <w:rStyle w:val="FontStyle25"/>
          <w:rFonts w:cs="Times New Roman" w:ascii="Times New Roman" w:hAnsi="Times New Roman"/>
          <w:sz w:val="24"/>
          <w:szCs w:val="24"/>
        </w:rPr>
        <w:t>работу в такое место, где вы непременно увидите ее и не забу</w:t>
        <w:softHyphen/>
        <w:t>дете взять с собой в школу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30"/>
        <w:ind w:left="271" w:right="65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убедиться, что вы вернули работу вовремя.</w:t>
      </w:r>
    </w:p>
    <w:p>
      <w:pPr>
        <w:pStyle w:val="Style151"/>
        <w:widowControl/>
        <w:spacing w:lineRule="exact" w:line="240"/>
        <w:jc w:val="left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30" w:before="221" w:after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Обязанности родителей</w:t>
      </w:r>
      <w:r>
        <w:rPr>
          <w:rStyle w:val="FontStyle25"/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30"/>
        <w:ind w:left="271" w:right="48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оказывать, что выполнение домаш</w:t>
        <w:softHyphen/>
        <w:t>них заданий входит в число приори</w:t>
        <w:softHyphen/>
        <w:t>тетных занятий для вашей семьи. Ус</w:t>
        <w:softHyphen/>
        <w:t>тановить определенное время для их выполнения. Если в какой-то день нет домашней работы, это время можно ис</w:t>
        <w:softHyphen/>
        <w:t>пользовать для тихого и сосредоточен</w:t>
        <w:softHyphen/>
        <w:t>ного чтения: читать ли вслух, или про себя определяется привычкой или не</w:t>
        <w:softHyphen/>
        <w:t>обходимостью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30"/>
        <w:ind w:left="271" w:right="41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родители должны поддерживать ре</w:t>
        <w:softHyphen/>
        <w:t>бенка в выполнении работы и следить, чтобы работа была выполнена и сда</w:t>
        <w:softHyphen/>
        <w:t>на вовремя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30"/>
        <w:ind w:left="271" w:right="34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избегать семейных споров и тем бо</w:t>
        <w:softHyphen/>
        <w:t>лее ожесточенных сражений вокруг домашних работ. Если конфликт про</w:t>
        <w:softHyphen/>
        <w:t>изошел, вы можете послать объясни</w:t>
        <w:softHyphen/>
        <w:t>тельную записку учителю вместе с не</w:t>
        <w:softHyphen/>
        <w:t>законченной работой. Если проблемы продолжают возникать (работа слиш</w:t>
        <w:softHyphen/>
        <w:t>ком длинная, слишком трудная), по</w:t>
        <w:softHyphen/>
        <w:t>жалуйста, войдите в контакт с учите</w:t>
        <w:softHyphen/>
        <w:t>лем вашего ребенка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30"/>
        <w:ind w:left="271" w:right="19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создать условия для выполнения до</w:t>
        <w:softHyphen/>
        <w:t>машних работ, то есть выделить отдель</w:t>
        <w:softHyphen/>
        <w:t>ное место, которое не занимали бы дру</w:t>
        <w:softHyphen/>
        <w:t>гие: стол, стул, свет и отсутствие помех, таких как радио, телевизор, телефон, посторонние разговоры;</w:t>
      </w:r>
    </w:p>
    <w:p>
      <w:pPr>
        <w:pStyle w:val="Style16"/>
        <w:widowControl/>
        <w:numPr>
          <w:ilvl w:val="0"/>
          <w:numId w:val="3"/>
        </w:numPr>
        <w:spacing w:lineRule="exact" w:line="230"/>
        <w:ind w:left="5" w:right="65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родители должны быть способны по</w:t>
        <w:softHyphen/>
        <w:t>мочь своим детям, но их роль необхо</w:t>
        <w:softHyphen/>
        <w:t>димо ограничить консультациями и со</w:t>
        <w:softHyphen/>
        <w:t>ветами, родители не должны выполнять работу вместо своих детей. Родители, которые участвуют в выполнении до</w:t>
        <w:softHyphen/>
        <w:t>машней работы, ослабляют ее воздейст</w:t>
        <w:softHyphen/>
        <w:t>вие, но еще более важно то, что дети попадают в зависимость от них, в то время как домашние работы должны развивать самостоятельность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0" w:leader="none"/>
        </w:tabs>
        <w:spacing w:lineRule="exact" w:line="230"/>
        <w:ind w:left="0" w:right="48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учить ребенка выполнять задания почти без посторонней помощи. По</w:t>
        <w:softHyphen/>
        <w:t>мощь должна быть краткой! Родители могут дать пример, прояснить направ</w:t>
        <w:softHyphen/>
        <w:t>ление, в котором следует двигаться, обеспечить руководство и поддержку, но они не должны непосредственно де</w:t>
        <w:softHyphen/>
        <w:t>лать саму работу за своего ребенка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0" w:leader="none"/>
        </w:tabs>
        <w:spacing w:lineRule="exact" w:line="230"/>
        <w:ind w:left="0" w:right="29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одбадривать ребенка, способство</w:t>
        <w:softHyphen/>
        <w:t>вать его прогрессу в долговременной перспективе, помогать ему разделить работу над проектом на выполнимые части и описывать свою деятельность по мере выполнения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0" w:leader="none"/>
        </w:tabs>
        <w:spacing w:lineRule="exact" w:line="230"/>
        <w:ind w:left="0" w:right="24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ожидать и требовать от ребенка, что</w:t>
        <w:softHyphen/>
        <w:t>бы он старался делать работу как мож</w:t>
        <w:softHyphen/>
        <w:t>но лучше и аккуратней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0" w:leader="none"/>
        </w:tabs>
        <w:spacing w:lineRule="exact" w:line="230"/>
        <w:ind w:left="0" w:right="22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оощрять ребенка докладывать, опи</w:t>
        <w:softHyphen/>
        <w:t>сывать свою работу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0" w:leader="none"/>
        </w:tabs>
        <w:spacing w:lineRule="exact" w:line="230"/>
        <w:ind w:left="0" w:right="19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оощрять чтение для удовольствия. Читайте ребенку каждый день, и он приобретет эту привычку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0" w:leader="none"/>
        </w:tabs>
        <w:spacing w:lineRule="exact" w:line="23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ак как все дети имеют различные потребности, способности и интересы, домашние задания должны даваться, соответственно, исходя из этого.</w:t>
      </w:r>
    </w:p>
    <w:p>
      <w:pPr>
        <w:pStyle w:val="Style16"/>
        <w:widowControl/>
        <w:tabs>
          <w:tab w:val="clear" w:pos="708"/>
          <w:tab w:val="left" w:pos="170" w:leader="none"/>
        </w:tabs>
        <w:spacing w:lineRule="exact" w:line="230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3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Обязанности учителя</w:t>
      </w:r>
      <w:r>
        <w:rPr>
          <w:rStyle w:val="FontStyle25"/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7" w:leader="none"/>
        </w:tabs>
        <w:spacing w:lineRule="exact" w:line="230"/>
        <w:ind w:left="278" w:right="14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ланировать домашние работы ис</w:t>
        <w:softHyphen/>
        <w:t>ходя из потребности в практике, под</w:t>
        <w:softHyphen/>
        <w:t>готовке к расширению и примене</w:t>
        <w:softHyphen/>
        <w:t>нию основных навыков, полученных в классе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7" w:leader="none"/>
        </w:tabs>
        <w:spacing w:lineRule="exact" w:line="230"/>
        <w:ind w:left="278" w:right="14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давать ясные толкования заданий, по</w:t>
        <w:softHyphen/>
        <w:t>нятные ученикам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7" w:leader="none"/>
        </w:tabs>
        <w:spacing w:lineRule="exact" w:line="230"/>
        <w:ind w:left="278" w:right="10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собирать задания, проверять их и воз</w:t>
        <w:softHyphen/>
        <w:t>вращать ученикам с соответствующими оценками и комментариями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7" w:leader="none"/>
        </w:tabs>
        <w:spacing w:lineRule="exact" w:line="230"/>
        <w:ind w:left="278" w:right="2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роверять долгосрочный прогресс со</w:t>
        <w:softHyphen/>
        <w:t>ответствующими заданиями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230"/>
        <w:ind w:left="278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ризнавать заслуги и награждать уче</w:t>
        <w:softHyphen/>
        <w:t>ников, которые последовательно ус</w:t>
        <w:softHyphen/>
        <w:t>пешно выполняют и сдают домашние задания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389" w:leader="none"/>
        </w:tabs>
        <w:spacing w:lineRule="exact" w:line="230"/>
        <w:ind w:left="242" w:right="36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оощрять хорошие учебные привыч</w:t>
        <w:softHyphen/>
        <w:t>ки и ответственность учеников, сдаю</w:t>
        <w:softHyphen/>
        <w:t>щих вовремя домашние работы, инфор</w:t>
        <w:softHyphen/>
        <w:t>мировать родителей о задержках по те</w:t>
        <w:softHyphen/>
        <w:t>лефону или записками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389" w:leader="none"/>
        </w:tabs>
        <w:spacing w:lineRule="exact" w:line="230"/>
        <w:ind w:left="242" w:right="22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домашние работы задавать таким об</w:t>
        <w:softHyphen/>
        <w:t>разом, чтобы не лишать учеников вре</w:t>
        <w:softHyphen/>
        <w:t>мени для необходимого отдыха, игр и других видов внешкольной деятель</w:t>
        <w:softHyphen/>
        <w:t>ности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389" w:leader="none"/>
        </w:tabs>
        <w:spacing w:lineRule="exact" w:line="230"/>
        <w:ind w:left="242" w:right="12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обучить учеников применять учебные навыки, а также организационные и на</w:t>
        <w:softHyphen/>
        <w:t>выки управления временем; поддерживать высокие ожидания от выполнения всех домашних заданий</w:t>
      </w:r>
    </w:p>
    <w:p>
      <w:pPr>
        <w:pStyle w:val="Style17"/>
        <w:widowControl/>
        <w:tabs>
          <w:tab w:val="clear" w:pos="708"/>
          <w:tab w:val="left" w:pos="389" w:leader="none"/>
        </w:tabs>
        <w:spacing w:lineRule="exact" w:line="230"/>
        <w:ind w:right="12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89" w:leader="none"/>
        </w:tabs>
        <w:spacing w:lineRule="exact" w:line="230"/>
        <w:ind w:right="12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89" w:leader="none"/>
        </w:tabs>
        <w:spacing w:lineRule="exact" w:line="230"/>
        <w:ind w:right="12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89" w:leader="none"/>
        </w:tabs>
        <w:spacing w:lineRule="exact" w:line="230"/>
        <w:ind w:right="12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Необходима родительская поддержка</w:t>
      </w:r>
    </w:p>
    <w:p>
      <w:pPr>
        <w:pStyle w:val="Style16"/>
        <w:widowControl/>
        <w:spacing w:lineRule="exact" w:line="230"/>
        <w:ind w:left="5" w:right="22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Домашняя работа служит интересам взаи</w:t>
        <w:softHyphen/>
        <w:t>модействия семьи и школы. Когда школа и дом вместе несут ответственность за учеб</w:t>
        <w:softHyphen/>
        <w:t>ные результаты ребенка, сотрудничество между ними крайне сильно влияет на об</w:t>
        <w:softHyphen/>
        <w:t>разовательную программу ученика. Роди</w:t>
        <w:softHyphen/>
        <w:t>тели поддерживают ученика в выполне</w:t>
        <w:softHyphen/>
        <w:t>нии домашних заданий и присматривают за ним, и это является чрезвычайно важ</w:t>
        <w:softHyphen/>
        <w:t>ным фактором в деле воспитания позитив</w:t>
        <w:softHyphen/>
        <w:t>ных учебных привычек. Можно привести следующие рекомендации по организации домашней работ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оветы:</w:t>
      </w:r>
      <w:r>
        <w:rPr>
          <w:color w:val="000000"/>
        </w:rPr>
        <w:t xml:space="preserve"> 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) если ребёнок не может продолжительно и сосредоточенно работать достаточно долго ( 5- 10 минут ), то  лучше начинать приготовление уроков с письменных заданий; это наиболее трудный вид работы для учащихся начальной школы, поэтому не требовать (особенно от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ервоклассников) переписывать «каракули»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) письменные задания необходимо чередовать с устным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) обязательно после 25 – 30 минутных занятий для 7-8 летних школьников, а</w:t>
      </w:r>
      <w:r>
        <w:rPr/>
        <w:t xml:space="preserve"> </w:t>
      </w:r>
      <w:r>
        <w:rPr>
          <w:color w:val="000000"/>
        </w:rPr>
        <w:t>для детей постарше через 40-45 минут делать 10-15 минутный переры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тдыха. Во время перерыва сделать физические или танцевальные движения  ( лучше под музыку)-это позволяет быстрее восстановить работоспособность. Но пауза не должна чрезмерно возбуждать, иначе потом трудно  «входить» в работу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4) </w:t>
      </w:r>
      <w:r>
        <w:rPr/>
        <w:t>Нужно подобрать мебель соответственно росту ребёнка.</w:t>
      </w:r>
    </w:p>
    <w:p>
      <w:pPr>
        <w:pStyle w:val="Style16"/>
        <w:widowControl/>
        <w:spacing w:lineRule="exact" w:line="230" w:before="230" w:after="0"/>
        <w:ind w:left="22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Домашние работы дают ребенку воз</w:t>
        <w:softHyphen/>
        <w:t>можность практиковаться в применении учебных навыков. Вместе с тем домаш</w:t>
        <w:softHyphen/>
        <w:t>няя работа также является упражнением в принятии ответственности, внимании, са</w:t>
        <w:softHyphen/>
        <w:t>мостоятельности. Родители могут, а иног</w:t>
        <w:softHyphen/>
        <w:t>да даже должны помогать ребенку. Это не</w:t>
        <w:softHyphen/>
        <w:t>обходимо делать преимущественно в двух случаях. Во-первых, ребенок испытыва</w:t>
        <w:softHyphen/>
        <w:t>ет затруднение, из которого ему самому не выбраться без помощи и руководства взрослого. Во-вторых, когда он заканчи</w:t>
        <w:softHyphen/>
        <w:t>вает работу, то хочет что-то еще раз про</w:t>
        <w:softHyphen/>
        <w:t>смотреть или проверить.</w:t>
      </w:r>
    </w:p>
    <w:p>
      <w:pPr>
        <w:pStyle w:val="Style16"/>
        <w:widowControl/>
        <w:spacing w:lineRule="exact" w:line="230"/>
        <w:ind w:right="50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В обеспечении руководства выполнением домашней работы ведущая роль родите</w:t>
        <w:softHyphen/>
        <w:t>лей консультативная. Помощь должна быть краткой. Родители могут дать пример, на</w:t>
        <w:softHyphen/>
        <w:t>правление, руководить и поощрять, но не должны непосредственно принимать учас</w:t>
        <w:softHyphen/>
        <w:t>тие в работе ученика. Если они участвуют в выполнении домашней работы, то ослаб</w:t>
        <w:softHyphen/>
        <w:t>ляют ее воздействие, но еще более важно, что дети попадают в зависимость от них, в то время как домашние работы должны развивать самостоятельность.</w:t>
      </w:r>
    </w:p>
    <w:p>
      <w:pPr>
        <w:pStyle w:val="Style16"/>
        <w:widowControl/>
        <w:spacing w:lineRule="exact" w:line="230" w:before="233" w:after="0"/>
        <w:ind w:left="36" w:right="36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Если родители чувствуют, что ребенок про</w:t>
        <w:softHyphen/>
        <w:t>сит помощи лишь потому, что хочет внима</w:t>
        <w:softHyphen/>
        <w:t>ния или чего-нибудь еще, они должны не колебаться, а сказать: «Я уверен, что ты можешь сам понять это»</w:t>
      </w:r>
    </w:p>
    <w:p>
      <w:pPr>
        <w:pStyle w:val="Style16"/>
        <w:widowControl/>
        <w:spacing w:lineRule="exact" w:line="230" w:before="230" w:after="0"/>
        <w:ind w:left="38" w:right="14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Родителям может показаться необходи</w:t>
        <w:softHyphen/>
        <w:t>мым установить лимит времени на выпол</w:t>
        <w:softHyphen/>
        <w:t>нение домашней работы. Иногда сверх</w:t>
        <w:softHyphen/>
        <w:t>сознательный ученик, который хочет вер</w:t>
        <w:softHyphen/>
        <w:t>нуть учителю хорошо выполненную работу, может тратить на нее неприемлемо боль</w:t>
        <w:softHyphen/>
        <w:t>шое время. Также ученик, который затруд</w:t>
        <w:softHyphen/>
        <w:t>няется в решении задачи или тратит на нее слишком много времени, может запазды</w:t>
        <w:softHyphen/>
        <w:t>вать со сдачей работы. Ученик сам реша</w:t>
        <w:softHyphen/>
        <w:t>ет, когда начать работу, но родитель дол</w:t>
        <w:softHyphen/>
        <w:t>жен подсказать, если медлить уже нельзя. Должно существовать предельное время, скажем, 7.30 вечера каждый день, когда выполнение проекта или задания необ</w:t>
        <w:softHyphen/>
        <w:t>ходимо отложить. Это кратчайший путь к прекращению каждодневного нескончае</w:t>
        <w:softHyphen/>
        <w:t>мого марафона.</w:t>
      </w:r>
    </w:p>
    <w:p>
      <w:pPr>
        <w:pStyle w:val="Style16"/>
        <w:widowControl/>
        <w:spacing w:lineRule="exact" w:line="230" w:before="230" w:after="0"/>
        <w:ind w:left="58" w:right="7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Завершение работы входит в круг обязан</w:t>
        <w:softHyphen/>
        <w:t>ностей ученика. Родители должны поло</w:t>
        <w:softHyphen/>
        <w:t>житься на него, сдача вовремя домашней работы — это тоже его дело.</w:t>
      </w:r>
    </w:p>
    <w:p>
      <w:pPr>
        <w:pStyle w:val="Style16"/>
        <w:widowControl/>
        <w:spacing w:lineRule="exact" w:line="230" w:before="230" w:after="0"/>
        <w:ind w:left="72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Когда вы работаете с ребенком над до</w:t>
        <w:softHyphen/>
        <w:t>машней работой, поддерживайте спокой</w:t>
        <w:softHyphen/>
        <w:t>ную, без стрессов атмосферу, чтобы вы</w:t>
        <w:softHyphen/>
        <w:t>страивать позитивное отношение к домашней работе и одновременно обеспечивать мир в семье.</w:t>
      </w:r>
    </w:p>
    <w:p>
      <w:pPr>
        <w:pStyle w:val="Style16"/>
        <w:widowControl/>
        <w:spacing w:lineRule="exact" w:line="230" w:before="230" w:after="0"/>
        <w:ind w:left="72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В заключении хотелось бы напомнить, что для создания благополучного настроя ребенка на учебу не рекомендуется:</w:t>
      </w:r>
    </w:p>
    <w:p>
      <w:pPr>
        <w:pStyle w:val="Style15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/>
        <w:t>Памятка для 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ЛЬЗ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ить ребенка в последний момент перед уходом в школу, объясняя это себе и другим большой любовью к не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кормить ребенка перед школой и после нее сухой пищей: бу</w:t>
        <w:softHyphen/>
        <w:t>тербродами, объясняя это себе и другим, что ребенку такая еда нрави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ть от ребенка только отличных и хороших результатов в школе, если он к ним не го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зу после школьных уроков выполнять домашние зад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шать детей игр на свежем воздухе из-за плохих отметок в школ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ставлять ребенка спать днем после уроков и лишать его этого пра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ичать на ребенка вообще и во время выполнения домашних заданий в част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ставлять многократно переписывать в тетрадь из чернови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елать оздоровительных пауз во время выполнения домаш</w:t>
        <w:softHyphen/>
        <w:t>них зада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дать папу и маму, чтобы начать выполнять уро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деть у телевизора и за компьютером более 40-45 минут в ден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отреть перед сном страшные фильмы и играть в шумные иг</w:t>
        <w:softHyphen/>
        <w:t>р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гать ребенка перед сн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роявлять двигательную активность в свободное от уроков врем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разговаривать с ребенком о его школьных проблемах зло и на</w:t>
        <w:softHyphen/>
        <w:t>зидательн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рощать ошибки и неудачи ребенка.</w:t>
      </w:r>
    </w:p>
    <w:p>
      <w:pPr>
        <w:pStyle w:val="Style16"/>
        <w:widowControl/>
        <w:spacing w:lineRule="exact" w:line="230" w:before="230" w:after="0"/>
        <w:ind w:left="72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389" w:leader="none"/>
        </w:tabs>
        <w:spacing w:lineRule="exact" w:line="230"/>
        <w:ind w:right="12" w:hanging="0"/>
        <w:rPr>
          <w:rStyle w:val="FontStyle25"/>
          <w:rFonts w:ascii="Times New Roman" w:hAnsi="Times New Roman" w:cs="Times New Roman"/>
          <w:spacing w:val="10"/>
          <w:sz w:val="24"/>
          <w:szCs w:val="24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Arial" w:hAnsi="Arial" w:cs="Arial"/>
      <w:spacing w:val="10"/>
      <w:sz w:val="16"/>
      <w:szCs w:val="16"/>
    </w:rPr>
  </w:style>
  <w:style w:type="character" w:styleId="FontStyle24">
    <w:name w:val="Font Style24"/>
    <w:basedOn w:val="Style14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4"/>
    <w:qFormat/>
    <w:rPr>
      <w:rFonts w:ascii="Arial" w:hAnsi="Arial" w:cs="Arial"/>
      <w:spacing w:val="5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1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9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3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1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6:00Z</dcterms:created>
  <dc:creator>Таня</dc:creator>
  <dc:description/>
  <cp:keywords/>
  <dc:language>en-US</dc:language>
  <cp:lastModifiedBy>Admin</cp:lastModifiedBy>
  <cp:lastPrinted>2009-11-24T20:06:00Z</cp:lastPrinted>
  <dcterms:modified xsi:type="dcterms:W3CDTF">2011-01-12T18:28:00Z</dcterms:modified>
  <cp:revision>2</cp:revision>
  <dc:subject/>
  <dc:title>Домашние задания школьников и отношения семьи и школы</dc:title>
</cp:coreProperties>
</file>