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Цель</w:t>
      </w:r>
      <w:r>
        <w:rPr>
          <w:sz w:val="28"/>
          <w:szCs w:val="28"/>
        </w:rPr>
        <w:t xml:space="preserve"> - обеспечить учащихся информацией о стратегиях поведения лю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ормировать навыки делового сотрудничества (групповое взаимодействие, аналитическ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формировать практический коммуникативный опыт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Форма</w:t>
      </w:r>
      <w:r>
        <w:rPr>
          <w:sz w:val="28"/>
          <w:szCs w:val="28"/>
        </w:rPr>
        <w:t xml:space="preserve"> - классный час - практ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керы (по 5 шт. на каждого участника) + авторучка каждом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очные коробки (2 ш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ы для работы на дос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л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7965" cy="269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69280"/>
                          <a:chOff x="0" y="0"/>
                          <a:chExt cx="227880" cy="26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7.95pt;height:21.2pt" coordorigin="2700,0" coordsize="359,424">
                <v:rect id="shape_0" stroked="f" o:allowincell="f" style="position:absolute;left:2700;top:0;width:358;height:42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28600" cy="227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4pt;margin-top:0.9pt;width:17.95pt;height:17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228600" cy="227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2pt;width:17.95pt;height:17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боры смайликов        - желтые,        - синие    (по 10 шт.)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ы бума формат А4 (по количеству групп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ечатанное название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окольчик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ованный на 1\4 формата А4 мешочек по количеству участников (набор из двух мешочков: желтого и синег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восточных сладостей (по количеству учас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одолжительность:</w:t>
      </w:r>
      <w:r>
        <w:rPr>
          <w:sz w:val="28"/>
          <w:szCs w:val="28"/>
        </w:rPr>
        <w:t xml:space="preserve">  40 -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347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та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адачи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Прим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учащихся к совмест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ложительный эмоциональный на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тему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цель занят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лся напряженный учебный день, и сейчас нам с вами предстоит вновь окунуться в мир человеческих отношений. Чтобы наша совместная работа была приятной, я предлагаю начать с приветствия друг друг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пр «Волшебный микрофо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По кругу передается микрофон. Получай его, </w:t>
            </w:r>
            <w:r>
              <w:rPr>
                <w:i/>
                <w:sz w:val="28"/>
                <w:szCs w:val="28"/>
                <w:u w:val="single"/>
              </w:rPr>
              <w:t>каждый</w:t>
            </w:r>
            <w:r>
              <w:rPr>
                <w:i/>
                <w:sz w:val="28"/>
                <w:szCs w:val="28"/>
              </w:rPr>
              <w:t xml:space="preserve"> ребенок приветствует всех присутствующих. Условия приветствий могут быть различными (не повторяться, приветствовать всех и называть чувство с которым пришел не занятие и т.д.)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наш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чнем мы его с вопроса. Ребята, скажите с какой целью вы пришли сегодня в школ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, вы согласитесь со мной в том, что люди ничего не делают бесцельно, даже если цель не всегда осознае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отяжении жизни человек ставит перед собой различные цели. Но только лишь поставить цель, по-моему, мало. Как вы думаете, что нужно ещ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сти детей к ответу - </w:t>
            </w:r>
            <w:r>
              <w:rPr>
                <w:i/>
                <w:sz w:val="28"/>
                <w:szCs w:val="28"/>
              </w:rPr>
              <w:t xml:space="preserve"> нужно что-то делать, чтобы цели достич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но вер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совершить ряд каких-либо действ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человека, направленная на достижение цели называется стратегией поведения. Наше занятие сегодня будет посвящено именно стратегиям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начение имеет слово стратег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просить одного из учащихся найти определение в толковом словар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но толковому словарю </w:t>
            </w:r>
            <w:r>
              <w:rPr>
                <w:b/>
                <w:sz w:val="28"/>
                <w:szCs w:val="28"/>
              </w:rPr>
              <w:t>«стратегия –  план действ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 вот, однако, как бывает, кто-то цели достигает, а кто-то нет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 итог, можно сказать, что люди выбирают разные способы достижения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предлагаю всем нам ответить на вопрос: «Какие стратегии поведения позволяют добиваться цел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, чтобы каждый ребенок высказа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оске оформить тему занятия «Стратегии поведения» (заранее напечат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 помощью игрового упражнения условия для делового взаимодействия учащихся и накопления опыта и знаний, необходимых для дальнейшей работы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ить на вопрос нам поможет игра «Восточный база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 фильмы или передачи, где показывали восточный база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ассоциации возникают при упоминании такого словосочетания «восточный базар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ительно, восточный базар – удивительное место. Громкая торговля, запах еды и пряностей, буйство красок, музыка на разные лады, маги, факиры, шпагоглотатели и обязательно воришки. Но в первую очередь – это торговля, точнее обмен, деньги не входу.  Именно обмен, и желательно, выгодны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ез пару минут мы с вами и устроим такой восточный базар. Но предварительно надо подготовиться, для чего совершим несколько простейших манипуля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го из вас есть по пять листоч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из листочков разборчиво напишите свое и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записку сложите текстом внутрь несколько раз, так чтобы не было видно вашего и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ь ребя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прошу вас собрать у ребят записки и  сложить их в коро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шиваем запис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ерь каждому вновь раздаются по пять запи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помощ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в ваших руках товар – записки с именами однокласс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ша задача – за ограниченный период времени – 5 мин - любыми способами, кроме физических расправ, вернуть себе пять записок с вашим име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два участника, которым удастся быстрее всех собрать свои записки, подойдут ко мне, и будут считаться победи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 времена торги начинались и заканчивались по голосовому сигналу наблюдателя.  Роль  наблюдателя   выполняю я, кричать не буду, нашим сигналом станет звон колоколь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готов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есть у все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нятна всем? Все на восточный база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окольч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длится 5 - 7 минут. (продолжительность игры может варьироватьс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и закончены (колокольч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сех занять свои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 прошу сложить в коро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за активную игру, было очень интересно и приятно за вами наблюд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ернемся к цели нашего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стратегии поведения позволяют добиваться цел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детей на ассоци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показывать кажд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двух помощ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гры могут возникнуть трудные ситуации – задача педагога оценить их в процессе об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есть победители – наград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нове полученного опыта определить используемые стратегии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конструктивных и  диструктивных стратегий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а, определим, какие стратегии вы использовали во время торга? (начинать следует с победителей, если они е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 фиксируются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 дополнить список стратегий примерами из жиз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помощ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перед нами примеры стратегий поведения людей. Это различ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ути, и по результатам стратег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предлагаю вам сейчас в течение буквально одной -  двух минут в группах оценить все представленные стратегии как положительные и отриц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шу по одному представителю от групп озвучить нам  мнени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веты дети фиксируют на доске + и – напротив каждой стратег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е внимание на то, что некоторые стратегии вы единогласно оценили  положительно или отрицательно, а по отношению к …..  ваши мнения разошлись </w:t>
            </w:r>
            <w:r>
              <w:rPr>
                <w:i/>
                <w:sz w:val="28"/>
                <w:szCs w:val="28"/>
              </w:rPr>
              <w:t>(если такое случиться).</w:t>
            </w:r>
            <w:r>
              <w:rPr>
                <w:sz w:val="28"/>
                <w:szCs w:val="28"/>
              </w:rPr>
              <w:t xml:space="preserve"> Попытаемся установить путем рассуждений причины ваших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оценили эти стратегии положите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 В ходе обсуждения положительные стратегии выделяются смайлик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186055</wp:posOffset>
                      </wp:positionV>
                      <wp:extent cx="228600" cy="227965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-14.65pt;width:17.95pt;height: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эти стратегии вы оценили отрицате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91160</wp:posOffset>
                      </wp:positionV>
                      <wp:extent cx="228600" cy="2279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30.8pt;width:17.95pt;height: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Ответы детей. В ходе обсуждения отрицательные стратегии выделяются смайликам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бщая  ответы, на доске оформляются две колонки с </w:t>
            </w:r>
            <w:r>
              <w:rPr>
                <w:b/>
                <w:i/>
                <w:sz w:val="28"/>
                <w:szCs w:val="28"/>
              </w:rPr>
              <w:t>признаками</w:t>
            </w:r>
            <w:r>
              <w:rPr>
                <w:sz w:val="28"/>
                <w:szCs w:val="28"/>
              </w:rPr>
              <w:t>.*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мы вместе вывели  некие критерии оценки стратегий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ить соответствующими смайликами группы призна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 не случайно. Дело в том, что сейчас мы с вами совершили научное открытие, а именно – доказали теорию ученых. В науке есть теория о том, что всю деятельность человека можно разделить на две большие группы: конструктивное поведение и диструктивное поведени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нструктив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созидающее, приводящее к результа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тавка </w:t>
            </w:r>
            <w:r>
              <w:rPr>
                <w:b/>
                <w:sz w:val="28"/>
                <w:szCs w:val="28"/>
                <w:u w:val="single"/>
              </w:rPr>
              <w:t>дис</w:t>
            </w:r>
            <w:r>
              <w:rPr>
                <w:sz w:val="28"/>
                <w:szCs w:val="28"/>
              </w:rPr>
              <w:t>… - отрицание, отсутствие, то есть поведение, не приводящее к положительным результа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аглавить столбцы таблицы (напечатанные слов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с этих позиций оценим стратегии, в оценке которых ваши мнения разош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ходе обсуждения спорные  стратегии выделяются смайл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 итог всему, ответьте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стратегии поведения использует человек в своей жизн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стратегии поведения позволяют добиваться цели и оставаться человеком привлекательным для общен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х стратегий больш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 думаете, почем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овершенно правы.  Сохранить человеческое лицо, оставаться привлекательным и приятным для окружающих, сохранять добрые отношения с людьми нам помогают конструктивные стратегии. Вы так же правы и в том, что конструктивных стратегий меньше, причем гораздо. К сожалению, а может и правильно жизнь распорядилась так, что быть Человеком достойным – это труд. И перед вами всегда будет стоять выбор, ваша задача не только сделать свой выбор, но и нести за него ответственность. Всегда помните об э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двух секрета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6 – 10 человек (дети объединяются в группы либо самостоятельно, либо делит педаг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е вопросы помогут ребятам и подведут к желаемому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см. Прил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сть необходимос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обратную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занятие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завершении занятия я прошу вас оценить утвержде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годняшнее занятие для меня полезно» Если вы согласны – поднимите желтый мешочек, если нет – с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 предлагаю вам собрать свой мешочек знаний, которые вы получили сегодня на занятии – с восточного базара никто не уходит без приобре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, что вы узнали, что поняли, что изменилось сегодня для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считаете, что занятие пользы вам не принесло, то ответьте 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осить учащихся озвучить свои отве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мину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работы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у с критериями оценки стратегий поведения  мы поместим в классный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благодарю всех вас и каждого в отдельности за работу. Мне действительно было очень приятно  общаться с вами. Я желаю, чтобы вы всегда добивались своих целей. Главное, чтобы цели были благ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завершении, я прошу вас подойти ко м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бывали на восточном базаре. А быть на востоке и не попробовать восточных сладостей – по-моему, грешно и непрости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ать детям слад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щаюсь с вами. Всего вам добр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558"/>
      </w:tblGrid>
      <w:tr>
        <w:trPr>
          <w:trHeight w:val="36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46685</wp:posOffset>
                      </wp:positionV>
                      <wp:extent cx="228600" cy="2279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4pt;margin-top:11.55pt;width:17.95pt;height: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Конструктивны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46685</wp:posOffset>
                      </wp:positionV>
                      <wp:extent cx="228600" cy="2279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5pt;margin-top:11.55pt;width:17.95pt;height:17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Диструктивные </w:t>
            </w:r>
          </w:p>
        </w:tc>
      </w:tr>
      <w:tr>
        <w:trPr>
          <w:trHeight w:val="39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ается цел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ается / не достигается цель</w:t>
            </w:r>
          </w:p>
        </w:tc>
      </w:tr>
      <w:tr>
        <w:trPr>
          <w:trHeight w:val="75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интересы всех участников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интересы одной стороны</w:t>
            </w:r>
          </w:p>
        </w:tc>
      </w:tr>
      <w:tr>
        <w:trPr>
          <w:trHeight w:val="39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эмо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эмоции</w:t>
            </w:r>
          </w:p>
        </w:tc>
      </w:tr>
      <w:tr>
        <w:trPr>
          <w:trHeight w:val="78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и продолжение отнош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ерспективы продолжения отно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текст таблицы можно  напечатать заранее, можно работать на доске о ходу обсу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0" cy="9829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ОУ «Школа № 225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Заречный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87pt;width:389.95pt;height:86.9pt;mso-wrap-style:none;v-text-anchor:middle;mso-position-vertical:top" type="_x0000_t136">
            <v:path textpathok="t"/>
            <v:textpath on="t" fitshape="t" string="&quot;Стратегии поведения&quot;" style="font-family:&quot;Georgia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лассный час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учащихся 6 клас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300"/>
        <w:rPr>
          <w:sz w:val="32"/>
          <w:szCs w:val="32"/>
        </w:rPr>
      </w:pPr>
      <w:r>
        <w:rPr>
          <w:sz w:val="32"/>
          <w:szCs w:val="32"/>
        </w:rPr>
        <w:t>Составила</w:t>
      </w:r>
    </w:p>
    <w:p>
      <w:pPr>
        <w:pStyle w:val="Normal"/>
        <w:ind w:firstLine="6300"/>
        <w:rPr>
          <w:sz w:val="32"/>
          <w:szCs w:val="32"/>
        </w:rPr>
      </w:pPr>
      <w:r>
        <w:rPr>
          <w:sz w:val="32"/>
          <w:szCs w:val="32"/>
        </w:rPr>
        <w:t xml:space="preserve">Ивахина </w:t>
      </w:r>
    </w:p>
    <w:p>
      <w:pPr>
        <w:pStyle w:val="Normal"/>
        <w:ind w:firstLine="6300"/>
        <w:rPr>
          <w:sz w:val="32"/>
          <w:szCs w:val="32"/>
        </w:rPr>
      </w:pPr>
      <w:r>
        <w:rPr>
          <w:sz w:val="32"/>
          <w:szCs w:val="32"/>
        </w:rPr>
        <w:t>Татьяна Викторовна</w:t>
      </w:r>
    </w:p>
    <w:p>
      <w:pPr>
        <w:pStyle w:val="Normal"/>
        <w:ind w:firstLine="6300"/>
        <w:rPr>
          <w:sz w:val="36"/>
          <w:szCs w:val="36"/>
        </w:rPr>
      </w:pPr>
      <w:r>
        <w:rPr>
          <w:sz w:val="32"/>
          <w:szCs w:val="32"/>
        </w:rPr>
        <w:t xml:space="preserve">воспитатель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01:00Z</dcterms:created>
  <dc:creator>Татьяна</dc:creator>
  <dc:description/>
  <dc:language>en-US</dc:language>
  <cp:lastModifiedBy>Татьяна</cp:lastModifiedBy>
  <cp:lastPrinted>2010-01-27T23:41:00Z</cp:lastPrinted>
  <dcterms:modified xsi:type="dcterms:W3CDTF">2010-01-27T20:48:00Z</dcterms:modified>
  <cp:revision>4</cp:revision>
  <dc:subject/>
  <dc:title>Цель - обеспечить учащихся информацией о стратегиях поведения людей</dc:title>
</cp:coreProperties>
</file>