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bCs/>
          <w:sz w:val="32"/>
          <w:szCs w:val="32"/>
        </w:rPr>
        <w:t xml:space="preserve">Уровень творческих достижений учителя </w:t>
      </w:r>
      <w:r>
        <w:rPr/>
        <w:t>в межаттестационный (доаттестационный) период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457"/>
        <w:gridCol w:w="2235"/>
        <w:gridCol w:w="155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едставления опыта работы (доклад, публикация, участие в конкурсе и т.д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редставления (муниципальный, региональный,…) с указанием названия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представленного опыта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едставления опыта работ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материал: урок с использованием И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авторских разработок-сценариев педагогов Томской области с использованием возможностей компьютер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но-эвристический урок. Простые и сложные предлож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материал: урок с использованием И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авторских разработок-сценариев педагогов Томской области с использованием возможностей компьютерных технолог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аурок</w:t>
            </w:r>
            <w:bookmarkStart w:id="0" w:name="OLE_LINK19"/>
            <w:r>
              <w:rPr/>
              <w:t>. «Упражнения в написании парной согласной на конце слов»»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bookmarkStart w:id="1" w:name="OLE_LINK20"/>
            <w:r>
              <w:rPr/>
              <w:t>2008</w:t>
            </w:r>
            <w:bookmarkEnd w:id="1"/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убличная презентация (из опыта рабо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Курсы повышения квалификации учителей.</w:t>
            </w:r>
            <w:bookmarkStart w:id="2" w:name="OLE_LINK6"/>
            <w:r>
              <w:rPr/>
              <w:t xml:space="preserve"> ТОИПКРО</w:t>
            </w:r>
          </w:p>
          <w:p>
            <w:pPr>
              <w:pStyle w:val="Normal"/>
              <w:rPr/>
            </w:pPr>
            <w:r>
              <w:rPr/>
            </w:r>
            <w:bookmarkEnd w:id="2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лектронных приложений в программе «Школа 2100» и «Школа 2000…» в диагностике учащихся». Слайд  -  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1.08г. 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10"/>
            <w:r>
              <w:rPr/>
              <w:t>Публичная презентаци</w:t>
            </w:r>
            <w:bookmarkEnd w:id="3"/>
            <w:r>
              <w:rPr/>
              <w:t>я авторского проек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18"/>
            <w:r>
              <w:rPr/>
              <w:t>Областной фестиваль</w:t>
            </w:r>
          </w:p>
          <w:p>
            <w:pPr>
              <w:pStyle w:val="Normal"/>
              <w:rPr/>
            </w:pPr>
            <w:bookmarkStart w:id="5" w:name="OLE_LINK18"/>
            <w:r>
              <w:rPr/>
              <w:t>«Проектная деятельность и компьютерные технологии</w:t>
            </w:r>
            <w:bookmarkEnd w:id="5"/>
            <w:r>
              <w:rPr/>
              <w:t>» ТОИПК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блемное обучение – будущее наше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08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квалификационной работы, создание Интернет-ресурса «Интересные животные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/>
              <w:t>Курсы повышения квалификации учителей. «Технология создания и использования интерактивных компьютерных продуктов – сайтов»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ТОИПК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/>
            </w:pPr>
            <w:r>
              <w:rPr/>
              <w:t>«Технология создания и использования интерактивных компьютерных продуктов – сай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08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й материал: урок с использованием интерактивной дос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/>
            </w:pPr>
            <w:r>
              <w:rPr/>
              <w:t xml:space="preserve">Семинар «Использование интерактивной доски в педагогической деятельности» </w:t>
            </w:r>
            <w:bookmarkStart w:id="6" w:name="OLE_LINK7"/>
            <w:r>
              <w:rPr/>
              <w:t>ТОИПКРО</w:t>
            </w:r>
            <w:bookmarkEnd w:id="6"/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лощадь прямоугольного треуголь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08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(из опыта рабо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 семинар на базе</w:t>
            </w:r>
          </w:p>
          <w:p>
            <w:pPr>
              <w:pStyle w:val="Normal"/>
              <w:rPr/>
            </w:pPr>
            <w:r>
              <w:rPr/>
              <w:t>МОУ СОШ  №44 «Профессиональная компетентность педагогов: возможности, механизмы, проблем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рмационная компетентность педагога» Слайд  -  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09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OLE_LINK15"/>
            <w:r>
              <w:rPr/>
              <w:t>Выступление</w:t>
            </w:r>
            <w:bookmarkEnd w:id="7"/>
            <w:r>
              <w:rPr/>
              <w:t>(из опыта рабо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16"/>
            <w:r>
              <w:rPr/>
              <w:t>Городской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</w:t>
            </w:r>
          </w:p>
          <w:p>
            <w:pPr>
              <w:pStyle w:val="Normal"/>
              <w:rPr/>
            </w:pPr>
            <w:bookmarkStart w:id="9" w:name="OLE_LINK16"/>
            <w:r>
              <w:rPr/>
              <w:t>МОУ СОШ  №44</w:t>
            </w:r>
            <w:bookmarkEnd w:id="9"/>
          </w:p>
          <w:p>
            <w:pPr>
              <w:pStyle w:val="Normal"/>
              <w:rPr/>
            </w:pPr>
            <w:r>
              <w:rPr/>
              <w:t>«Работа с одаренными детьм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а школы</w:t>
            </w:r>
          </w:p>
          <w:p>
            <w:pPr>
              <w:pStyle w:val="Normal"/>
              <w:rPr/>
            </w:pPr>
            <w:r>
              <w:rPr/>
              <w:t>с одаренными    детьми»</w:t>
            </w:r>
          </w:p>
          <w:p>
            <w:pPr>
              <w:pStyle w:val="Normal"/>
              <w:rPr/>
            </w:pPr>
            <w:bookmarkStart w:id="10" w:name="OLE_LINK5"/>
            <w:r>
              <w:rPr/>
              <w:t>Слайд  -  презентация</w:t>
            </w:r>
            <w:bookmarkEnd w:id="1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09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ый материал</w:t>
            </w:r>
          </w:p>
          <w:p>
            <w:pPr>
              <w:pStyle w:val="Normal"/>
              <w:rPr/>
            </w:pPr>
            <w:r>
              <w:rPr/>
              <w:t>Авторская разрабо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</w:t>
            </w:r>
            <w:bookmarkStart w:id="11" w:name="OLE_LINK17"/>
            <w:r>
              <w:rPr/>
              <w:t xml:space="preserve">конкурс </w:t>
            </w:r>
            <w:bookmarkEnd w:id="11"/>
            <w:r>
              <w:rPr/>
              <w:t>«Управление современным образовательным учреждение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уровня педагогического мастерства, информационной и методологической культуры, компетентностей учителей в повышении результативности образовательного процесс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2. 2009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новому основному курсу программы Intel Обучение для будущего для педагогов Томской обла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на Интернет сайте:</w:t>
            </w:r>
          </w:p>
          <w:p>
            <w:pPr>
              <w:pStyle w:val="Normal"/>
              <w:rPr>
                <w:color w:val="800080"/>
              </w:rPr>
            </w:pPr>
            <w:hyperlink r:id="rId2">
              <w:r>
                <w:rPr>
                  <w:rStyle w:val="InternetLink"/>
                </w:rPr>
                <w:t>http://wiki.iteach.ru/index.php/Простые_и_сложные_предложения</w:t>
              </w:r>
            </w:hyperlink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но-эвристический урок. </w:t>
            </w:r>
            <w:bookmarkStart w:id="12" w:name="OLE_LINK22"/>
            <w:r>
              <w:rPr/>
              <w:t>Простые и сложные предложения</w:t>
            </w:r>
            <w:bookmarkEnd w:id="12"/>
            <w:r>
              <w:rPr/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разработка</w:t>
            </w:r>
          </w:p>
          <w:p>
            <w:pPr>
              <w:pStyle w:val="Normal"/>
              <w:rPr/>
            </w:pPr>
            <w:r>
              <w:rPr/>
              <w:t>урока, основанного на интегрировании таких предметных областей, как «основы информатики», «литературное чтение», «история»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Урок-конкурс, разработанный по технологии дискуссии и игры, размещен на Интернет сайте </w:t>
            </w:r>
            <w:hyperlink r:id="rId3">
              <w:r>
                <w:rPr>
                  <w:rStyle w:val="InternetLink"/>
                </w:rPr>
                <w:t>http://planeta.tspu.ru</w:t>
              </w:r>
            </w:hyperlink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/>
              <w:t>«Способы представления информации на примере анализа басен И.А.Крыло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разработка</w:t>
            </w:r>
          </w:p>
          <w:p>
            <w:pPr>
              <w:pStyle w:val="Normal"/>
              <w:rPr/>
            </w:pPr>
            <w:r>
              <w:rPr/>
              <w:t>Конкурс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конкурс Областной этап </w:t>
            </w:r>
          </w:p>
          <w:p>
            <w:pPr>
              <w:pStyle w:val="Normal"/>
              <w:rPr/>
            </w:pPr>
            <w:r>
              <w:rPr/>
              <w:t>«Моя инновация»</w:t>
            </w:r>
          </w:p>
          <w:p>
            <w:pPr>
              <w:pStyle w:val="Normal"/>
              <w:rPr/>
            </w:pPr>
            <w:r>
              <w:rPr/>
              <w:t>РЦ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менение ИКТ в работе школы как инновационная модель управления образовательным процесс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(из опыта рабо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еминар на базе МОУ СОШ № 44</w:t>
            </w:r>
          </w:p>
          <w:p>
            <w:pPr>
              <w:pStyle w:val="Normal"/>
              <w:rPr/>
            </w:pPr>
            <w:r>
              <w:rPr/>
              <w:t>«Развитие детской одаренности через различные виды творческой деятель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 опыта работы школы по развитию одаренности школьников»</w:t>
            </w:r>
          </w:p>
          <w:p>
            <w:pPr>
              <w:pStyle w:val="Normal"/>
              <w:rPr/>
            </w:pPr>
            <w:r>
              <w:rPr/>
              <w:t>Слайд - 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10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/>
              <w:t>Авторский материал: урок с использованием И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/>
              <w:t>Сборник авторских разработок «Открытый уроков как средство повышения профессиональной компетентности педагога» ТОИПК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грированный медиаурок- космическое путешествие «Умножение и деление чисел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  <w:t>19.04.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ый материа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на получение денежного поощрения лучшими учителями за высокие достижения в педагогической деятельности, получившие общественное признание</w:t>
            </w:r>
          </w:p>
          <w:p>
            <w:pPr>
              <w:pStyle w:val="2"/>
              <w:jc w:val="left"/>
              <w:rPr/>
            </w:pPr>
            <w:r>
              <w:rPr/>
              <w:t>на Интернет сайт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cro</w:t>
              </w:r>
              <w:r>
                <w:rPr>
                  <w:rStyle w:val="InternetLink"/>
                </w:rPr>
                <w:t>/2010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_2010.</w:t>
              </w:r>
              <w:r>
                <w:rPr>
                  <w:rStyle w:val="InternetLink"/>
                  <w:lang w:val="en-US"/>
                </w:rPr>
                <w:t>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пользование проблемно-эвристического метода и интегративной технологии в программе «Школа 2100» для развития исследовательских навыков у обучающихся с использованием ИК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23.04.20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Единичные муниципальные проекты введения ФГО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Введение Федерального государственного образовательного стандарта начального общего образования </w:t>
            </w:r>
          </w:p>
          <w:p>
            <w:pPr>
              <w:pStyle w:val="2"/>
              <w:jc w:val="left"/>
              <w:rPr/>
            </w:pPr>
            <w:r>
              <w:rPr/>
              <w:t>на Интернет сайте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portal.imc.tomsk.ru/files/fgos/Zlobina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полнения</w:t>
            </w:r>
            <w:r>
              <w:rPr/>
              <w:t xml:space="preserve"> (изменения) </w:t>
            </w:r>
            <w:r>
              <w:rPr>
                <w:b/>
              </w:rPr>
              <w:t>к плану работы логопеда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ФГ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Единичного муниципального проекта введения ФГО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Введение Федерального государственного образовательного стандарта начального общего образования </w:t>
            </w:r>
          </w:p>
          <w:p>
            <w:pPr>
              <w:pStyle w:val="2"/>
              <w:jc w:val="left"/>
              <w:rPr/>
            </w:pPr>
            <w:r>
              <w:rPr/>
              <w:t>на Интернет сайте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portal.imc.tomsk.ru/files/fgos/Zlobina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полнения</w:t>
            </w:r>
            <w:r>
              <w:rPr/>
              <w:t xml:space="preserve"> (изменения) </w:t>
            </w:r>
            <w:r>
              <w:rPr>
                <w:b/>
              </w:rPr>
              <w:t>к плану работы библиотеки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ФГ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ru/index.php/&#1055;&#1088;&#1086;&#1089;&#1090;&#1099;&#1077;_&#1080;_&#1089;&#1083;&#1086;&#1078;&#1085;&#1099;&#1077;_&#1087;&#1088;&#1077;&#1076;&#1083;&#1086;&#1078;&#1077;&#1085;&#1080;&#1103;" TargetMode="External"/><Relationship Id="rId3" Type="http://schemas.openxmlformats.org/officeDocument/2006/relationships/hyperlink" Target="http://planeta.tspu.ru/" TargetMode="External"/><Relationship Id="rId4" Type="http://schemas.openxmlformats.org/officeDocument/2006/relationships/hyperlink" Target="http://edu.tomsk.gov.ru/rcro/2010/docs/r-uch-k_2010.doc" TargetMode="External"/><Relationship Id="rId5" Type="http://schemas.openxmlformats.org/officeDocument/2006/relationships/hyperlink" Target="http://portal.imc.tomsk.ru/files/fgos/Zlobina/" TargetMode="External"/><Relationship Id="rId6" Type="http://schemas.openxmlformats.org/officeDocument/2006/relationships/hyperlink" Target="http://portal.imc.tomsk.ru/files/fgos/Zlobin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0:00Z</dcterms:created>
  <dc:creator>Вика</dc:creator>
  <dc:description/>
  <dc:language>en-US</dc:language>
  <cp:lastModifiedBy>Вика</cp:lastModifiedBy>
  <dcterms:modified xsi:type="dcterms:W3CDTF">2011-10-24T14:50:00Z</dcterms:modified>
  <cp:revision>1</cp:revision>
  <dc:subject/>
  <dc:title>Уровень творческих достижений учителя в межаттестационный (доаттестационный) период</dc:title>
</cp:coreProperties>
</file>