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инновационного педагогического опыта</w:t>
      </w:r>
    </w:p>
    <w:tbl>
      <w:tblPr>
        <w:tblW w:w="991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517"/>
        <w:gridCol w:w="1878"/>
        <w:gridCol w:w="1057"/>
        <w:gridCol w:w="2068"/>
        <w:gridCol w:w="2233"/>
      </w:tblGrid>
      <w:tr>
        <w:trPr>
          <w:trHeight w:val="510" w:hRule="atLeast"/>
        </w:trPr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Виктория Викторовна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 №44, г.Томск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Сущностные характеристики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 учащихся на уроках и во внеурочное время с применением информационных технологий.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личности ученика и успешного его обучения.  Переход к ФГОС требует не только передачу, воспроизведение накопленных знаний и умений, но и постоянное адаптирование к изменениям в образовательном пространстве, ориентацию на запросы современного рынка труда, умения ориентироваться в потоке неконтролируемой информации, использование информационных технологий.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информационно -  коммуник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технологий: коммуникативно-информационных, дискуссионных, личностно – ориентированных. Организация сотворчества с целью проявления и развития творческих способностей ученика.  Использование в  работе личностно-ориентированного обучения, проектные методы обучения, здоровьесберегающие и информационно-коммуникационные технологии, которые способствуют раскрытию творческого потенциала, обеспечивают развитие и саморазвитие личности школьника. Наибольшую ценность имеют работы исследовательского характера, проводимые  с учащимися, как на уроках, так и во внеурочной работе, способствующие формированию аналитических навыков, умения работать с первоисточниками. Использование здоровьесберегающей технологии, целью которой является укрепление и развитие физического и психического здоровья учащихся,  на уроках создается благоприятный психологический фон, условия для самовыражения. Все это позволяет повышать не только качество знаний учащихся и их интерес к предмету, но и развивать индивидуальные способности школьников. </w:t>
            </w:r>
          </w:p>
        </w:tc>
      </w:tr>
      <w:tr>
        <w:trPr/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установки «формирование» к установке «саморазвитие», создание у учеников положительной мотивации к самостоятельной деятельности.                                                                                 Трудоемкость ИПО раскрывается через построение системы работы. Данная методика может быть эффективна при наличии в ОУ заинтересованных педагогов. Преимущества – развитие познавательной активности школьников, мотивации к учению.</w:t>
            </w:r>
          </w:p>
        </w:tc>
      </w:tr>
      <w:tr>
        <w:trPr/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пешной реализации необходимо выполнение следующих условий: мотивация учителя на данный вид деятельности; создание ситуации успеха для каждого ученика; педагогика сотрудничеств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асилевская В. В. – педагог высшей квалификационной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ник Всероссийского конкурса «Моя инновация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представлена авторская разработка конкурсного материала «Применение ИКТ в работе школы как инновационная модель управления образовательным процессом» (20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а на  областном  семинаре «Профессиональная компетентность педагогов: возможности, механизмы, проблемы» с обобщением опыта по теме: «Информационная компетентность педагога». Слайд  -  презентация. (2009)</w:t>
            </w:r>
          </w:p>
          <w:p>
            <w:pPr>
              <w:pStyle w:val="Normal"/>
              <w:numPr>
                <w:ilvl w:val="0"/>
                <w:numId w:val="2"/>
              </w:numPr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а дипломом руководителя за качественную подготовку учащихся к областной викторине «Окружающий мир» (2010)</w:t>
            </w:r>
          </w:p>
          <w:p>
            <w:pPr>
              <w:pStyle w:val="Normal"/>
              <w:numPr>
                <w:ilvl w:val="0"/>
                <w:numId w:val="2"/>
              </w:numPr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а грамотой МУ ИМЦ за большой вклад в организационно-методическую работу на муниципальном уровне. (2011)</w:t>
            </w:r>
          </w:p>
          <w:p>
            <w:pPr>
              <w:pStyle w:val="Normal"/>
              <w:numPr>
                <w:ilvl w:val="0"/>
                <w:numId w:val="2"/>
              </w:numPr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ектором на курсах повышения квалификации учителей. Распространение  опыта работы по теме:«Использование электронных приложений в программе «Школа 2100» и «Школа 2000…» в диагностике учащихся». Слайд  -  презентация (2008)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а дипломом I степени за предоставленный авторский материал на Фестиваль проблемно-эврестических уроков (2008)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а дипломом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за предоставленный авторский материал на Фестиваль медиауроков с компьютером (2008)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21" w:hanging="0"/>
              <w:rPr>
                <w:color w:val="0000FF"/>
                <w:u w:val="single"/>
              </w:rPr>
            </w:pPr>
            <w:bookmarkStart w:id="1" w:name="OLE_LINK18"/>
            <w:bookmarkEnd w:id="1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имала участие в разработке дополнений к плану работы библиотекаря в соответствии с требованиями ФГОС в рамках деятельности экспериментальной площадки ФГОУ АПК И ППРО по теме «Формирование модели сетевой организации методической работы на муниципальном уровне» (2011)</w:t>
            </w:r>
          </w:p>
          <w:p>
            <w:pPr>
              <w:pStyle w:val="Style14"/>
              <w:numPr>
                <w:ilvl w:val="3"/>
                <w:numId w:val="3"/>
              </w:numPr>
              <w:tabs>
                <w:tab w:val="clear" w:pos="708"/>
                <w:tab w:val="left" w:pos="500" w:leader="none"/>
              </w:tabs>
              <w:spacing w:before="0" w:after="28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ик народного просвещения» </w:t>
            </w:r>
          </w:p>
          <w:p>
            <w:pPr>
              <w:pStyle w:val="Style14"/>
              <w:numPr>
                <w:ilvl w:val="3"/>
                <w:numId w:val="3"/>
              </w:numPr>
              <w:tabs>
                <w:tab w:val="clear" w:pos="708"/>
                <w:tab w:val="left" w:pos="561" w:leader="none"/>
              </w:tabs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методист»</w:t>
            </w:r>
          </w:p>
        </w:tc>
      </w:tr>
      <w:tr>
        <w:trPr>
          <w:trHeight w:val="5196" w:hRule="atLeast"/>
        </w:trPr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1" w:leader="none"/>
              </w:tabs>
              <w:ind w:left="21"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- лауреаты </w:t>
            </w:r>
            <w:r>
              <w:rPr>
                <w:rFonts w:cs="Times New Roman" w:ascii="Times New Roman" w:hAnsi="Times New Roman"/>
              </w:rPr>
              <w:t>Российского  конкурса «Загадки прир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ТЕЛЛЕКТУАЛЬНО-ТВОРЧЕСКИЙ ПОТЕНЦИАЛ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ОССИИ»,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1" w:leader="none"/>
              </w:tabs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областных  конкурсов и викторин: «Окружающий мир», «Занимательная логика и информатика», «Марафон знаний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" w:hanging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творческой конференции «Наука. Творчество. Исследование». Призеры областного конкурса «Твори добро» по теме: «Мы благодарны тем…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21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вышается уровень знаний учащихся, а также интерес к обучению;                                                                                                          резко возрастает уровень наглядности;                                                      заметен рост производительности труда учителя и учеников;                                                         устанавливаются полидисциплинарные связи;                                             побуждается интерес учащихся к созданию проектной деятельности, увеличив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ринимающих участие в конкурсах разного уровня</w:t>
            </w:r>
          </w:p>
        </w:tc>
      </w:tr>
      <w:tr>
        <w:trPr/>
        <w:tc>
          <w:tcPr>
            <w:tcW w:w="2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блемно-эвристический урок русского языка. «Простые и сложные предложения».//Сборник авторских разработок, с использованием возможностей компьютерных технологий, ТОИПКРО, 2008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рок русского языка. «Упражнения в написании слов с парной согласной на конце.//Сборник авторских разработок, с использованием возможностей компьютерных технологий, ТОИПКРО, 200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к математики «Умножение и деление чисел» Интегрированный урок с применением компьютерных технологий.// Сборник открытых уроков ТОИПКРО, 2011г, </w:t>
            </w:r>
          </w:p>
          <w:p>
            <w:pPr>
              <w:pStyle w:val="2"/>
              <w:jc w:val="left"/>
              <w:rPr/>
            </w:pPr>
            <w:r>
              <w:rPr/>
              <w:t>4. Размещение материалов на Интернет – сайт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rtal.imc.tomsk.ru/files/fgos/Zlobina/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образовательного стандарта начального общего образования, Публикация Единичного муниципального проекта введения ФГ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(изменения) к плану работы библиотеки в соответствии с требованиями ФГ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ki.iteach.ru/index.php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Intel Обучение для будущего для педагогов Томской области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матер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вому курсу программы Intel Обучение для будущего для педагогов Томской области. Программа призвана помочь учителям глубже освоить новейшие информационные и педагогические технологии, расширить их использование в повседневной работе с учащимися и при подготовке учебных материалов к урокам, в проектной работе и самостоятельных исследованиях школьнико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едставлен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но-эвристический урок. </w:t>
            </w:r>
            <w:bookmarkStart w:id="2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этой странице обращались 290 раз (2010)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laneta.tsp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ланета Урок-конкурс, разработанный по технологии дискуссии и игры, основанного на интегрировании таких предметных областей, как «основы информатики», «литературное чтение», «история». (2010)</w:t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I. Описание инновационного опыта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о мной стоит задача как найти ответ на единственный вопрос в чем залог успеха учителя. Человека, стоящего в авангарде движения, где каждый должен найти свое место в жизни, предназначение в соответствии собственными ценностными понятиями.                                                                              Программа, по которой я работаю сложная, интегрированная. На мне как на учителе лежит груз ответственности, двойной, перед учениками и перед государством, так как конечный результат моего труда – развитая личность – а она – достояние государства. Составляющих успеха деятельности учителя немало, у каждого свои. Важны и формы и методы и, разумеется, содержание, а их единство это верный залог успеха, но при условии, если подготовленный урок получился интересным. А зачем? Все просто – когда интересно, тогда и радостно и легко приобретать знания, умения, навыки. Сорокаминутная совместная жизнь учителя и ученика – это урок, на котором мало просто учить и воспитывать, его надо прочувствовать, прожить. Для меня работа – поиск пути самораскрытия личности. Наши дети – способные, умные, талантливые, отрадно следить за их развитием, помогать в выборе правильного и нужного жизненного пути, и не только помогать, но и шагать в ногу, двигаться вперед, стремиться к преобразованиям, и тогда ты и твои ученики обязательно найдут путь друг к другу и собственное место в жизни. Наступает неумолимо другое время, иные запросы, да и дети изменились. Время высоких технологий, новых форм методов, нетрадиционных приемов.   Реализация программы информатизации в рамках национального проекта «Образование» со всей остротой обозначило проблему: выстраивать свои уроки нестандартно, варьировать их цели, задачи и содержание. Для учителя становится профессионально необходимым научиться совмещать индивидуальный стиль работы с техническими возможностями, которые представляют ему новые информационные технологии. Соглашусь и с тем, что информационное образование – необходимое условие успешного развития не только науки, но и в первую очередь, для развития социально активной личности.                                                       С появлением новых технологий, их активным внедрением мне, как и многим другим учителям, пришлось пересмотреть буквально до мелочей систему своей работы и определить позицию: принимаю или нет? Что дает внедрение  информационных технологий?                                                                                   Во-первых, необходимо конкретно определить само понятие «Информационно-коммуникационная технология».                                                                                                          Во-вторых, с чего начать внедрение, использование ИКТ.                                                                                 В-третьих, на какую методическую основу применения опираться? Как успешно, органично  вписать в свой урок технологические средства? Да и нужно ли? Ради чего? Что даст информатизация обучения?                                                                                                                   То, что за информационными технологиями, будущее, сомнения нет. Компьютер прочно завоёвывает свои позиции и становится неотъемлемой частью нашей жизни. Он сопровождает нас и дома и на работе.   Информационные технологии покоряют и очаровывают учеников, преподавателей.      В своей практике (в классе имеется компьютер, интерактивная доска, проектор) использование информационных технологий стало средством достижения качества, средством достижения главной цели – получение знаний путем творчества, самостоятельности развития аналитических способностей детей (это ли не успех!).                                                                                                                         При этом, сколько выполняется дополнительных функций (общение, расширенный объем информации). Разумеется, классно-урочную систему никто не отменял и не отменит. Она всегда давала свои результаты, но о высоком качестве можно говорить в наше время лишь тогда, если учитель грамотно владеет разными новыми технологиями, приемами и методами. Он главный в образовательно-воспитательном процессе.                                              Приветствую потребность ученика в создании своих презентаций, проектов. Он чувствует себя творцом. Он верит в себя, в свои возможности. А результат – радость.                                                                                                                             А что же мне дает в работе использование информационных технологий? Оказалось, что преимуществ больше. Владение информационными технологиями в современном мире становится в один ряд с такими качествами, как умение писать  или читать. Это возможность для совершенствования учебного процесса и повышения эффективности современного урока. Это решение проблемы наглядности, повышение производительности труда учителя и учащихся на уроке.  Можно долго объяснять, как образовалось Древнерусское государство пользуясь мелом, доской и картой. А можно просто включить компьютер и он расскажет, покажет ход событий, да ещё и проверит знания и выставит оценку! Но  самое ценное для меня – это творческий поиск, самостоятельность учеников, что я и наблюдаю в работе с компьютером. При этом использую как групповые, так и индивидуальные формы организации учебного процесса. Через самостоятельную деятельность у детей формируется высокий уровень самообразовательных навыков и умений – анализа и структурирование получаемой информации.                                                                                                                                               В процессе обучения ученик получает через компьютер огромный поток информации. А что лежит в основе? Интерес! Интерес к компьютеру, интерес к интернету, интерес к информации.  Не получение готовых фактов, а обучение принципам ориентации в учебном материале является целью. При этом, активизируется познавательная активность, обеспечивается самоконтроль. Обучение же учащихся компьютерной грамотности позволяет ярче и шире раскрыть практическую значимость изучаемого в ходе овладения содержанием специальной дисциплины.                                                                                                                                            Но, к сожалению, есть и проблемы:                                                                                                       - необходима компьютерная поддержка предмета (электронные учебники для каждого класса, игры, демонстрационный материал);                                                                                    Потенциал государства, его авторитет в немалой степени определяется уровнем развития информационных технологий. Нужна концепция информатизации образования, конкретная программа компьютерно-технологической  поддержки обучения. Одним словом, если нас волнуют проблемы информационных технологий, значит за ними будущее.</w:t>
            </w:r>
          </w:p>
        </w:tc>
      </w:tr>
      <w:tr>
        <w:trPr>
          <w:trHeight w:val="269" w:hRule="atLeast"/>
        </w:trPr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Y. 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бластной, региональный. 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бина Анна Константиновна,  методист МУ ИМЦ,  57-66-58, metodist54@sibmail.com, 634012, г.Томск, ул.Матросова,8, МУ ИМЦ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rFonts w:ascii="Courier New" w:hAnsi="Courier New" w:cs="Courier New"/>
      <w:color w:val="02214B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2214B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mc.tomsk.ru/files/fgos/Zlobina/" TargetMode="External"/><Relationship Id="rId3" Type="http://schemas.openxmlformats.org/officeDocument/2006/relationships/hyperlink" Target="http://wiki.iteach.ru/index.php/" TargetMode="External"/><Relationship Id="rId4" Type="http://schemas.openxmlformats.org/officeDocument/2006/relationships/hyperlink" Target="http://planeta.t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4:00Z</dcterms:created>
  <dc:creator>Вика</dc:creator>
  <dc:description/>
  <dc:language>en-US</dc:language>
  <cp:lastModifiedBy>Вика</cp:lastModifiedBy>
  <cp:lastPrinted>2011-10-23T00:20:00Z</cp:lastPrinted>
  <dcterms:modified xsi:type="dcterms:W3CDTF">2011-10-24T14:54:00Z</dcterms:modified>
  <cp:revision>2</cp:revision>
  <dc:subject/>
  <dc:title>Информационная карта опыта победителя</dc:title>
</cp:coreProperties>
</file>