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142875</wp:posOffset>
                </wp:positionV>
                <wp:extent cx="485775" cy="485775"/>
                <wp:effectExtent l="57150" t="57150" r="6858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4f81bd" stroked="t" o:allowincell="f" style="position:absolute;margin-left:143.25pt;margin-top:-11.25pt;width:38.2pt;height:38.2pt;mso-wrap-style:none;v-text-anchor:middle" type="_x0000_t18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  <w:color w:val="1F497D"/>
        </w:rPr>
        <w:t xml:space="preserve">                                                                                        </w:t>
      </w:r>
      <w:r>
        <w:rPr>
          <w:color w:val="1F497D"/>
        </w:rPr>
        <w:t> </w:t>
      </w:r>
      <w:r>
        <w:rPr>
          <w:color w:val="1F497D"/>
          <w:sz w:val="32"/>
          <w:szCs w:val="32"/>
        </w:rPr>
        <w:t xml:space="preserve">Рубрики оценки творческих навыков.                           </w:t>
      </w:r>
    </w:p>
    <w:p>
      <w:pPr>
        <w:pStyle w:val="Style15"/>
        <w:rPr>
          <w:i/>
          <w:i/>
          <w:color w:val="1F497D"/>
        </w:rPr>
      </w:pPr>
      <w:r>
        <w:rPr>
          <w:b/>
          <w:bCs/>
          <w:i/>
          <w:color w:val="1F497D"/>
        </w:rPr>
        <w:t>В каждой строчке выбери одно высказывание,  относящееся к твоим творческим навыкам, и закрась этот прямоугольник.</w:t>
      </w:r>
    </w:p>
    <w:tbl>
      <w:tblPr>
        <w:tblW w:w="147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2"/>
        <w:gridCol w:w="3000"/>
        <w:gridCol w:w="3120"/>
        <w:gridCol w:w="2880"/>
        <w:gridCol w:w="2640"/>
      </w:tblGrid>
      <w:tr>
        <w:trPr>
          <w:tblHeader w:val="true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lang w:val="en-US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азвитие оригинальных идей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Мне нравится играть с идеями и обдумывать, как изобрести или сделать что-то совершенно новое.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Мне нравится размышлять о новых идеях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С помощью посторонних я могу думать больше, чем об одной идее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Изредка я могу думать больше, чем об одной идее.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менение стратегий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Я знаю несколько стратегий (таких как, составление списка дел, составление важных пунктов по идее или конспект идей по конкретной теме), которые помогают мне размышлять над идеями.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Я знаю несколько стратегий, которые помогают мне размышлять над идеями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Если мне кто-то напомнит, я применяю какую-нибудь стратегию, которая помогает мне размышлять над идеей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Я не знаю никаких стратегий, которые помогли бы мне размышлять над идеями.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недрение знаний предметной област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Я применяю мои знания и навыки конкретной предметной области для размышления над разнообразными идеями.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Я применяю мои знания конкретной предметной области для размышления над идеями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Если мне подскажут, я могу применять имеющиеся знания по предмету для размышления над идеям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Изредка я применяю имеющиеся знания по предмету для размышления над идеями.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Достижение целей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Если у меня в голове сформирована цель, я могу достичь ее различными способами.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Если у меня есть уже цель в голове, я могу придумать, как достичь ее больше, чем одним способом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С помощью посторонних, я могу придумать, как достичь цели больше, чем одним способом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Я никогда не могу думать больше, чем об одном способе для достижения цели. </w:t>
            </w:r>
          </w:p>
        </w:tc>
      </w:tr>
      <w:tr>
        <w:trPr/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Формирование совместной деятельност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Когда я работаю с группой, ее участники помогают мне находить и размышлять над множеством идей, а я – им.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Когда я работаю с группой, они помогают мне, а я - им, размышлять над идеями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Иногда другие помогают мне размышлять над идеям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У меня не появляются никакие новые идеи во время совместной работы с групп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05:00Z</dcterms:created>
  <dc:creator>Александр</dc:creator>
  <dc:description/>
  <cp:keywords/>
  <dc:language>en-US</dc:language>
  <cp:lastModifiedBy>SCHOOL</cp:lastModifiedBy>
  <cp:lastPrinted>2008-03-20T14:11:00Z</cp:lastPrinted>
  <dcterms:modified xsi:type="dcterms:W3CDTF">2008-03-20T11:12:00Z</dcterms:modified>
  <cp:revision>5</cp:revision>
  <dc:subject/>
  <dc:title> </dc:title>
</cp:coreProperties>
</file>