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>Отчёт раб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>летнего оздоровительного лагеря «Дружб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>при МОУ «Романовская СОШ»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44"/>
        </w:rPr>
      </w:pPr>
      <w:r>
        <w:rPr>
          <w:b/>
          <w:i/>
          <w:color w:val="000000"/>
          <w:sz w:val="28"/>
          <w:szCs w:val="44"/>
        </w:rPr>
        <w:t>Начальник лагеря: Везикко Т.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Лето 2010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бота с детьми в летний период является гармоничным продолжением образовательного процесса и деятельности педагогического коллектива школы по развитию  каждого обучающегося, его способности к заполнению досугового пространства  общественно-полезной, музыкальной деятельностью, формированию вкуса к активному  отдыху.  </w:t>
      </w:r>
    </w:p>
    <w:p>
      <w:pPr>
        <w:pStyle w:val="Normal"/>
        <w:spacing w:lineRule="auto" w:line="360"/>
        <w:rPr>
          <w:color w:val="000000"/>
          <w:sz w:val="28"/>
          <w:szCs w:val="4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Целью летней оздоровительной кампании «ЛЕТО-2010» бы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84480</wp:posOffset>
            </wp:positionV>
            <wp:extent cx="2905125" cy="2181225"/>
            <wp:effectExtent l="0" t="0" r="0" b="0"/>
            <wp:wrapNone/>
            <wp:docPr id="1" name="7 день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день 0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еспечение занятости, отдыха и оздоровления детей и подростков в  условиях образовательного учреждения, развитие личности ребёнка, его духовно-нравственное, интеллектуальное и физическое, заполнение досугового пространства, активный творческий отдых в сочетании с трудовой и спортивной деятельностью, воспитание интереса к истории школы, родного п.Романовка Ленинградской обла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вленной целью решались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rFonts w:eastAsia="Comic Sans MS" w:cs="Comic Sans MS"/>
          <w:color w:val="000000"/>
          <w:sz w:val="28"/>
          <w:szCs w:val="28"/>
        </w:rPr>
        <w:t>•</w:t>
      </w:r>
      <w:r>
        <w:rPr>
          <w:rFonts w:eastAsia="Comic Sans M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ние необходимых условий, способствующих занятости, развитию,    воспитанию и оздоровлению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rFonts w:eastAsia="Comic Sans MS" w:cs="Comic Sans MS"/>
          <w:color w:val="000000"/>
          <w:sz w:val="28"/>
          <w:szCs w:val="28"/>
        </w:rPr>
        <w:t>•</w:t>
      </w:r>
      <w:r>
        <w:rPr>
          <w:rFonts w:eastAsia="Comic Sans M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ние условий, стимулирующих инициативу, творчество, потребность в самосовершенствовании и саморазвитии детей 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В лагере «Дружба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отдыхали обучающиеся 1-6 классов в количестве 70</w:t>
      </w:r>
      <w:r>
        <w:rPr>
          <w:bCs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, возраст 6,5-13 лет. Работа велась в соответствии с План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основной состав преподавателей лагеря постоянный, работающий с учащимися в течение 20-28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 xml:space="preserve">начальник лагеря Везикко Т.В.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итание было организовано на базе школьной столово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лагере велась по направлениям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Symbol" w:cs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Лечебно-оздоровительное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Symbol" w:cs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Патриотическое и нравственное воспитание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Symbol" w:cs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родоохранная деятельность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Symbol" w:cs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звитие традиций лагер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Лечебно-оздоровительная рабо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19785</wp:posOffset>
            </wp:positionV>
            <wp:extent cx="2962275" cy="2219325"/>
            <wp:effectExtent l="0" t="0" r="0" b="0"/>
            <wp:wrapNone/>
            <wp:docPr id="6" name="площадка  2 смена 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лощадка  2 смена 0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протяжении всей смены большое внимание уделялось здоровому времяпрепровождению детей. Ежедневно проводились инструктажи по обеспечению безопасной жизнедеятельности детей.  В начале смены был проведен медицинский осмотр. Каждое утро дети проводили оздоровительную физическую зарядку, чередуя ее со спортивными упражнениями. Постоянно осуществлялся контроль над соблюдением личной гигиены детьми до и после приема пищ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2"/>
        </w:rPr>
        <w:t>Медсестра провела цикл бесед по темам: «О клещевом энцефалите», «Болезни грязных рук», «Уход за кожей летом».</w:t>
        <w:br/>
      </w:r>
      <w:r>
        <w:rPr>
          <w:color w:val="000000"/>
          <w:sz w:val="28"/>
          <w:szCs w:val="28"/>
        </w:rPr>
        <w:t xml:space="preserve">Ни одного дня не проходило без подвижных игр на свежем воздухе. Проводились как командные игры, так и игры на личное первенств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водились спортивные мероприятия с оздоровительной направленностью, в которых были задействованы все дети. Проводились «Веселые старты» на футбольном поле с участием двух команд из младших и старших школьников, «Игровая эстафета» по трем видам спорта с участием четырех сборных коман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минационным спортивным мероприятием лагеря были Малые олимпийские игры, проведённые на стадионе п.Романовка, организованные Буровым А.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аждый день дети играли в командные виды спорта: «Пионербол», «Футбол», «Басетбол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72490</wp:posOffset>
            </wp:positionV>
            <wp:extent cx="2962275" cy="2219325"/>
            <wp:effectExtent l="0" t="0" r="0" b="0"/>
            <wp:wrapNone/>
            <wp:docPr id="7" name="8 день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 день 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мимо оздоровительных игр и мероприятий проводились викторины на тему «Здоровье» как в традиционной форме, так и с применением мультимедийной установ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5840</wp:posOffset>
            </wp:positionV>
            <wp:extent cx="2958465" cy="2218690"/>
            <wp:effectExtent l="0" t="0" r="0" b="0"/>
            <wp:wrapNone/>
            <wp:docPr id="8" name="7 день 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день 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Патриотическое и нравственное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оспит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равственности и патриотизма в детях заключалось в проведении серии мероприятий, связанных со становлением личности патриота. Мероприятия проходили под руководством, как воспитателей смены, так и работника библиотеки Дергачёвой Л.В.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проведена экскурсия в школьный музей боевой и трудовой славы. Дети узнали много нового из героического прошлого нашего посёлка. Уникальные экспонаты заинтересовали детей, многие предметы можно было потрогать и подержать в руках, дабы окунуться в прошлое. Был посещен музей «Диорама» к Дню памяти. 22 июня дети приняли активное участие в митинге, посвящённому началу Великой Отечественной войн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03960</wp:posOffset>
            </wp:positionV>
            <wp:extent cx="2958465" cy="2218690"/>
            <wp:effectExtent l="0" t="0" r="0" b="0"/>
            <wp:wrapNone/>
            <wp:docPr id="9" name="8 день 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день 0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держанию нравственности послужили такие мероприятия как «Беседа об этике», проведенное как в школе, так и в библиотеке, «День лингвистики», демонстрирующее богатство родного языка, экскурсия по посёлку, показывающая, что село живет и развивается, </w:t>
      </w:r>
    </w:p>
    <w:p>
      <w:pPr>
        <w:pStyle w:val="Normal"/>
        <w:spacing w:lineRule="auto" w:line="360"/>
        <w:rPr>
          <w:color w:val="000000"/>
          <w:sz w:val="28"/>
          <w:szCs w:val="44"/>
        </w:rPr>
      </w:pPr>
      <w:r>
        <w:rPr>
          <w:color w:val="000000"/>
          <w:sz w:val="28"/>
          <w:szCs w:val="28"/>
        </w:rPr>
        <w:t>«Путешествие по книжной вселенной», напоминающее детям о российских и советских детских авторах. К дню рождения А.С.Пушкина</w:t>
      </w:r>
      <w:r>
        <w:rPr>
          <w:color w:val="000000"/>
          <w:sz w:val="28"/>
          <w:szCs w:val="44"/>
        </w:rPr>
        <w:t xml:space="preserve"> в лагере прошёл конкурс сказок и произведений, где дети отгадывали иллюстрации из сказок,решали литературные кроссворды, читали стихи. А также ребята посетили музей в г.Пушкин «Лицей», узнав много интересного о школьных годах А,С.Пушки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иродоохранная деятель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0</wp:posOffset>
            </wp:positionV>
            <wp:extent cx="3009900" cy="2257425"/>
            <wp:effectExtent l="0" t="0" r="0" b="0"/>
            <wp:wrapNone/>
            <wp:docPr id="10" name="14 день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 день 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Также одной из основных целей смены ставилось проведение мероприятий и акций по охране природы. Было проведено несколько мероприятий, направленных на повышение экологических и природоохранных знаний детей. Игра «Экологическое ассорти» подняла проблему охраны окружающей среды. Викторина «Своя лесная игра» продемонстрировала учащимся много интересного о российских лесах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были задействованы все дети, поскольку данная тема заинтересовала каждого. Все задания были построены с учетом возраста старших и младших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лось внимание контролю со стороны воспитателей по использованию детьми мусорных ур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бщих знаний учащихся были проведены мероприятия «Моя зеленая аптека» и «Животный и растительный мир», проходившие в виде информационных игровых  виктор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зуброзаповедника п.Токсово дети с большим восторгом кормили зубров из своих рук хлеб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звитие традиций лагер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09900" cy="2257425"/>
            <wp:effectExtent l="0" t="0" r="0" b="0"/>
            <wp:wrapNone/>
            <wp:docPr id="11" name="17 день 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 день 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абы поддержать традиции лагеря, было проведено несколько, ставших уже традиционными, мероприятий. Основными из них стали «Мальчишка лагеря» и «Мисс лагеря». Мероприятия проходили в виде конкурсов, в которых участвовали все дети. Оценивались многие умения – у мальчиков ловкость, скорость, сообразительность, меткость, сила, - у девочек сообразительность, умелость, талантливост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были награждены грамотами и призам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акже традиционно проходило командное первенство по командным видам спорта – «Пионерболу», «Футболу», «Баскетболу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2962275" cy="2219325"/>
            <wp:effectExtent l="0" t="0" r="0" b="0"/>
            <wp:wrapNone/>
            <wp:docPr id="12" name="площадка  2 смен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лощадка  2 смена 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к и всегда, в смене были назначены вожатые из числа старших школьников, которые помогали воспитателям поддерживать дисциплину и порядок в лагере, оказывать помощь в проведении некоторых мероприятий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07360" cy="2255520"/>
            <wp:effectExtent l="0" t="0" r="0" b="0"/>
            <wp:wrapNone/>
            <wp:docPr id="13" name="13 день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 день 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радиционно с утра проводилась физкультурная зарядка, назначались дежурные по столовой. По желанию детей устраивались просмотры мультфильм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работы оздоровительного лагеря «Дружба»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Wingdings" w:cs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о данным мониторинга оздоровления детей в летнем лагере обучающиеся прибавили в весе, росте. Посещаемость лагерной смены была 100%. 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Wingdings" w:cs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ценивая работу лагеря, следует отметить, что дети стали более обязательны, ответственны, аккуратны; отношения детей в коллективе стали добрее и мягче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left="1571" w:hanging="360"/>
        <w:rPr/>
      </w:pPr>
      <w:r>
        <w:rPr>
          <w:rFonts w:eastAsia="Wingdings" w:cs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уществование лагеря «</w:t>
      </w:r>
      <w:r>
        <w:rPr>
          <w:bCs/>
          <w:color w:val="000000"/>
          <w:sz w:val="28"/>
          <w:szCs w:val="28"/>
        </w:rPr>
        <w:t>Дружба</w:t>
      </w:r>
      <w:r>
        <w:rPr>
          <w:color w:val="000000"/>
          <w:sz w:val="28"/>
          <w:szCs w:val="28"/>
        </w:rPr>
        <w:t>» способствовало объединению обучающихся, повысило стремление и желание  самостоятельно заниматься любимым делом для дальнейшего развития креативных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За период работы лагеря дети почерпнули много нового, получили высокий эмоциональный подъём, заряд бодрости, укрепили здоровье и повысили свой познавательный уровень. </w: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5:00Z</dcterms:created>
  <dc:creator>SamLab.ws</dc:creator>
  <dc:description/>
  <cp:keywords/>
  <dc:language>en-US</dc:language>
  <cp:lastModifiedBy>Black.User</cp:lastModifiedBy>
  <cp:lastPrinted>2010-07-01T15:27:00Z</cp:lastPrinted>
  <dcterms:modified xsi:type="dcterms:W3CDTF">2011-10-24T19:43:00Z</dcterms:modified>
  <cp:revision>17</cp:revision>
  <dc:subject/>
  <dc:title> Количество детей 50 человек</dc:title>
</cp:coreProperties>
</file>