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ая деятельность детей второй младшей группы на прогулке в летн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творчески реализовывать и развивать игровой замысе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ъединять несколько игр в едином игровом сюжет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 жизни людей в условиях общества, о их взаимоотношениях, о зависимости друг от друг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я вести диалог, играть большой группо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между всеми участниками игры.</w:t>
      </w:r>
    </w:p>
    <w:p>
      <w:pPr>
        <w:pStyle w:val="Style15"/>
        <w:spacing w:lineRule="auto" w:line="36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я приглашаю вас в путешествие по стране « Игралочка». Вы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ажите, а на чем можно путеше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веты. (на машине, самолете, поез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а давайте поедем на поез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 Дав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 Мы едем, едем, едем…», дети строятся друг за другом, изображая паровозик. На участке разложено оборудование: обручи, Фишки, скакалки, мя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тановка. Лес ( игра « волк и зайц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дравствуй лес! Полный сказок и чудес. (звучат звуки ле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дравству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Ой, ребята, посмотрите, а здесь нас встречают лесные жители, скажите, вы их узнали?  (на дереве висят маски зайцев и вол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 Это зайчики и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ни приглашают вас поиграть в игру « волк и зайцы». Одевайте ребята маски и давайте выберем волка.(дети выбирают во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Зайки скачут скок, скок, скок, на зелененький лужок, травку щиплют, слушают- не идет ли волк!» ( дети выполняют движения в соответствии со словами иг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и нам пора отправляться дальше, пора садиться в наш поезд и ехать к приключениям, давайте скажем « до свидания» нашим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Мы едем, едем, едем…», дети перестраиваются в паровозик и едут к следующей площа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остановка. Деревня. Игра: « Лошад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посмотрите , кто же это нас встречает? (под кустиком стоит деревянная лоша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лош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 давайте вспомним стихотворение А. Л. Барто « Лош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нибудь из детей по желанию рассказывают стихотворение « Лошад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ошадке понравилось стихотворение и она приглашает вас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: «Лошадка» ( Дети берут скакалки, становятся парами, изображая лошадку и наездника, скачут в одну сторону, затем меняются и скачут обратно. Игра проводится под песенку « Облака-белогривые лошадки»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 что, ребята понравилось вам в деревне, в гостях у лош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 теперь нам пора в путь-дорогу, к новым приключе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 Мы едем, едем, едем…» , дети строятся  паровозиком и идут на следующую площ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тановка: Гор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Найди свой дом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смотрите-ка ребята, куда это мы приехали, похоже на город? ( на площадке стоят картины с изображением городского пейза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ажите, а в городе много дом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 у нас у каждого есть свой дом. Давайте поиграем в игру « Найди свой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: на участке разложены обручи, большие, маленькие, разного цвета по количеству детей . Дети встают каждый в свой обруч ,затем звучит люб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музыка ,дети бегают вокруг обручей по всей площадке, как только мелодия заканчивается надо обязательно найти свой дом. (Игра  повторяется несколько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 , понравилось вам в го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дальше пое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гда отправля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 Мы едем, едем, едем…». Дети перестраиваются в паровозик и едут на следующую площ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тановка. Космодром .Игра: « Поймай комет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лощадке лежат мячи, по- одному на каждую пару детей, вокруг на асфальте нарисованы мелом звезды и рак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ебята , посмотрите куда это мы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космод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Правильно! Наверно здесь нас тоже ждет приключение, посмотрите, кто это к нам идет? (идет помощник воспитателя переодетый инопланетяни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.Это луна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н зовет нас на помощь, давайте узнаем что же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 нашему космодрому приближаются кометы, нам грозит опасность, их надо обязательно поймать. Вы мне поможете ,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гда давайте встанем парами лицом друг к другу и будем ловить кометы ( мячи) их надо обязательно пой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арами лицом друг к другу и кидают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олодцы ребята! Вы спасли наш космодром от комет. Большое вам спасибо!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 вот ,ребята, наше путешествие подходит к концу. Нам пора возвращаться в наш детский сад. Давайте вспомним где же мы сегодня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лесу, в деревне, в городе  и на космодр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м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теперь пора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Мы едем, едем, едем…» и дети построившись паровозиком возвращают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5:00Z</dcterms:created>
  <dc:creator>Olga Nikolaevna</dc:creator>
  <dc:description/>
  <dc:language>en-US</dc:language>
  <cp:lastModifiedBy>Olga Nikolaevna</cp:lastModifiedBy>
  <dcterms:modified xsi:type="dcterms:W3CDTF">2015-06-23T18:35:00Z</dcterms:modified>
  <cp:revision>2</cp:revision>
  <dc:subject/>
  <dc:title/>
</cp:coreProperties>
</file>