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Консультация для педагог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Знакомство с артикуляционной гимнастико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"Знакомство с артикуляционной гимнастико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логопедического проекта "Знакомство с органами речи. Артикуляционная гимнаст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важаемые педагоги, сегодня мы с вами поговори о развитие артикуляционного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мы правильно произносим различные звуки благодаря хорошей подвижности и дифференцированной работе органов артикуляционного аппарата в него вход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зык, нижняя челюсть, мягкое небо, голосовые св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же такое артикуляционная гимнаст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тикуляционная гимнастика – это совокупность специальных упражнений, направленных на укрепление мышц артикуляционного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изношение звуков речи – это сложный двигательный навык, поэтому для четкой артикуляции нужны сильные, упругие и подвижные органы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тикуляционные упражнения способствуют укреплению мышц речевого аппарата, формируют правильные, полноценные движения артикуляционных органов (языка, губ, нижней челюсти и др., улучшают дикцию; поэтому артикуляционная гимнастика необходима детям, имеющим речевые нарушения, и полезна всем детям, как с целью профилактики нарушений, так и с целью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ртикуляционная гимнастика бывает двух ви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Пассивная – ребёнок выполняет упражнения при помощи механического воздействия или под воздействием учителя-логоп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Активная – ребёнок выполняет упражнения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же артикуляционная гимнастика дели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татистические - артикуляционные упражнения, направленные на выработку правильной п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Динамические – артикуляционные упражнения, направленные на правильное выполнение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чем нужная артикуляционная гимнаст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 артикуляционной гимнастики – выработка правильных, полноценных движений и определенных положений органов артикуляции, необходимых для правильного произношения зву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артикуляционных упражнений полезно в любом возра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ям двух, трех, четырех лет артикуляционная гимнастика поможет «поставить» правильное звукопроизно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ям пяти, шести лет и далее смогут при помощи артикуляционной гимнастики во многом преодолеть уже сложившиеся нарушения звукопроиз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комендации по проведению артикуляционных упраж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тикуляционная гимнастика обязательно должна проводиться системати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тикуляционные упражнения необходимо выполнять перед зерк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жде чем начать занятия, лучше познакомить ребенка с названиями артикуляционных ор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я должны выполняться точно и пла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тикуляционную гимнастику выполняйте не торопясь, под счет, следя за точностью, координированностью движения, за полнотой объ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ь артикуляционные упражнения эмоционально, в игров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МЯТКА для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я для мышц мягкого неба и гло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Позевы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Глотание капелек воды, слюны. Можно набирать сладкую воду в пипетку и капать ребенку на мягкое небо, стимулируя гло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олоскание гор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Резкое отрывистое произнесение звуков: а-а-а; э-э-э; аэ-аэ-а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окашл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иболее трудных случаях полезно использовать механические раздражители для активизации мягкого неба – металлические шпатели, бумажные трубочки, деревянные пал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я для нижней челю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ткрывание и раскрывание рта. Причем, как свободное, так и с сопротивлением рукам взрос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Жевательные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Движения нижней челюсти влево-впра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я для щ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Надувание щек: обеих одновременно и попе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ерегонка воды из одной щеки в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тягивание щек в ротовую полость между зу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жнения для активизации мышц шеи, горт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ыполняются с закрытым ртом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пускание головы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Запрокидывание головы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оворот головы вправо-вл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Наклоны головы вправо-вл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Руки в «замке» на затылке, отклонение головы назад с сопротивлением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Сжатые в кулак кисти подпирают подбородок, наклоны головы вперед с сопротивлением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я для губ и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«Улыбка» - улыбнуться, не обнажая з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«Заборчик» - улыбнуться так, чтобы были видны верхние и нижние з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«Трубочка» - вытянуть губы вперед, при этом челюсти сомкн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«Бублик» - выполнить «трубочку» и приоткрыть 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«Лопатка» - широкий язык спокойно лежит на нижней гу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«Чашечка» - широкий расслабленный язык поднят к верхней губе, средняя часть языка прогнута, а боковые края загнуты квер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«Часики» - отведение кончика языка к углам рта вправо-влево. Нижняя челюсть при этом неподви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«Качели» - рот широко открыт, движения языка вверх-вниз, за верхние зубы – за нижние з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«Вкусное варенье» - слизывание варенья с верхней и нижней губы попеременно. Круговое облизывание г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«Иголочка» - суживание и заострение языка – тянемся языком к зерк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«Индюк» - улыбнуться, открыть рот, язык поднять к верхней губе и загнуть вверх. Двигать языком по верхней губе вперед-назад, произнося: бла-бла-б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«Горка» - улыбнуться, открыть рот, кончик языка упереть в нижние зубы, язык не должен выпячиваться впе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«Маляр» - улыбнуться, открыть рот, язык поднять вверх и кончиком языка водить вперед-назад по не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«Желобок» - язык лежит на нижней губе, кончик - узкий, а боковые края загнуты в жело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«Грибок» - улыбнуться, приоткрыть рот. Присосать широкий язык всей плоскостью к нёбу и открыть 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 «Гармощка» - рот приоткрыть, язык присосать к нёбу. Не опуская языка вниз, открывать и закрывать рот, растягивая подъязычную узде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. «Конфета» - рот закрыть, напряженным языком упираться то в одну щеку, то в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 «Наказать непослушный язычок» - вялый, спокойный язык просовывается между губами, рот приоткрыт, но не широко. Ребенок произносит: пя-пя-п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. «Почистим зубки» - «почистить» кончиком языка верхние зубы с внутренней стороны (слева-направо). Нижняя челюсть неподви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. «Лошадка» - улыбнуться, щелкать языком громко и энергично. Нижняя челюсть неподвижна, двигается только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1. «Барабанщик» - улыбнуться, открыть рот, поднять язык вверх. Кончиком языка с силой касаться бугорков за верхними зубами, произнося «д-д-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2:00Z</dcterms:created>
  <dc:creator>Admin</dc:creator>
  <dc:description/>
  <cp:keywords/>
  <dc:language>en-US</dc:language>
  <cp:lastModifiedBy>Admin</cp:lastModifiedBy>
  <dcterms:modified xsi:type="dcterms:W3CDTF">2014-11-17T18:35:00Z</dcterms:modified>
  <cp:revision>2</cp:revision>
  <dc:subject/>
  <dc:title>                      Консультация для педагогов</dc:title>
</cp:coreProperties>
</file>