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 Интернет-программ и технолог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методической работе воспитателя ДОУ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Балеева Татьяна Викторовн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развития ребенк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 28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Жук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тал неотъемлемым атрибутом работы любого администратора и организатора, а теперь еще и педагога. Как же мы используем компьютер в работе, и почему теперь каждый стремится иметь компьютер дома?</w:t>
      </w:r>
    </w:p>
    <w:p>
      <w:pPr>
        <w:pStyle w:val="Pa1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технический прогресс диктует новые требования к содержанию и организации образовательного процесса. Появляются новые технологии и средства информатизации, которые благодаря приоритетному национальному проекту «Образование» активно поступают в российские образовательные учреждения. </w:t>
      </w:r>
    </w:p>
    <w:p>
      <w:pPr>
        <w:pStyle w:val="Pa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Широкое использование информационных технологий в самых различных сферах деятельности человека диктует необходимость наискорейшего озна</w:t>
        <w:softHyphen/>
        <w:t>комления с ними, начиная с ранних этапов обучения и познания. Компьютер – это не только окно в мир или всемирная библиотека, но и активный партнер. Следовательно, возможно специально организованное воздействие на человека посредством компьютера, и прежде всего воздействие в виде педагогической помощи в со</w:t>
        <w:softHyphen/>
        <w:t xml:space="preserve">циализации человека. </w:t>
      </w:r>
    </w:p>
    <w:p>
      <w:pPr>
        <w:pStyle w:val="Pa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Реформирование отечественного образования на современном этапе тесно связано с переходом к информационному обществу, с интеграцией в мировое образовательное пространство, для которого характерно активное освоение новых информационных технологий. Этот процесс рассматривается как соз</w:t>
        <w:softHyphen/>
        <w:t xml:space="preserve">дание единой образовательной электронной среды (ЕОЭС). Для достижения этой цели должны быть решены не только задачи повсеместного внедрения компьютеров в образовательные учреждения – </w:t>
      </w:r>
      <w:r>
        <w:rPr>
          <w:i/>
          <w:iCs/>
          <w:color w:val="000000"/>
          <w:sz w:val="28"/>
          <w:szCs w:val="28"/>
        </w:rPr>
        <w:t>компьютеризации</w:t>
      </w:r>
      <w:r>
        <w:rPr>
          <w:color w:val="000000"/>
          <w:sz w:val="28"/>
          <w:szCs w:val="28"/>
        </w:rPr>
        <w:t xml:space="preserve">, но также задачи </w:t>
      </w:r>
      <w:r>
        <w:rPr>
          <w:i/>
          <w:iCs/>
          <w:color w:val="000000"/>
          <w:sz w:val="28"/>
          <w:szCs w:val="28"/>
        </w:rPr>
        <w:t>информатизации</w:t>
      </w:r>
      <w:r>
        <w:rPr>
          <w:color w:val="000000"/>
          <w:sz w:val="28"/>
          <w:szCs w:val="28"/>
        </w:rPr>
        <w:t>, подразумевающей интеграцию новейших техноло</w:t>
        <w:softHyphen/>
        <w:t>гий и системы организации обучения с реальным воспитательным процессом.(7)</w:t>
      </w:r>
    </w:p>
    <w:p>
      <w:pPr>
        <w:pStyle w:val="Pa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Конечно, в первую очередь, я использую компьютер как печатное устрой</w:t>
        <w:softHyphen/>
        <w:t>ство, работая с текстовым редактором «Microsoft Word». В отличие от печат</w:t>
        <w:softHyphen/>
        <w:t>ной машинки, компьютер помогает оформлять печатную продукцию так, как нам диктуют нормы и современные требования: ведь сегодня все чаще и чаще нужно сдавать документы не только в «бумажном», но и в электронном виде. Компьютер сохраняет все в памяти и, следовательно, мы можем пользоваться ранее сделанным,  а также  дорабатывать материал в дальнейшем.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своей работе печатаю, прежде всего, текущие документы: планы работ, отчеты, аналитические справки, протоколы. Работать в программе «Microsoft Word» одно удовольствие: я могу с легкостью менять шрифты, воспроизводить при помощи копирования похожие фразы, не тратя время на набор, а лишь корректируя тексты, оформлять тексты в альбомном и книжном форматах, ра</w:t>
        <w:softHyphen/>
        <w:t>ботать одновременно в разных файлах, перенося строчки из одно документа в другой, – и многое другое. Помимо программы «Microsoft Word»  очень экономит вре</w:t>
        <w:softHyphen/>
        <w:t>мя, облегчает труд и делает его интересным и остальные стандартные программы «Microsoft Offis»  Но самое удобное для меня в этой программе – это создание таблиц – любого вида, с любой внутренней организацией. Таблица – это не только хорошо организованная наглядная информация, удобная для прочтения и поиска нужных фактов и сведений, – это еще возможность делать акценты в содержании, установить наглядные взаимосвязи, что помогает ана</w:t>
        <w:softHyphen/>
        <w:t>лизировать информацию. В таблицах можно расставлять приоритеты и про</w:t>
        <w:softHyphen/>
        <w:t>водить интеграцию между событиями, формами, темами, средой и прочее. В своей работе я использую таблицы в разных целях и с разными функциями. (3)</w:t>
      </w:r>
    </w:p>
    <w:p>
      <w:pPr>
        <w:pStyle w:val="Pa1"/>
        <w:spacing w:lineRule="auto" w:line="240"/>
        <w:ind w:firstLine="709"/>
        <w:jc w:val="both"/>
        <w:rPr/>
      </w:pPr>
      <w:r>
        <w:rPr>
          <w:rStyle w:val="A7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анализ педагогической деятельности и тенденций – аналитическая функция;</w:t>
      </w:r>
    </w:p>
    <w:p>
      <w:pPr>
        <w:pStyle w:val="Pa1"/>
        <w:spacing w:lineRule="auto" w:line="240"/>
        <w:ind w:firstLine="709"/>
        <w:jc w:val="both"/>
        <w:rPr/>
      </w:pPr>
      <w:r>
        <w:rPr>
          <w:rStyle w:val="A7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прогнозирование и планирование – прогнозирующая функция;</w:t>
      </w:r>
    </w:p>
    <w:p>
      <w:pPr>
        <w:pStyle w:val="Pa1"/>
        <w:spacing w:lineRule="auto" w:line="240"/>
        <w:ind w:firstLine="709"/>
        <w:jc w:val="both"/>
        <w:rPr/>
      </w:pPr>
      <w:r>
        <w:rPr>
          <w:rStyle w:val="A7"/>
          <w:sz w:val="28"/>
          <w:szCs w:val="28"/>
        </w:rPr>
        <w:t xml:space="preserve">3  </w:t>
      </w:r>
      <w:r>
        <w:rPr>
          <w:color w:val="000000"/>
          <w:sz w:val="28"/>
          <w:szCs w:val="28"/>
        </w:rPr>
        <w:t>обучение педагогических кадров – методическая функция;</w:t>
      </w:r>
    </w:p>
    <w:p>
      <w:pPr>
        <w:pStyle w:val="Pa1"/>
        <w:spacing w:lineRule="auto" w:line="240"/>
        <w:ind w:firstLine="709"/>
        <w:jc w:val="both"/>
        <w:rPr/>
      </w:pPr>
      <w:r>
        <w:rPr>
          <w:rStyle w:val="A7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организатор и куратор всех мероприятий в ДОУ – организаторская функция.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едагогической деятельности – вещь необходимая. Но сделать ана</w:t>
        <w:softHyphen/>
        <w:t>лиз объективно, качественно и результативно нельзя на пустом месте, не имея достаточно материалов. И здесь невозможно все свести только к наблюдениям и выводам по ним. Необходимо использовать разные формы и критерии ана</w:t>
        <w:softHyphen/>
        <w:t>лиза, подключать к сбору информации и мнений разные категории людей (пе</w:t>
        <w:softHyphen/>
        <w:t xml:space="preserve">дагогов, родителей, посетителей детского сада и проч.) по всем направлениям работы. Все знают такую форму анализа – тематический анализ. 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етском саду с целью обучения воспитателей педагогическому анализу наработана целая система мероприятий. Они систематически пла</w:t>
        <w:softHyphen/>
        <w:t>нируются и проводятся по плану, согласно рабочим задачам педагогического процесса года и тематическому анализу года. Вся эта работа непосредственным образом связана  с использованием ИКТ</w:t>
      </w:r>
    </w:p>
    <w:p>
      <w:pPr>
        <w:pStyle w:val="Pa1"/>
        <w:spacing w:lineRule="auto" w:line="24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настоящее время большинство учебных учреждений могут похвастаться своими сайтами. </w:t>
      </w:r>
      <w:r>
        <w:rPr>
          <w:bCs/>
          <w:iCs/>
          <w:color w:val="000000"/>
          <w:sz w:val="28"/>
          <w:szCs w:val="28"/>
        </w:rPr>
        <w:t>Создание единой информационной среды – вот основная задача на сегодняшний момент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тизация образователь</w:t>
        <w:softHyphen/>
        <w:t>ного учреждения – это процесс внедрения информационных технологий (ИТ) во все направления и виды образовательной деятельности.</w:t>
      </w:r>
    </w:p>
    <w:p>
      <w:pPr>
        <w:pStyle w:val="Pa1"/>
        <w:spacing w:lineRule="auto" w:line="24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целям информатизации относятся следующие:</w:t>
      </w:r>
    </w:p>
    <w:p>
      <w:pPr>
        <w:pStyle w:val="Pa1"/>
        <w:numPr>
          <w:ilvl w:val="0"/>
          <w:numId w:val="3"/>
        </w:numPr>
        <w:spacing w:lineRule="auto" w:line="240"/>
        <w:jc w:val="both"/>
        <w:rPr/>
      </w:pPr>
      <w:r>
        <w:rPr>
          <w:rStyle w:val="A7"/>
          <w:sz w:val="28"/>
          <w:szCs w:val="28"/>
        </w:rPr>
        <w:t>..</w:t>
      </w:r>
      <w:r>
        <w:rPr>
          <w:color w:val="000000"/>
          <w:sz w:val="28"/>
          <w:szCs w:val="28"/>
        </w:rPr>
        <w:t>повышение качества образования;</w:t>
      </w:r>
    </w:p>
    <w:p>
      <w:pPr>
        <w:pStyle w:val="Pa1"/>
        <w:numPr>
          <w:ilvl w:val="0"/>
          <w:numId w:val="3"/>
        </w:numPr>
        <w:spacing w:lineRule="auto" w:line="240"/>
        <w:jc w:val="both"/>
        <w:rPr/>
      </w:pPr>
      <w:r>
        <w:rPr>
          <w:rStyle w:val="A7"/>
          <w:sz w:val="28"/>
          <w:szCs w:val="28"/>
        </w:rPr>
        <w:t>..</w:t>
      </w:r>
      <w:r>
        <w:rPr>
          <w:color w:val="000000"/>
          <w:sz w:val="28"/>
          <w:szCs w:val="28"/>
        </w:rPr>
        <w:t>повышение доступности и гибкости образования;</w:t>
      </w:r>
    </w:p>
    <w:p>
      <w:pPr>
        <w:pStyle w:val="Pa1"/>
        <w:numPr>
          <w:ilvl w:val="0"/>
          <w:numId w:val="3"/>
        </w:numPr>
        <w:spacing w:lineRule="auto" w:line="240"/>
        <w:jc w:val="both"/>
        <w:rPr/>
      </w:pPr>
      <w:r>
        <w:rPr>
          <w:rStyle w:val="A7"/>
          <w:sz w:val="28"/>
          <w:szCs w:val="28"/>
        </w:rPr>
        <w:t>..</w:t>
      </w:r>
      <w:r>
        <w:rPr>
          <w:color w:val="000000"/>
          <w:sz w:val="28"/>
          <w:szCs w:val="28"/>
        </w:rPr>
        <w:t>повышение эффективности управления;</w:t>
      </w:r>
    </w:p>
    <w:p>
      <w:pPr>
        <w:pStyle w:val="Pa1"/>
        <w:numPr>
          <w:ilvl w:val="0"/>
          <w:numId w:val="3"/>
        </w:numPr>
        <w:spacing w:lineRule="auto" w:line="240"/>
        <w:jc w:val="both"/>
        <w:rPr/>
      </w:pPr>
      <w:r>
        <w:rPr>
          <w:rStyle w:val="A7"/>
          <w:sz w:val="28"/>
          <w:szCs w:val="28"/>
        </w:rPr>
        <w:t>..</w:t>
      </w:r>
      <w:r>
        <w:rPr>
          <w:color w:val="000000"/>
          <w:sz w:val="28"/>
          <w:szCs w:val="28"/>
        </w:rPr>
        <w:t>формирование информационной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целей возможна лишь при комплексном подходе к информатизации, когда в образовательном учреждении создана единая инфор</w:t>
        <w:softHyphen/>
        <w:t>мационная среда (ЕИС), включающая материально-технические, информаци</w:t>
        <w:softHyphen/>
        <w:t>онные и кадровые ресурсы, обеспечивающая автоматизацию управленческих и педагогических процессов, согласованную обработку и использование ин</w:t>
        <w:softHyphen/>
        <w:t>формации, полноценный информационный обмен. ЕИС предполагает на</w:t>
        <w:softHyphen/>
        <w:t>личие нормативно-организационной базы, технического и методического сопровождения.(6)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drawing>
          <wp:inline distT="0" distB="0" distL="0" distR="0">
            <wp:extent cx="6113145" cy="1829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Как видно из приведенной схемы, использование информационных техно</w:t>
        <w:softHyphen/>
        <w:t>логий в учебно-воспитательной работе является лишь частью информационной среды дошкольного образовательного учреждения (ДОУ). Информатизация ДОУ предполагает использование ИТ в административной, финансово-хозяйственной, педагогической и методической деятельности. Она затраги</w:t>
        <w:softHyphen/>
        <w:t xml:space="preserve">вает всех участников образовательного процесса: воспитанников, родителей (лиц, их заменяющих), педагогических и административных работников. 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технологий в административной, финансово-хозяйственной и методической деятельности позволяет эффектив</w:t>
        <w:softHyphen/>
        <w:t>но управлять ресурсами, контингентом, образовательным процессом, обеспе</w:t>
        <w:softHyphen/>
        <w:t>чивать коммуникацию и предполагает наличие электронных баз данных, архи</w:t>
        <w:softHyphen/>
        <w:t>вов, электронного адреса и сайта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ногие педагоги ДОУ, в том числе и нашего детского сада создают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цифровые образовательные ресурсы, коллекции, простые манипуляционные игры и т.д. По их словам, они делают это потому, что хотят осуществить (или заново реализовать) и оценить собственные идеи, но испытывают недостаток таких ресурсов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Некоторые педагоги создают простые образовательные ресурсы в форме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электронных учебников для занятий с детьми. Некоторые педагоги являются соавторами и создателями программных и методологических приложений к </w:t>
      </w:r>
      <w:r>
        <w:rPr>
          <w:rFonts w:eastAsia="Calibri"/>
          <w:iCs/>
          <w:color w:val="000000"/>
          <w:sz w:val="28"/>
          <w:szCs w:val="28"/>
          <w:lang w:val="en-US"/>
        </w:rPr>
        <w:t>Dreamer</w:t>
      </w:r>
      <w:r>
        <w:rPr>
          <w:rFonts w:eastAsia="Calibri"/>
          <w:iCs/>
          <w:color w:val="000000"/>
          <w:sz w:val="28"/>
          <w:szCs w:val="28"/>
        </w:rPr>
        <w:t>’</w:t>
      </w:r>
      <w:r>
        <w:rPr>
          <w:rFonts w:eastAsia="Calibri"/>
          <w:iCs/>
          <w:color w:val="000000"/>
          <w:sz w:val="28"/>
          <w:szCs w:val="28"/>
          <w:lang w:val="en-US"/>
        </w:rPr>
        <w:t>s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val="en-US"/>
        </w:rPr>
        <w:t>Magic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val="en-US"/>
        </w:rPr>
        <w:t>Designs</w:t>
      </w:r>
      <w:r>
        <w:rPr>
          <w:rFonts w:eastAsia="Calibri"/>
          <w:iCs/>
          <w:color w:val="000000"/>
          <w:sz w:val="28"/>
          <w:szCs w:val="28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val="en-US"/>
        </w:rPr>
        <w:t>Dreamer</w:t>
      </w:r>
      <w:r>
        <w:rPr>
          <w:rFonts w:eastAsia="Calibri"/>
          <w:iCs/>
          <w:color w:val="000000"/>
          <w:sz w:val="28"/>
          <w:szCs w:val="28"/>
        </w:rPr>
        <w:t>’</w:t>
      </w:r>
      <w:r>
        <w:rPr>
          <w:rFonts w:eastAsia="Calibri"/>
          <w:iCs/>
          <w:color w:val="000000"/>
          <w:sz w:val="28"/>
          <w:szCs w:val="28"/>
          <w:lang w:val="en-US"/>
        </w:rPr>
        <w:t>s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val="en-US"/>
        </w:rPr>
        <w:t>Multicreativity</w:t>
      </w:r>
      <w:r>
        <w:rPr>
          <w:rFonts w:eastAsia="Calibri"/>
          <w:iCs/>
          <w:color w:val="000000"/>
          <w:sz w:val="28"/>
          <w:szCs w:val="28"/>
        </w:rPr>
        <w:t xml:space="preserve"> и </w:t>
      </w:r>
      <w:r>
        <w:rPr>
          <w:rFonts w:eastAsia="Calibri"/>
          <w:iCs/>
          <w:color w:val="000000"/>
          <w:sz w:val="28"/>
          <w:szCs w:val="28"/>
          <w:lang w:val="en-US"/>
        </w:rPr>
        <w:t>Psychological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val="en-US"/>
        </w:rPr>
        <w:t>bingo</w:t>
      </w:r>
      <w:r>
        <w:rPr>
          <w:rFonts w:eastAsia="Calibri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рамках такой работы организуются специализированные курсы, предлагается помощь с оборудованием и любыми техническими или педагогическими пробле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 xml:space="preserve">90% педагогов, работающих с дошкольниками, владеют И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Открытое информационное пространство ДОУ позволяет педагогам ДОУ делиться своим опытом с воспитателями других детских садов. Это помогает им анализировать, создавать и применять новые методы и формы обучения, учитывая особенности дошкольного возрас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Некоторые педагоги даже создают собственные образовательные инструменты и материалы для детей.</w:t>
      </w:r>
    </w:p>
    <w:p>
      <w:pPr>
        <w:pStyle w:val="Pa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Для многих работников обра</w:t>
        <w:softHyphen/>
        <w:t>зования и по сей день книги, и периодические издания являются основными источниками той или иной информации. Иногда на поиски необходимых све</w:t>
        <w:softHyphen/>
        <w:t xml:space="preserve">дений педагог тратит большую часть своего времени, перелистывая огромное количество страниц, просматривая стопки литературы. С приходом в нашу жизнь информационных технологий и Интернета можно оптимизировать свой труд, в том числе, и области поиска информации. Для этого достаточно иметь доступ в Интернет. 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меть доступ в Интернет с компьютера, за которым вы работаете, должны выполняться следующие условия.</w:t>
      </w:r>
    </w:p>
    <w:p>
      <w:pPr>
        <w:pStyle w:val="Pa1"/>
        <w:numPr>
          <w:ilvl w:val="0"/>
          <w:numId w:val="5"/>
        </w:numPr>
        <w:spacing w:lineRule="auto" w:line="24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должен быть соединен линиями связи с сервером. В обычном случае это телефонные линии связи.</w:t>
      </w:r>
    </w:p>
    <w:p>
      <w:pPr>
        <w:pStyle w:val="Pa1"/>
        <w:numPr>
          <w:ilvl w:val="0"/>
          <w:numId w:val="1"/>
        </w:numPr>
        <w:spacing w:lineRule="auto" w:line="24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ключения к линиям связи с данного компьютера необходимо спе</w:t>
        <w:softHyphen/>
        <w:t>циальное устройство – модем.</w:t>
      </w:r>
    </w:p>
    <w:p>
      <w:pPr>
        <w:pStyle w:val="Pa1"/>
        <w:numPr>
          <w:ilvl w:val="0"/>
          <w:numId w:val="1"/>
        </w:numPr>
        <w:spacing w:lineRule="auto" w:line="24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компьютера должен иметь «разрешение» на доступ в Интернет. Интернет – услуга платная. Оформить подключение к Интернет можно через так называемого провайдера, в ведении которого находится сер</w:t>
        <w:softHyphen/>
        <w:t>вер – мощный компьютер для выхода в Интернет.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является одной из ключевых проблем сети Интернет, так как количество представленных сегодня в Интернет web-страниц оценивается несколькими сотнями миллионов. Почему же возникают сложности с поиском информации в Сети? В основе этих сложностей лежат следующие причины: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енность источников информации, их постоянное обновление и добавление;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времени на поиск и обработку информации;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Сети различных способов хранения информации;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минимизации стоимости информации.</w:t>
      </w:r>
    </w:p>
    <w:p>
      <w:pPr>
        <w:pStyle w:val="Pa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нструментами поиска информации в сети Интернет сегодня являются поисковые машины и каталоги.</w:t>
      </w:r>
    </w:p>
    <w:p>
      <w:pPr>
        <w:pStyle w:val="Pa1"/>
        <w:spacing w:lineRule="auto" w:line="240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Поисковые машин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ая функция поисковых машин состоит в исследовании сети Интернет с целью сбора данных о существующих web-страницах и выдаче по запросу пользователя информации о web-страницах, наиболее полно удовлетворяющих запросу.</w:t>
      </w:r>
    </w:p>
    <w:p>
      <w:pPr>
        <w:pStyle w:val="Default"/>
        <w:ind w:firstLine="709"/>
        <w:jc w:val="both"/>
        <w:rPr/>
      </w:pPr>
      <w:r>
        <w:rPr>
          <w:b/>
          <w:i/>
          <w:iCs/>
          <w:sz w:val="28"/>
          <w:szCs w:val="28"/>
        </w:rPr>
        <w:t>Каталог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иерархически организованную те</w:t>
        <w:softHyphen/>
        <w:t>матическую структуру, в которую, в отличие от поисковых машин, ин</w:t>
        <w:softHyphen/>
        <w:t>формация заносится по инициативе пользователей. Доступ к каталогам является свободным. Поиск по каталогам можно осуществлять с помо</w:t>
        <w:softHyphen/>
        <w:t xml:space="preserve">щью поисковых сервисов. </w:t>
      </w:r>
      <w:r>
        <w:rPr>
          <w:b/>
          <w:sz w:val="28"/>
          <w:szCs w:val="28"/>
        </w:rPr>
        <w:t>(ПРИЛОЖЕНИЕ 1, 2)</w:t>
      </w:r>
    </w:p>
    <w:p>
      <w:pPr>
        <w:pStyle w:val="Pa19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материалов с ресурсов сети Интернет необходимо предварительно соотносить их с основными компонентами реализуемой ме</w:t>
        <w:softHyphen/>
        <w:t>тодической системы обучения – ее целями, содержанием, методами, органи</w:t>
        <w:softHyphen/>
        <w:t>зационными формами и применяемыми средствами обучения. Привлекаемые ресурсы должны вписываться в эту систему, не противоречить ей, соответ</w:t>
        <w:softHyphen/>
        <w:t xml:space="preserve">ствовать ее компонентам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Новые технологии требуют, чтобы педагоги играли новые роли, применяли новые педагогические приемы. Они требуют новых подходов к профессиональной подготовке педагогов. Успешность интеграции ИКТ в работу с детьми будет зависеть от способности преподавателя структурировать среду обучения, объединять новые технологии с новыми педагогическими приемами, развивать социальную активность учащихся, поощрять сотрудничество, вести обучение в сотрудничестве и групповую работу. Необходимо приобретать и развивать иные навыки управления классом. Главной в будущем станет способность разрабатывать новаторские способы применения технологий для создания более эффективной среды обучения и поощрения технологической грамотности, углубления и создания новых зна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дагоги, как правило, понимают, что повышение квалификации им необходимо. Соответственно высока и их мотивация, а профессиональное развитие невозможно без большого внутреннего энтузиазма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У работников ДОУ  нет недостатка в энтузиазме по поводу развития обучения детей с помощью ИКТ. Скорее следует говорить о проблемах, с которыми сталкиваются эти люди на практике. Проблемы сказываются на уровне владения ИКТ и, следовательно, на степени уверенности педагогов. У нас все педагоги проходят курсы повышения квалификации, в том числе, и курсы, связанные с ИКТ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Для нас самая большая проблема — недостаток специальных знаний, глубоких и сложных навыков владения ИКТ. А еще недостаточное финансирование. И мои сотрудники, и я сталкиваемся с серьезными проблемами при профессиональном использовании ИКТ. Хотя у нас уже есть базовые навыки, в случаях отказов каких-либо устройств мы нуждаемся в помощи специалистов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Большинство  преподавателей нашего сада  пользуются компьютерами практически ежедневно, отправляя сообщения по электронной почте и путешествуя по сет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Некоторые виды работы на компьютере мы осваиваем самостоятельно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Во многих ДОУ организуются собственные курсы и семинары, иногда совместно с соседними или партнерскими организациями. Порой местные, региональные или национальные органы управления образованием организуют более систематические программы. Некоторые педагоги активно участвуют в работе профессиональных (виртуальных) сетей. Отдельные организации помогают в распространении своего опыта, участвуя в организации региональных или национальных конференций для педагогов ДОУ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Pa40"/>
        <w:numPr>
          <w:ilvl w:val="0"/>
          <w:numId w:val="2"/>
        </w:numPr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лебастрова А.А. </w:t>
      </w:r>
      <w:r>
        <w:rPr>
          <w:color w:val="000000"/>
          <w:sz w:val="28"/>
          <w:szCs w:val="28"/>
        </w:rPr>
        <w:t>Справочник заведующего дошкольным образовательным учреждением. – М.: ВАКО, 2008. – 208 с. – (Дошкольники: учим, развиваем, воспитываем. Педагогика. Психология. Управление).</w:t>
      </w:r>
    </w:p>
    <w:p>
      <w:pPr>
        <w:pStyle w:val="Pa40"/>
        <w:numPr>
          <w:ilvl w:val="0"/>
          <w:numId w:val="2"/>
        </w:numPr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образование России в документах и материалах: Сборник дей</w:t>
        <w:softHyphen/>
        <w:t>ствующих нормативно-правовых документов и программно-методических материалов. – М.: «Издательство ГНОМ и Д», 2001. – 472 с.</w:t>
      </w:r>
    </w:p>
    <w:p>
      <w:pPr>
        <w:pStyle w:val="Pa40"/>
        <w:numPr>
          <w:ilvl w:val="0"/>
          <w:numId w:val="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доровьесберегающая </w:t>
      </w:r>
      <w:r>
        <w:rPr>
          <w:color w:val="000000"/>
          <w:sz w:val="28"/>
          <w:szCs w:val="28"/>
        </w:rPr>
        <w:t>система дошкольного образовательного учреж</w:t>
        <w:softHyphen/>
        <w:t>дения: модели программ, рекомендации, разработки занятий / Авт.-сост. М.А. Павлова, М.В. Лысогорская.– Волгоград: Учитель, 2009. – 186 с</w:t>
      </w:r>
    </w:p>
    <w:p>
      <w:pPr>
        <w:pStyle w:val="Pa40"/>
        <w:numPr>
          <w:ilvl w:val="0"/>
          <w:numId w:val="2"/>
        </w:numPr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дивидуальное </w:t>
      </w:r>
      <w:r>
        <w:rPr>
          <w:color w:val="000000"/>
          <w:sz w:val="28"/>
          <w:szCs w:val="28"/>
        </w:rPr>
        <w:t>развитие детей в дошкольных образовательных учреж</w:t>
        <w:softHyphen/>
        <w:t xml:space="preserve">дениях (Диагностика, планирование, конспекты занятий) / Авт.-сост. С.В. Лесина. – Волгоград: Учитель, 2006 . – 237 с. </w:t>
      </w:r>
    </w:p>
    <w:p>
      <w:pPr>
        <w:pStyle w:val="Pa40"/>
        <w:numPr>
          <w:ilvl w:val="0"/>
          <w:numId w:val="2"/>
        </w:numPr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Как обустроить </w:t>
      </w:r>
      <w:r>
        <w:rPr>
          <w:color w:val="000000"/>
          <w:sz w:val="28"/>
          <w:szCs w:val="28"/>
        </w:rPr>
        <w:t>детский сад?/ Н.Ю. Честнова. – Ростов-на Дону: Феникс, 2007. – 252 с. – (Серия «Сердце отдаю детям»).</w:t>
      </w:r>
    </w:p>
    <w:p>
      <w:pPr>
        <w:pStyle w:val="Pa40"/>
        <w:numPr>
          <w:ilvl w:val="0"/>
          <w:numId w:val="2"/>
        </w:numPr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Колеченко А.К. </w:t>
      </w:r>
      <w:r>
        <w:rPr>
          <w:color w:val="000000"/>
          <w:sz w:val="28"/>
          <w:szCs w:val="28"/>
        </w:rPr>
        <w:t>Энциклопедия педагогических технологий: Пособие для преподавателей. – СПб.: КАРО, 2008. – 368 с.</w:t>
      </w:r>
    </w:p>
    <w:p>
      <w:pPr>
        <w:pStyle w:val="Pa40"/>
        <w:numPr>
          <w:ilvl w:val="0"/>
          <w:numId w:val="2"/>
        </w:numPr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ормативно-правовая </w:t>
      </w:r>
      <w:r>
        <w:rPr>
          <w:color w:val="000000"/>
          <w:sz w:val="28"/>
          <w:szCs w:val="28"/>
        </w:rPr>
        <w:t>база ДОУ: Сборник официальных документов и программно-методических материалов. – М.: «Издательство ГНОМ и Д», 2008. – 614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ормативно-правовая </w:t>
      </w:r>
      <w:r>
        <w:rPr>
          <w:color w:val="000000"/>
          <w:sz w:val="28"/>
          <w:szCs w:val="28"/>
        </w:rPr>
        <w:t>основа деятельности образовательного учрежде</w:t>
        <w:softHyphen/>
        <w:t>ния: технология составления и образцы документов; рекомендации; ответы на актуальные вопросы / Сост. Е.В. Демушкина.– Волгоград: Учитель, 2008. – 237 с.</w:t>
      </w:r>
    </w:p>
    <w:p>
      <w:pPr>
        <w:pStyle w:val="Pa40"/>
        <w:numPr>
          <w:ilvl w:val="0"/>
          <w:numId w:val="2"/>
        </w:numPr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анПин 2.2.2/2.4.1340-03 </w:t>
      </w:r>
      <w:r>
        <w:rPr>
          <w:color w:val="000000"/>
          <w:sz w:val="28"/>
          <w:szCs w:val="28"/>
        </w:rPr>
        <w:t>«Гигиенические требования к персональным ЭВМ и организации работы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временные </w:t>
      </w:r>
      <w:r>
        <w:rPr>
          <w:color w:val="000000"/>
          <w:sz w:val="28"/>
          <w:szCs w:val="28"/>
        </w:rPr>
        <w:t>педагогические и информационные технологии в системе образования: Учеб. пособие для студ. высш. учеб заведений / Е.С. Полат, М.Ю. Бухаркина. – 2-е изд., стер. – М.: Издательски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4560" cy="85274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ДЛЯ РАБОТНИКОВ ДОУ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67945</wp:posOffset>
            </wp:positionV>
            <wp:extent cx="6103620" cy="1595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-4061460</wp:posOffset>
            </wp:positionV>
            <wp:extent cx="6103620" cy="7032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00470" cy="87020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5">
    <w:name w:val="A5"/>
    <w:qFormat/>
    <w:rPr>
      <w:color w:val="000000"/>
      <w:sz w:val="9"/>
      <w:szCs w:val="9"/>
    </w:rPr>
  </w:style>
  <w:style w:type="character" w:styleId="A7">
    <w:name w:val="A7"/>
    <w:qFormat/>
    <w:rPr>
      <w:color w:val="000000"/>
    </w:rPr>
  </w:style>
  <w:style w:type="character" w:styleId="A2">
    <w:name w:val="A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40">
    <w:name w:val="Pa40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1:00Z</dcterms:created>
  <dc:creator>www.PHILka.RU</dc:creator>
  <dc:description/>
  <cp:keywords/>
  <dc:language>en-US</dc:language>
  <cp:lastModifiedBy>комп</cp:lastModifiedBy>
  <cp:lastPrinted>2013-02-21T23:52:00Z</cp:lastPrinted>
  <dcterms:modified xsi:type="dcterms:W3CDTF">2014-11-03T07:43:00Z</dcterms:modified>
  <cp:revision>6</cp:revision>
  <dc:subject/>
  <dc:title/>
</cp:coreProperties>
</file>